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b/>
          <w:b/>
          <w:sz w:val="30"/>
          <w:szCs w:val="30"/>
        </w:rPr>
      </w:pPr>
      <w:r>
        <w:rPr>
          <w:rFonts w:eastAsia="方正黑体_GBK" w:cs="方正黑体_GBK" w:ascii="方正黑体_GBK" w:hAnsi="方正黑体_GBK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通州区引进高层次人才生活津贴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及购房补贴承诺书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州区人力资源和社会保障局：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区委、区政府《关于促进人才创新创业发展的若干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意见（试行）》（通发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南通市通州区高层次人才享受生活津贴和购房补贴实施细则（试行）》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通人社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文件精神，我在通州区人力资源和社会保障局申报人才生活津贴和购房补贴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此我承诺：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申报购房补贴在通州区企业服务不足五年期限流动到区外的，愿按照实际在通州区企业工作时间，按折退还（其中全职类高层次创新人才不足五年期限流动到区外的全额退还）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人银行卡号发生变化，须及时上报申报职能部门更改，否则本人承担错发责任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谨此承诺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鉴证企业（签章）：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企业代表（签字）：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人有效银行卡开户行及卡号：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0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0:00Z</dcterms:created>
  <dc:creator>叶天宇</dc:creator>
  <dc:description/>
  <dc:language>en-US</dc:language>
  <cp:lastModifiedBy>Administrator</cp:lastModifiedBy>
  <cp:lastPrinted>2015-02-02T17:39:00Z</cp:lastPrinted>
  <dcterms:modified xsi:type="dcterms:W3CDTF">2020-07-24T09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