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南通市通州区公开选调优秀青年人才入围综合能力考评人员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以姓氏笔画为序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应届毕业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丽华、马陈陈、马佳辰、王  宏、王  矾、王  敏、王  颖、王  燕、王中旺、王丽丽、王诗婷、王俊毅、王鹏翔、仇倩颖、叶晓东、田雯婧、司  焰、成  祥、朱  圳、朱志飞、朱雯雯、刘  艺、刘  畅、刘星佑、刘振鑫、许述达、孙彤彤、孙萌忆、花陈玉、花蕴钰、严晓伟、李  金、李  晓、李一矾、李吉帝、李成帅、李清雯、杨  维、杨宇鹏、杨燕青、吴  恒、吴文婷、吴鸣华、吴佳强、吴溢文、邱小玉、羌浩南、汪  鹏、沈亚龙、沈泽宇、宋吴昱、张  玮、张  波、张  涛、张  硕、张  超、张一鸣、张立人、张成业、张宇航、张雨嘉、张思远、张晓燕、张敏智、张婉婷、张鹏威、陆文韬、陆佳慧、陈  希、陈  鑫、陈丹丹、陈文婷、陈雨棠、陈佳任、陈玲丽、范宇涛、易登元、季辟卿、金晨阳、周  悦、周润东、周清清、周缘缘、赵  建、赵  倩、赵  露、赵文昊、赵柯杰、胡  云、胡天宇、俞  丹、施承尧、施悦琪、姜张锐、宣  颖、敖  愿、袁宇铭、袁孝容、顾婷婷、顾慧宁、钱夏清、徐  倩、徐  越、徐  慧、徐  臻、徐宏博、郭培香、唐伟佳、诸天逸、黄  飞、黄  磊、黄艺萌、黄文奇、黄红静、黄裕强、梅明明、曹  杰、曹  哲、曹丁丁、曹佳宇、康娜英、梁  洋、彭楷翔、葛丁丹、韩  玮、韩  婷、程旦丹、焦文明、蔡  玥、谭星宇、薛一凡、薛晨阳、戴  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非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应届毕业生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于文玥、王雨茜、王烽烽、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霞、邢志成、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峰、朱小龙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玉龙、朱晓庆、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、许莉欣、孙淑慧、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茜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智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懋、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霁、杨竣淇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莉、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毅、张君泽、张佾行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培源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诚、陈璐璐、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鑫、季明坤、季春花、季胜蓝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丹丹、周雪峰、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飞、胡玲玲、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、姚月雯、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天、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萍、顾梓莫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、徐航宇、唐佳男、谈冰畅、黄子寅、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为榕、葛石伟、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颖、程晓梅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莉、詹大琳、熊银峰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0:00Z</dcterms:created>
  <dc:creator>微软用户</dc:creator>
  <dc:description/>
  <dc:language>en-US</dc:language>
  <cp:lastModifiedBy>半夏微凉</cp:lastModifiedBy>
  <cp:lastPrinted>2020-06-11T09:56:00Z</cp:lastPrinted>
  <dcterms:modified xsi:type="dcterms:W3CDTF">2020-06-12T0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