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通州区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春季人才网络招聘月活动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简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要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操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企业用户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申报企业登录通州人才网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nttzrcw.com</w:t>
        </w:r>
      </w:hyperlink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），通过企业帐号点击系统自动推送的“通州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春季网络人才交流招聘月活动”图片链接快速进入招聘会系统进行职位的发布、浏览、查看应聘信息等操作。</w:t>
      </w:r>
      <w:r>
        <w:rPr>
          <w:sz w:val="30"/>
          <w:szCs w:val="30"/>
        </w:rPr>
        <w:t>由后台管理员</w:t>
      </w:r>
      <w:r>
        <w:rPr>
          <w:rFonts w:ascii="仿宋" w:hAnsi="仿宋" w:cs="仿宋" w:eastAsia="仿宋"/>
          <w:sz w:val="32"/>
          <w:szCs w:val="32"/>
        </w:rPr>
        <w:t>指导企业进行授权开通本次招聘会系统的权限，并生成企业用户的“二维码”、“快捷链接”，手机扫描 “二维码”即可快速免密登录网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聘会系统简约化设计，便于企业用户快速发布职位，基本功能介绍如下：</w:t>
      </w:r>
    </w:p>
    <w:p>
      <w:pPr>
        <w:pStyle w:val="Normal"/>
        <w:ind w:firstLine="60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发布职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提供：职位的名称、需求人数、最低学历、职位月薪，以及职位的详细介绍。所有项目必填。提交成功后会自动返回，可继续提交新职位。</w:t>
      </w:r>
    </w:p>
    <w:p>
      <w:pPr>
        <w:pStyle w:val="Normal"/>
        <w:ind w:firstLine="60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浏览职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提供：企业已发布职位的列表明细，同时匹配显示相应职位的已应聘人员数。</w:t>
      </w:r>
    </w:p>
    <w:p>
      <w:pPr>
        <w:pStyle w:val="Normal"/>
        <w:ind w:firstLine="60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应聘信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提供：已针对本企业的职位提交了应聘预约信息的人员明细。可通过“审阅”按钮查看详情，此按钮点击后会反馈“已查阅”信息给应聘人员。支持针对无效应聘信息进行主动删除，只需直接点击“无效”按钮即可。</w:t>
      </w:r>
    </w:p>
    <w:p>
      <w:pPr>
        <w:pStyle w:val="Normal"/>
        <w:ind w:firstLine="60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统计信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提供：已发布职位个数、招聘需求总人数、已应聘职位总人数三项统计值。</w:t>
      </w:r>
    </w:p>
    <w:p>
      <w:pPr>
        <w:pStyle w:val="Normal"/>
        <w:ind w:firstLine="60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管理职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提供：针对已发布职位的修改、删除功能。其中当职位已有有效应聘人员信息时，禁止删除，但仍支持修改。</w:t>
      </w:r>
    </w:p>
    <w:p>
      <w:pPr>
        <w:pStyle w:val="Normal"/>
        <w:ind w:firstLine="60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公司信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提供：此信息由后台授权时自动提取网站数据生成，如有需要，可自行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功能只需通过“返回”按钮即可快速切换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用户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2"/>
          <w:szCs w:val="32"/>
        </w:rPr>
        <w:t>通过网站首页横幅引导进入本次招聘会活动页面，查看职位列表信息，也可通过扫描首页二维码快速进入。基本功能介绍如下：</w:t>
      </w:r>
    </w:p>
    <w:p>
      <w:pPr>
        <w:pStyle w:val="Normal"/>
        <w:ind w:firstLine="60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预约应聘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提供：针对选中企业职位的快速应聘预约操作，需要输入姓名、手机号码、查询密码、个人简介，可同时生成个人二维码，便于保存在手机相册，支持免密快速查看与本人相关的应聘信息。其中手机号码与查询密码自动匹配，请牢记。</w:t>
      </w:r>
    </w:p>
    <w:p>
      <w:pPr>
        <w:pStyle w:val="Normal"/>
        <w:ind w:firstLine="6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关于我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提供：查询个人相关的应聘信息，如无二维码，需要验证手机号码和查询密码。其中未审阅预约应聘信息支持快速删除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有疑问，可咨询网站管理员陈锐玲，电话：</w:t>
      </w:r>
      <w:r>
        <w:rPr>
          <w:rFonts w:eastAsia="仿宋" w:cs="仿宋" w:ascii="仿宋" w:hAnsi="仿宋"/>
          <w:sz w:val="32"/>
          <w:szCs w:val="32"/>
        </w:rPr>
        <w:t>0513—8652760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tzrc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54:00Z</dcterms:created>
  <dc:creator>Windows 用户</dc:creator>
  <dc:description/>
  <dc:language>en-US</dc:language>
  <cp:lastModifiedBy>Administrator</cp:lastModifiedBy>
  <dcterms:modified xsi:type="dcterms:W3CDTF">2020-03-04T03:54:00Z</dcterms:modified>
  <cp:revision>2</cp:revision>
  <dc:subject/>
  <dc:title/>
</cp:coreProperties>
</file>