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EFF" w:val="clear"/>
        <w:spacing w:before="200" w:after="0"/>
        <w:jc w:val="center"/>
        <w:textAlignment w:val="baseline"/>
        <w:rPr>
          <w:rFonts w:ascii="方正小标宋_GBK;微软雅黑" w:hAnsi="方正小标宋_GBK;微软雅黑" w:eastAsia="方正小标宋_GBK;微软雅黑" w:cs="Arial"/>
          <w:b w:val="false"/>
          <w:b w:val="false"/>
          <w:color w:val="000000"/>
          <w:sz w:val="28"/>
          <w:szCs w:val="28"/>
        </w:rPr>
      </w:pPr>
      <w:r>
        <w:rPr>
          <w:rFonts w:ascii="方正小标宋_GBK;微软雅黑" w:hAnsi="方正小标宋_GBK;微软雅黑" w:cs="Arial" w:eastAsia="方正小标宋_GBK;微软雅黑"/>
          <w:b w:val="false"/>
          <w:color w:val="000000"/>
          <w:sz w:val="28"/>
          <w:szCs w:val="28"/>
        </w:rPr>
        <w:t>南京师范大学</w:t>
      </w:r>
      <w:r>
        <w:rPr>
          <w:rFonts w:eastAsia="方正小标宋_GBK;微软雅黑" w:cs="Arial" w:ascii="方正小标宋_GBK;微软雅黑" w:hAnsi="方正小标宋_GBK;微软雅黑"/>
          <w:b w:val="false"/>
          <w:color w:val="000000"/>
          <w:sz w:val="28"/>
          <w:szCs w:val="28"/>
        </w:rPr>
        <w:t>2020</w:t>
      </w:r>
      <w:r>
        <w:rPr>
          <w:rFonts w:ascii="方正小标宋_GBK;微软雅黑" w:hAnsi="方正小标宋_GBK;微软雅黑" w:cs="Arial" w:eastAsia="方正小标宋_GBK;微软雅黑"/>
          <w:b w:val="false"/>
          <w:color w:val="000000"/>
          <w:sz w:val="28"/>
          <w:szCs w:val="28"/>
        </w:rPr>
        <w:t>届毕业研究生生源信息情况表</w:t>
      </w:r>
    </w:p>
    <w:tbl>
      <w:tblPr>
        <w:tblW w:w="782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9"/>
        <w:gridCol w:w="2373"/>
        <w:gridCol w:w="719"/>
        <w:gridCol w:w="1156"/>
        <w:gridCol w:w="1156"/>
      </w:tblGrid>
      <w:tr>
        <w:trPr>
          <w:trHeight w:val="144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院系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人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博士生人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硕士生人数</w:t>
            </w:r>
          </w:p>
        </w:tc>
      </w:tr>
      <w:tr>
        <w:trPr>
          <w:trHeight w:val="144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9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98</w:t>
            </w:r>
          </w:p>
        </w:tc>
      </w:tr>
      <w:tr>
        <w:trPr>
          <w:trHeight w:val="144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随园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9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35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联系人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老师</w:t>
            </w:r>
          </w:p>
          <w:p>
            <w:pPr>
              <w:pStyle w:val="Normal"/>
              <w:widowControl/>
              <w:tabs>
                <w:tab w:val="clear" w:pos="420"/>
                <w:tab w:val="center" w:pos="935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025-8589139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言学及应用语言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古典文献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文学与文化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文体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戏剧与影视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与传播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随园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钱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-8359809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与传播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戏剧与影视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管理学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仙林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张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-8589809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哲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哲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技术哲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理论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外政治制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社会主义与国际共产主义运动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政治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院（仙林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朱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-8589102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律史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法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法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144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学院（仙林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-85898086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科学学院（随园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4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许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-8359819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史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较教育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人教育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技术教育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育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育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与技术教育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技术教育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领导与管理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（随园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-8359856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俄语语言文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语语言文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语语言文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欧洲语言文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发展学院（随园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-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9862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俗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古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古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史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物与博物馆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科学学院（仙林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徐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-85898782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统计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科学与技术学院（仙林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陶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-835983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论物理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电子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与材料科学学院（仙林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马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-8589115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命科学学院（仙林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李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-8589195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生生物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育生物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渔业硕士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科学学院（仙林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8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-8589162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地理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洋地理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感技术与应用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环境遥感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四纪地质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绘科学与技术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图制图学与地理信息工程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学院（随园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毛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-8359878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科学学院（仙林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马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-8589140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人文社会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学院（仙林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7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杨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-8589183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语笔译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144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陵女子学院（随园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张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-8359877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144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与自动化工程学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仙林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-854810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源与机械工程学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仙林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王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-8548116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教育学院（随园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-8359897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教育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教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教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144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教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311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教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教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教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教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301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教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历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教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11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文化教育学院（随园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311" w:hRule="atLeast"/>
        </w:trPr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-8359837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1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外汉语教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11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学院（仙林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311" w:hRule="atLeast"/>
        </w:trPr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王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-8589195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学院（随园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301" w:hRule="atLeast"/>
        </w:trPr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孙老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随园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-8359881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心理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心理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11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311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心理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学院（仙林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301" w:hRule="atLeast"/>
        </w:trPr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顾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-8589174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发展史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外马克思主义研究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11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近现代史基本问题研究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（仙林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贺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-8589194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与制药工程学院（仙林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321" w:hRule="atLeast"/>
        </w:trPr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联系人：仲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5-8589818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生物与生化药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13:00Z</dcterms:created>
  <dc:creator>PC</dc:creator>
  <dc:description/>
  <dc:language>en-US</dc:language>
  <cp:lastModifiedBy>Administrator</cp:lastModifiedBy>
  <dcterms:modified xsi:type="dcterms:W3CDTF">2019-09-03T05:51:27Z</dcterms:modified>
  <cp:revision>4</cp:revision>
  <dc:subject/>
  <dc:title>就业率统计表(学院/专业/学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