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Arial Unicode MS" w:cs="仿宋_GB2312;Arial Unicode MS" w:ascii="仿宋_GB2312;Arial Unicode MS" w:hAnsi="仿宋_GB2312;Arial Unicode MS"/>
          <w:b/>
          <w:color w:val="FF0000"/>
          <w:sz w:val="84"/>
          <w:szCs w:val="84"/>
        </w:rPr>
        <w:t xml:space="preserve"> </w:t>
      </w:r>
      <w:r>
        <w:rPr>
          <w:rFonts w:ascii="仿宋" w:hAnsi="仿宋" w:cs="仿宋" w:eastAsia="仿宋"/>
          <w:b/>
          <w:color w:val="FF0000"/>
          <w:sz w:val="84"/>
          <w:szCs w:val="84"/>
        </w:rPr>
        <w:t>党  课  参  考</w:t>
      </w:r>
    </w:p>
    <w:p>
      <w:pPr>
        <w:pStyle w:val="Normal"/>
        <w:tabs>
          <w:tab w:val="clear" w:pos="420"/>
          <w:tab w:val="left" w:pos="7560" w:leader="none"/>
        </w:tabs>
        <w:jc w:val="center"/>
        <w:rPr>
          <w:rFonts w:ascii="仿宋_GB2312;Arial Unicode MS" w:hAnsi="仿宋_GB2312;Arial Unicode MS" w:eastAsia="仿宋_GB2312;Arial Unicode MS" w:cs="仿宋"/>
          <w:b/>
          <w:b/>
          <w:color w:val="000000"/>
          <w:sz w:val="10"/>
          <w:szCs w:val="10"/>
        </w:rPr>
      </w:pPr>
      <w:r>
        <w:rPr>
          <w:rFonts w:eastAsia="仿宋_GB2312;Arial Unicode MS" w:cs="仿宋" w:ascii="仿宋_GB2312;Arial Unicode MS" w:hAnsi="仿宋_GB2312;Arial Unicode MS"/>
          <w:b/>
          <w:color w:val="000000"/>
          <w:sz w:val="10"/>
          <w:szCs w:val="10"/>
        </w:rPr>
      </w:r>
    </w:p>
    <w:p>
      <w:pPr>
        <w:pStyle w:val="Normal"/>
        <w:tabs>
          <w:tab w:val="clear" w:pos="420"/>
          <w:tab w:val="left" w:pos="7560" w:leader="none"/>
        </w:tabs>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第</w:t>
      </w:r>
      <w:r>
        <w:rPr>
          <w:rFonts w:eastAsia="仿宋" w:cs="仿宋" w:ascii="仿宋" w:hAnsi="仿宋"/>
          <w:b/>
          <w:color w:val="000000"/>
          <w:sz w:val="32"/>
          <w:szCs w:val="32"/>
        </w:rPr>
        <w:t>9</w:t>
      </w:r>
      <w:r>
        <w:rPr>
          <w:rFonts w:ascii="仿宋" w:hAnsi="仿宋" w:cs="仿宋" w:eastAsia="仿宋"/>
          <w:b/>
          <w:color w:val="000000"/>
          <w:sz w:val="32"/>
          <w:szCs w:val="32"/>
        </w:rPr>
        <w:t>期（总第</w:t>
      </w:r>
      <w:r>
        <w:rPr>
          <w:rFonts w:eastAsia="仿宋" w:cs="仿宋" w:ascii="仿宋" w:hAnsi="仿宋"/>
          <w:b/>
          <w:color w:val="000000"/>
          <w:sz w:val="32"/>
          <w:szCs w:val="32"/>
        </w:rPr>
        <w:t>95</w:t>
      </w:r>
      <w:r>
        <w:rPr>
          <w:rFonts w:ascii="仿宋" w:hAnsi="仿宋" w:cs="仿宋" w:eastAsia="仿宋"/>
          <w:b/>
          <w:color w:val="000000"/>
          <w:sz w:val="32"/>
          <w:szCs w:val="32"/>
        </w:rPr>
        <w:t>期）</w:t>
      </w:r>
    </w:p>
    <w:p>
      <w:pPr>
        <w:pStyle w:val="Normal"/>
        <w:tabs>
          <w:tab w:val="clear" w:pos="420"/>
          <w:tab w:val="left" w:pos="7560" w:leader="none"/>
        </w:tabs>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7560" w:leader="none"/>
        </w:tabs>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中共南通市通州区委宣传部          </w:t>
      </w: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rPr>
          <w:rFonts w:eastAsia="仿宋" w:cs="仿宋" w:ascii="仿宋" w:hAnsi="仿宋"/>
          <w:b/>
          <w:color w:val="000000"/>
          <w:sz w:val="32"/>
          <w:szCs w:val="32"/>
        </w:rPr>
        <w:t>26</w:t>
      </w:r>
      <w:r>
        <w:rPr>
          <w:rFonts w:ascii="仿宋" w:hAnsi="仿宋" w:cs="仿宋" w:eastAsia="仿宋"/>
          <w:b/>
          <w:color w:val="000000"/>
          <w:sz w:val="32"/>
          <w:szCs w:val="32"/>
        </w:rPr>
        <w:t>日</w:t>
      </w:r>
    </w:p>
    <w:p>
      <w:pPr>
        <w:pStyle w:val="Normal"/>
        <w:tabs>
          <w:tab w:val="clear" w:pos="420"/>
          <w:tab w:val="left" w:pos="7560" w:leader="none"/>
        </w:tabs>
        <w:rPr>
          <w:rFonts w:ascii="仿宋_GB2312;Arial Unicode MS" w:hAnsi="仿宋_GB2312;Arial Unicode MS" w:eastAsia="仿宋_GB2312;Arial Unicode MS" w:cs="仿宋"/>
          <w:b/>
          <w:b/>
          <w:color w:val="000000"/>
          <w:sz w:val="18"/>
          <w:szCs w:val="18"/>
          <w:lang w:val="en-US" w:eastAsia="en-US"/>
        </w:rPr>
      </w:pPr>
      <w:r>
        <w:rPr>
          <w:rFonts w:eastAsia="仿宋_GB2312;Arial Unicode MS" w:cs="仿宋" w:ascii="仿宋_GB2312;Arial Unicode MS" w:hAnsi="仿宋_GB2312;Arial Unicode MS"/>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坚持将“四个到位”贯穿主题教育始终</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近日，习近平总书记在内蒙古考察并指导开展“不忘初心、牢记使命”主题教育时强调，各地区各部门要注意抓“四个到位”</w:t>
      </w:r>
      <w:r>
        <w:rPr>
          <w:rFonts w:ascii="宋体;SimSun" w:hAnsi="宋体;SimSun" w:cs="宋体;SimSun"/>
          <w:sz w:val="32"/>
          <w:szCs w:val="32"/>
        </w:rPr>
        <w:t>——</w:t>
      </w:r>
      <w:r>
        <w:rPr>
          <w:rFonts w:ascii="仿宋_GB2312;Arial Unicode MS" w:hAnsi="仿宋_GB2312;Arial Unicode MS" w:cs="仿宋_GB2312;Arial Unicode MS" w:eastAsia="仿宋_GB2312;Arial Unicode MS"/>
          <w:sz w:val="32"/>
          <w:szCs w:val="32"/>
        </w:rPr>
        <w:t>抓思想认识到位、抓检视问题到位、抓整改落实到位、抓组织领导到位。习近平总书记提出的“四个到位”要求，指向明确，针对性强，为主题教育深入开展、务求实效指明了着力点和用功处。各级党组织和广大党员要认真学习领会习近平总书记提出的“四个到位”要求，增强责任感和紧迫感，牢牢把握“守初心、担使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找差距、抓落实”这个总要求，把学习教育、调查研究、检视问题、整改落实贯通起来，切实做到“四个到位”，推动主题教育高质量开展，努力取得实实在在的成效。</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抓思想认识到位，切实强化理论武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内蒙古考察并指导开展主题教育时指出：“抓思想认识到位，把学习贯穿始终，不断深化对主题教育重大意义的认识，深化对党的初心和使命的认识，深化对党面临的风险考验的认识。”落实这一要求，就要把学习贯穿主题教育始终，教育引导广大党员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Style16"/>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坚持思想建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思想是行动的先导，理论是实践的指南。只有坚持思想建党、理论强党，坚持理论创新每前进一步、理论武装就跟进一步，才能筑牢信仰之基、补足精神之钙、把稳思想之舵。我们党一贯重视从思想上建党、用马克思主义理论武装全党，始终高度重视思想理论建设，这是我们党保持和发展先进性的一条基本经验。从延安整风运动以来，我们党开展的历次集中教育活动都以思想教育、理论学习打头。现在党内存在的一些突出问题，从根源上说都是思想上的问题。一些党员干部在理论学习上同党中央要求相比还存在不小差距，没有做到往深里走、往心里走、往实里走。今天我们党在中国这样一个有着近</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亿人口的大国执政，面对十分复杂的国内外环境，肩负艰巨繁重的执政使命，如果缺乏理论思维，就难以保持政治上的清醒坚定，也难以战胜各种风险挑战。开展“不忘初心、牢记使命”主题教育，就是要强化理论武装，推动全党深入学习贯彻习近平新时代中国特色社会主义思想，聚焦解决思想根子问题，自觉对表对标，及时校正偏差，巩固全党全国人民团结奋斗的共同思想基础。</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深化思想认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治上的坚定、党性上的坚定，都离不开理论上的坚定，真学真懂真信才能真坚定，发自内心的认同才能支撑矢志不渝的信仰。开展党内集中教育，是我们党加强自身建设的一个成功经验。这次主题教育，是以习近平同志为核心的党中央统揽伟大斗争、伟大工程、伟大事业、伟大梦想作出的重大部署，是用习近平新时代中国特色社会主义思想武装全党的迫切需要，是推进新时代党的建设的迫切需要，是保持党同人民群众血肉联系的迫切需要，是实现党的十九大确定的目标任务的迫切需要。搞好这次主题教育，对我们党不断进行自我革命，团结带领人民在新时代把坚持和发展中国特色社会主义的伟大社会革命推向前进，统筹推进“五位一体”总体布局、协调推进“四个全面”战略布局，实现“两个一百年”奋斗目标、实现中华民族伟大复兴的中国梦，具有十分重大的意义。我们要发扬理论联系实际的优良学风，把学习教育同研究解决本地区本部门本单位改革发展稳定的突出问题和党的建设面临的紧迫问题结合起来，同个人的思想实际和工作实际结合起来，注重运用各领域攻坚克难的典型案例开展学习，不断深化对主题教育重大意义的认识，深化对党的初心和使命的认识，深化对党面临的风险考验的认识，不断增强党员干部守初心、担使命的责任感和使命感，进一步坚定理想信念，提高党员干部运用科学理论解决实际问题的能力，切实把学习成效转化为做好本职工作、推动事业发展的生动实践。</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突出学习重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党的十八大以来，我国发展处在新的历史方位，我们推进的伟大事业面临着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习近平新时代中国特色社会主义思想是当代中国马克思主义、</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世纪马克思主义，是党和国家必须长期坚持的指导思想。习近平新时代中国特色社会主义思想内涵丰富、思想深邃，涵盖新时代坚持和发展中国特色社会主义的总目标、总任务、总体布局、战略布局和发展方向、发展方式、发展动力、战略步骤、外部条件、政治保证等基本问题。要坚持把深入学习习近平新时代中国特色社会主义思想作为重中之重贯穿全过程，带着责任学、带着问题学，不断加深对这一党的创新理论的核心要义、精神实质、丰富内涵、实践要求的理解，学深悟透、融会贯通、真信笃行。要坚持学思用贯通、知信行统一，推动广大党员干部全面系统学、深入思考学、联系实际学，不断增强“四个意识”、坚定“四个自信”、做到“两个维护”，筑牢信仰之基、补足精神之钙、把稳思想之舵。</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注重学习效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内蒙古考察并指导开展主题教育时指出：“学习不能搞形式主义，不能急于求成，每次都要有新进步、新体会，日积月累。”读原著、学原文、悟原理，是搞好这次主题教育的基础。要聚焦主题开展学习，原原本本学，党员领导干部要以自学为主，静下心、坐下来，通读《习近平关于“不忘初心、牢记使命”重要论述选编》、党章、《习近平新时代中国特色社会主义思想学习纲要》，深刻领悟习近平总书记对中国共产党人初心、使命的一系列重要论述，学懂弄通做实习近平新时代中国特色社会主义思想，深刻领会习近平总书记对本地区本领域提出的工作目标、理念、原则、思路、举措，为进一步找差距、抓落实打好基础。要加强集中学习研讨，学有所获，各级领导班子要集中安排一周时间，采取党委（党组）理论学习中心组学习、举办读书班等形式，聚焦学习贯彻习近平总书记关于“不忘初心、牢记使命”的重要论述，围绕党的政治建设、全面从严治党、理想信念等列出若干专题，进行研讨交流。要深入开展革命传统教育、形势政策教育、先进典型教育和警示教育，增强学习教育针对性、实效性、感染力，不断提升素质和能力。把学习教育贯穿始终，推动学习贯彻习近平新时代中国特色社会主义思想往深里走、往心里走、往实里走，把学习成效体现到增强党性、提高能力、改进作风、推动工作上来，就能推动主题教育目标任务的实现，推动全党更加自觉地为新时代党的历史使命而努力奋斗。</w:t>
      </w:r>
    </w:p>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抓检视问题到位，把问题找到找准</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内蒙古考察并指导开展主题教育时指出：“抓检视问题到位，深入调查研究，把问题找到找准，把根源挖深，明确努力方向和改进措施。”“不忘初心、牢记使命”，关键是要有正视问题的自觉和刀刃向内的勇气。实践证明，有问题并不可怕，关键是敢于直面问题、善于解决问题。开展好主题教育，必须奔着问题去，抓检视问题要到位。要以刀刃向内的自我革命精神，以闻过则喜、知过就改的胸襟，深入调查研究，广泛听取各方面意见，把问题找到找准，把根源挖深，明确努力方向和改进措施，做到心中有数、心中有方。</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发扬自我革命精神</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做到“不忘初心、牢记使命”，并不是一件容易的事情，必须有强烈的自我革命精神。今年是中华人民共和国成立</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我们党在全国执政也</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年了。应该看到，在长期执政条件下，各种弱化党的先进性、损害党的纯洁性的因素无时不有，各种违背初心和使命、动摇党的根基的危险无处不在，“四大考验”和“四种危险”依然复杂严峻，如果不严加防范、及时整治，久而久之，必将积重难返，小问题就会变成大问题、小管涌就会沦为大塌方。党的自我革命任重而道远，决不能有停一停、歇一歇的想法。敢于直面问题、勇于修正错误是我们党的显著特点和优势，是我们党自我革命精神的重要体现。问题是着力点，也是突破口。作为主题教育的一个重要举措，深刻检视问题既体现了党内教育的特点规律，也反映了直面问题的鲜明态度。有的放矢事易成，无的放矢事难成。主题教育要取得扎实成效，把问题找实、把根源挖深是重要前提。聚焦问题越准，解决问题越多，主题教育成效也就越大。只有搞清楚问题是什么、症结在哪里，才能拿出破解难题的实招、硬招。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深入开展调查研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共产党人干革命、搞建设、抓改革，从来都是为了解决中国的现实问题。要解决实际问题，刻舟求剑不行，闭门造车不行，异想天开更不行，必须进行全面深入的调查研究。这次主题教育，调查研究是途径，必须贯穿主题教育全过程。中央明确要求：“调查研究要紧紧围绕贯彻落实习近平新时代中国特色社会主义思想、习近平总书记重要指示批示精神和党中央决策部署，边调研边学习边对照检查，在调研中深化理解和感悟，在理论联系实际的过程中寻找解决问题的办法措施。”这就要瞄准真问题，下足真功夫，力戒形式主义、官僚主义，使调研的过程成为加深对党的创新理论领悟的过程，成为保持同人民群众血肉联系的过程，成为推动事业发展的过程。要坚持问题导向，着眼解决实际问题，有针对性地开展调查研究，把调查研究与履职尽责、完成党中央部署的任务和当前正在做的事情结合起来。结合各自职责任务，把应对各种挑战、破解改革难题等作为调研内容，摸清实情，分析症结，研究提出解决问题、改进工作的思路和办法措施。对调查研究发现的问题，能解决的马上就办。注重从实际出发，调查研究必须坚持实事求是，树立求真务实的作风，深入具体接地气，切忌一刀切、表面化，坚决防止为调研而调研，防止搞“出发一车子、开会一屋子、发言念稿子”式的调研，防止扎堆调研、“作秀式”调研。坚持轻车简从，不搞层层陪同，不能增加基层负担。调研成果要言之有物，有情况有分析、有解决问题的思路和举措，确保把调研成果转化为解决问题的具体行动。</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广泛听取群众意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个革命政党，就怕听不到人民的声音。”开门纳谏、从善如流一直是我们党的重要法宝。党内集中教育不能没有群众参与。主题教育开展得好不好，愿不愿听取群众意见、会不会征求群众意见、能不能听进群众意见，是其中关键。只有听到真心话，党员干部思想上才会有真触动；只有摸到真意见，查摆和解决问题才会有的放矢。要一竿子插到底，努力拓宽征求意见渠道，在广泛倾听基层群众意见中，收集真想法、发现真问题，从而消除作风之弊、思想之垢。要以真诚的态度召开座谈会，面对面谈心，设置意见箱、运用微信短信，想方设法听取群众意见，让群众看到我们敢于正视并解决问题的决心，看到拜群众为师、向群众求教的坦诚，看到领导干部以身作则、发挥示范带头作用的行动，群众才会跟你说真心话。听到真实的意见，还得有实际行动。群众意见最大、反映最多的问题，是工作中最需要加强的环节，也是改进工作和作风的重要“着力点”。听到了意见，如果不能带到学习讨论中去，也就难以从思想深处弄清作风问题的根源，找到问题产生的症结，明确努力改进的方向。发现了问题，如果只是放在那里，该整理的不整理，能解决的不解决，群众参与的积极性就不高、责任感就不强，就会冷了群众的心。听取意见全面了，才能发现问题，整改才有着力点；听取意见到位了，才能端正态度，提高能力才有支撑点。</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主动自觉对表对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金无足赤，人无完人。”在不断前行的过程中，每个人都有在思想和行为上产生波动与偏差的可能。比一比、照一照，可以让我们进一步回归本源、校正方向、明确目标。党员领导干部要联系思想工作实际，实事求是检视自身差距，坚持有什么问题就查摆什么问题，深入查找在政治站位、理论学习、宗旨意识、能力水平、求实作风、方式方法、工作成效等方面的问题和不足，真正把问题找实、把根源找深、把努力方向找准。领导班子要聚焦党的政治建设、思想建设、作风建设进行检视反思。要对照习近平新时代中国特色社会主义思想和党中央决策部署，对照党章党规，对照初心使命，对照人民群众新期待，对照先进典型、身边榜样，重点查找在增强“四个意识”、坚定“四个自信”、做到“两个维护”方面的差距，在做到“不忘初心、牢记使命”方面的差距，在群众观点、群众立场、群众感情、服务群众方面的差距，在知敬畏、存戒惧、守底线方面的差距，在思想觉悟、能力素质、担当作为、道德修养、作风形象方面的差距。主题教育一开始，就要着手查找问题，一条一条列出问题清单，不搞官样文章，不硬性规定字数。要针对工作短板、具体问题，联系本地区本部门本单位发生的重大事件、典型案件和信访积案，认真检视反思，共同查找问题，深刻剖析原因。要防止大而化之、隔靴搔痒，避重就轻、避实就虚；防止以上级指出的问题代替自身查找的问题、以班子问题代替个人问题、以他人问题代替自身问题、以工作业务问题代替思想政治问题、以旧问题代替新问题；防止把问题“甩锅”到基层和下级。</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抓整改落实到位，切实把问题解决好</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主题教育开展得如何，最终看效果。习近平总书记在内蒙古考察并指导开展主题教育时指出：“抓整改落实到位，对症下药，该完善的体制机制要完善起来，该堵塞的漏洞要堵塞好，该批评的要认真批评，该处理的要严肃处理。要以解决实际问题的成效为衡量标准，发现问题立行立改，不能拖延，不能虚与应付。”抓而不实等于不抓，抓整改就要真刀真枪、动真碰硬。这次主题教育以检视问题为关键、以整改落实为目的，就是要全面查找党内存在的违背初心和使命的各种问题，以彻底的自我革命精神加以解决。</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突出整改重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央明确要求：“整改落实要聚焦贯彻落实习近平新时代中国特色社会主义思想、习近平总书记重要指示批示精神和党中央决策部署，一开始就改起来，把‘改’字贯穿始终，真改实改、攻坚克难。”这次主题教育专项整治</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方面突出问题，是党中央结合当前正在做的事情，聚焦解决党内存在的突出问题作出的重要部署，是确保主题教育取得实效的重要举措。第一批单位首先要抓好贯彻落实习近平新时代中国特色社会主义思想和对党中央决策部署阳奉阴违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方面问题的专项整治，同时针对市县两级注意整治侵害群众利益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方面问题，逐项细化问题清单，从自身找原因、抓整改；第二批单位要先动起来，能改的抓紧改。要把专项整治与学习教育、调查研究、检视问题衔接起来，贯通于两批主题教育，加强上下互动和部门联动。要实行项目化推进，找准每个专项整治的切入点，确定目标任务，明确责任主体、进度时限和工作措施，逐条逐项推进落实。除了党中央统一部署之外，各地区各部门各单位要有针对性地列出需要整治的突出问题，进行集中治理。县处级以上领导干部、领导班子从检视剖析的问题中，各地区各部门各单位结合专项整治工作，从群众反映强烈的问题中，分别列出几个最突出的、在主题教育期间能够解决的问题，抓紧整改解决，切实增强人民群众的获得感、幸福感、安全感。对查摆出来的其他问题，要列出问题清单，逐项整改落实。要防止虎头蛇尾、久拖不决，防止搞纸上整改、虚假整改，防止以简单问责基层干部代替整改责任落实，防止以整改为名，层层填表报数，增加基层负担。只有坚持注重实际效果、解决实质问题，把“改”字贯穿始终，立查立改、即知即改，能够当下改的，明确时限和要求，按期整改到位；一时解决不了的，盯住不放，通过不断深化认识、增强自觉，明确阶段目标，持续整改，才能以好的作风开展主题教育，以实实在在的改变赢得群众、赢得人心。</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严肃开展批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整风精神开展批评和自我批评，这是抓好整改到位的一项重要任务。作为在长期革命奋斗过程中形成的优良作风，批评和自我批评是我们党区别于其他政党的显著标志之一。正确处理和有效解决党内矛盾，克服缺点，纠正错误，形成团结合力，离不开这个有力武器。开展批评不是无的放矢，必须提高思想认识，打消“怕”的顾虑，克服“闯关”思想，坚持惩前毖后、治病救人的方针，把帮助同志、增进团结、促进工作作为开展批评的出发点和落脚点，坚持从严标准，突出问题导向，开展积极健康的思想斗争，红红脸、出出汗，加加油、鼓鼓劲，实现达到“团结—批评—团结”的目的。要大胆使用、经常使用批评和自我批评这个武器，着力解决思想问题和实际问题，切实增强党内生活的政治性、时代性、原则性、战斗性，积极营造心往一处想、劲往一处使的生动局面。开展好批评和自我批评，批评就要有“辣味”，绝不能把批评和自我批评当作“甜味点心”，放“礼炮”“哑炮”“空炮”，要切实做到自我批评能揭短，相互批评敢碰硬，真心实意接受批评。自我批评要敢于揭短亮丑，触及思想深处，触及问题实质，不怕刺、不怕痛，不遮掩问题、不回避矛盾；相互批评要知无不言、言无不尽，动真碰硬、敢于交锋，勇于指出问题、真诚帮助提高。只有这样，才能真正让党员干部思想受教育、作风得改进、行为更规范，让群众看到实实在在的成效。</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完善制度机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制度带有全局性、稳定性，管根本、管长远。从毛泽东同志在西柏坡提出“进京赶考”的六条规定，到党的十八大后出台改进工作作风、密切联系群众的八项规定，制度建设一直是我们党永葆政治本色的重要保证。抓好整改落实，洗掉思想行为上的灰尘和“政治微生物”，制度是改进工作最管用的办法。既要治已病，又要治未病，应该把整改落实、建章立制贯穿主题教育全过程，注意把中央要求、实际需要和新鲜经验结合起来，既把该堵塞的漏洞堵塞好，又把该完善的体制机制完善起来。对不利于践行初心使命问题的制度机制，要坚决予以废止；对有利于践行初心使命的制度规定，要边实践、边总结，继续坚持、逐步完善；对工作中可能遇到的新情况、新问题，要发扬改革创新精神，建立新的制度。制度一经形成，就要严格遵守。“令在必信、法在必行”，坚持制度面前人人平等，坚持执行制度没有例外，用好的制度管人、管事、管权，才能对解决作风问题釜底抽薪、正本清源。实践证明，制度既是成果的体现，又是巩固成果的保障。把制度建设贯穿主题教育始终，发挥体制机制的作用，激发党员干部的内生动力，我们就一定能够把党的建设提升到一个新水平。</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坚持群众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共中央政治局</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下午就“牢记初心使命，推进自我革命”举行第十五次集体学习时，习近平总书记指出：“党员、干部初心变没变、使命记得牢不牢，要由群众来评价、由实践来检验。我们不能关起门来搞自我革命，而要多听听人民群众意见，自觉接受人民群众监督。”标准体现工作导向，反映价值取向。以什么为标准、用什么来衡量，实质上是一个对谁负责、让谁满意的问题。我们党是代表最广大人民利益的政党，一切工作的成败得失必然要由人民群众来检验。群众的眼睛是雪亮的，他们没有任何成见、最讲实事求是，他们了解领导班子、领导干部的思想状况、工作状况和存在的问题。群众意见是一把最好的尺子，最能衡量我们工作的长短优劣。要坚持开门搞教育，一开始就扎下去听取群众意见和建议，每个环节都组织群众有序参与，让群众监督和评议，切忌“自说自话、自弹自唱”，不搞闭门修炼、体内循环。坚持群众标准、由群众来评判，不能走过场，必须具有约束力，群众赞成什么就鼓励什么，群众期盼什么就做好什么，群众反对的就坚决纠正。要经常看一看我们的工作是不是按照群众的要求在展开，看一看有哪些措施和办法还需要改进，让群众真满意、而不是“被满意”，使我们的工作始终体现群众意愿，经得起实践、人民和历史的检验。党员干部要把深入基层、走进群众作为工作的一种理念、一种常态，多到基层一线，与群众坐一条板凳，多同群众交朋友，多交普通群众、困难群众，切身体验基层工作的实际，体会百姓生活的喜忧，把握群众的思想脉搏，在拉近同群众距离中找准改进作风和工作的切入点和结合点。</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抓组织领导到位，确保取得扎实成效</w:t>
      </w:r>
    </w:p>
    <w:p>
      <w:pPr>
        <w:pStyle w:val="Normal"/>
        <w:spacing w:lineRule="exact" w:line="2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内蒙古考察并指导开展主题教育时指出：“抓组织领导到位，主要领导同志要带头学习、带头调查研究、带头检视问题、带头整改落实，发挥表率作用。”火车跑得快，全靠车头带。领导干部带头学习、带头调查研究、带头检视问题、带头整改落实，发挥好表率作用，是最好的示范，也是有力的动员。领导机关和领导干部先学一步、学深一点，先改起来、改实一点，把标杆立起来，就能以上率下，让广大党员干部激发学的劲头、坚定改的决心，推动主题教育走深走实。</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始终坚持以上率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人必先正己，正己才能正人。坚持领导带头、以上率下，层层立标杆、作示范，是党的十八大以来党的作风建设的一个鲜明特点，是党内教育取得成效的重要经验。这次主题教育是在全体党员中开展，但领导干部这个“关键少数”的作用依然十分关键，直接影响着学习教育的开展与成效。“教者，效也，上为之，下效之。”群众看党员、党员看干部，领导干部以身作则、率先垂范，大家就会跟着学、照着做。在主题教育中，各级领导机关、领导班子、领导干部务必躬身践行、当好表率，既领之、又导之，要求别人做到的自己首先要做到，要求别人不做的自己坚决不做。无论什么职级、什么岗位上的党员领导干部，都要带头参加学习讨论，带头谈体会、讲党课、作报告，带头深入调研，带头听取意见，带头参加民主生活会，带头立足岗位作贡献。这样层层示范、层层带动，上级带下级、班长带队伍，就能形成上行下效、整体联动的总体效应，引领整个学习教育扎实有效展开。各级领导班子成员特别是主要负责同志，要以向我看齐的姿态听意见、摆问题、管自身、抓督查，发挥示范作用。实践证明，各级领导干部敢于拿自己开刀，解决问题才能势如破竹，改进工作才能立竿见影。</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切实抓好工作统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这次主题教育不划阶段、不分环节，这不是降低标准，而是提出更高要求，要把学习教育、调查研究、检视问题、整改落实贯穿主题教育全过程。学习教育是切入点，把学习教育搞好离不开调查研究发现的真问题、实问题，离不开检视问题过程中把问题找实、把根源挖深，而问题解决得好不好，还要靠整改落实。只有在学习教育、检视问题中悟初心、守初心，在整改落实、解决问题中勇作为、践使命，把学和做结合起来、把查和改贯通起来，才能把学习成效体现在增强党性、提高能力、改进作风、推动工作上，让“不忘初心、牢记使命”主题教育真正取得最好成效。</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坚持高标准严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高标准、严要求，同党中央安排部署对表对标，同时结合实际，丰富方式方法，做到“一把尺子”和“多种形式”相统一。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实践证明，只有严要求、动真格、真实抓、抓真实，才能真正达到预期目的。态度决定成效，起步影响结果。“只有高标准才有高质量”，紧紧围绕主题教育的具体目标，把高标准树立起来，把严要求落实下去，我们就能以这次主题教育为契机，把我们党建设得更加坚强有力。</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切实加强组织领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这次主题教育，时间紧、任务重、要求高，要增强责任感和紧迫感，加强组织领导，强化督促指导，在提高主题教育质量上下功夫。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上面的问题需要下面配合解决的就“上题下答”，下面的问题根子在上面的就“下题上答”，需要地方和地方、地方和部门、部门和部门联合会诊的就“同题共答”，前后照应、左右衔接，使查摆和解决问题做到纵向到底、横向到边。各级指导组要敢于“唱黑脸”“当包公”，紧紧围绕关键节点、重要部位、重点工作严督实导、持续用劲。要宣传正面典型，宣传党员干部身边可信可学的先进人物，推广一批可复制可普及的好经验。要深刻剖析反面典型，以案例明法纪、促整改，发挥警示作用。要坚持围绕中心、服务大局，把开展主题教育同完成改革发展稳定各项任务结合起来，同做好稳增长、促改革、调结构、惠民生、防风险、保稳定各项工作结合起来，同党中央部署正在做的事结合起来，让党员干部焕发出来的热情转化为攻坚克难、干事创业的实际成果。</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强化法规制度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总书记在内蒙古考察并指导开展主题教育时指出：“党内法规不少，主要问题在于执行不力，有的是缺乏执行能力，有的是缺乏执行底气。要强化法规制度执行，不能打折扣。”法规只有得到严格执行，才能彰显价值和权威；如果执行不力，法规再完善也是一纸空文。全面从严治党，加强制度建设是治本，紧抓制度执行是关键，这也是践行初心使命的重要保障。要明确党内法规监督的主体，既要根据党内法规类型，确定党内法规监督检查的具体机构，确保每一部党内法规都有明确的党组织、党的部门及具体工作机构负责监督检查；又要有效保障各方主体的监督权力，尤其是动员普通党员、群众来监督党内法规的执行情况，在最大限度上激发各方力量的监督动能，群策群力推进党内法规监督工作。要优化党内法规监督方式，健全定期监督检查机制，实现党内法规监督检查常态化；完善专项监督检查机制，聚焦重点党内法规、党的重点机构、重点群体开展精准监督；优化联合监督检查方式，有效整合党内督促检查、党内监督等制度资源，推进党内法规监督检查与党的督促检查、巡视巡察等工作有机衔接，以最小监督成本，获取最大监督效益。要重视党内法规监督结果应用，将党内法规监督检查情况与党风廉政责任制考核、党员领导干部选拔任用等工作建立关联，将党内法规监督检查情况作为党员领导干部民主生活会、党员领导干部述职述廉的重要内容，使党内法规监督对各级党组织、党员尤其是党员领导干部发挥切实影响力。要健全党内法规监督问责机制，对党内法规监督中发现的问题，按照问责条例的有关要求严格问责，形成法规制度执行强大推动力。</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讨论题：</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将“四个到位”贯穿主题教育始终的重要意义是什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结合实际，谈谈如何将“四个到位”贯穿主题教育始终。</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12:00Z</dcterms:created>
  <dc:creator>1</dc:creator>
  <dc:description/>
  <dc:language>en-US</dc:language>
  <cp:lastModifiedBy>叶天宇</cp:lastModifiedBy>
  <cp:lastPrinted>2019-02-25T14:28:00Z</cp:lastPrinted>
  <dcterms:modified xsi:type="dcterms:W3CDTF">2019-09-29T06:12: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