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jc w:val="center"/>
        <w:rPr/>
      </w:pPr>
      <w:r>
        <w:rPr>
          <w:rFonts w:eastAsia="仿宋_GB2312;微软雅黑" w:cs="仿宋_GB2312;微软雅黑" w:ascii="仿宋_GB2312;微软雅黑" w:hAnsi="仿宋_GB2312;微软雅黑"/>
          <w:b/>
          <w:color w:val="FF0000"/>
          <w:sz w:val="84"/>
          <w:szCs w:val="84"/>
        </w:rPr>
        <w:t xml:space="preserve">- </w:t>
      </w:r>
      <w:r>
        <w:rPr>
          <w:rFonts w:ascii="仿宋" w:hAnsi="仿宋" w:cs="仿宋" w:eastAsia="仿宋"/>
          <w:b/>
          <w:color w:val="FF0000"/>
          <w:sz w:val="84"/>
          <w:szCs w:val="84"/>
        </w:rPr>
        <w:t>党  课  参  考</w:t>
      </w:r>
    </w:p>
    <w:p>
      <w:pPr>
        <w:pStyle w:val="Normal"/>
        <w:tabs>
          <w:tab w:val="clear" w:pos="420"/>
          <w:tab w:val="left" w:pos="7560" w:leader="none"/>
        </w:tabs>
        <w:jc w:val="center"/>
        <w:rPr>
          <w:rFonts w:ascii="仿宋_GB2312;微软雅黑" w:hAnsi="仿宋_GB2312;微软雅黑" w:eastAsia="仿宋_GB2312;微软雅黑" w:cs="仿宋"/>
          <w:b/>
          <w:b/>
          <w:color w:val="000000"/>
          <w:sz w:val="10"/>
          <w:szCs w:val="10"/>
        </w:rPr>
      </w:pPr>
      <w:r>
        <w:rPr>
          <w:rFonts w:eastAsia="仿宋_GB2312;微软雅黑" w:cs="仿宋" w:ascii="仿宋_GB2312;微软雅黑" w:hAnsi="仿宋_GB2312;微软雅黑"/>
          <w:b/>
          <w:color w:val="000000"/>
          <w:sz w:val="10"/>
          <w:szCs w:val="10"/>
        </w:rPr>
      </w:r>
    </w:p>
    <w:p>
      <w:pPr>
        <w:pStyle w:val="Normal"/>
        <w:tabs>
          <w:tab w:val="clear" w:pos="420"/>
          <w:tab w:val="left" w:pos="7560" w:leader="none"/>
        </w:tabs>
        <w:jc w:val="center"/>
        <w:rPr>
          <w:rFonts w:ascii="仿宋" w:hAnsi="仿宋" w:eastAsia="仿宋" w:cs="仿宋"/>
          <w:b/>
          <w:b/>
          <w:color w:val="00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第</w:t>
      </w:r>
      <w:r>
        <w:rPr>
          <w:rFonts w:eastAsia="仿宋" w:cs="仿宋" w:ascii="仿宋" w:hAnsi="仿宋"/>
          <w:b/>
          <w:color w:val="000000"/>
          <w:sz w:val="32"/>
          <w:szCs w:val="32"/>
        </w:rPr>
        <w:t>7</w:t>
      </w:r>
      <w:r>
        <w:rPr>
          <w:rFonts w:ascii="仿宋" w:hAnsi="仿宋" w:cs="仿宋" w:eastAsia="仿宋"/>
          <w:b/>
          <w:color w:val="000000"/>
          <w:sz w:val="32"/>
          <w:szCs w:val="32"/>
        </w:rPr>
        <w:t>期（总第</w:t>
      </w:r>
      <w:r>
        <w:rPr>
          <w:rFonts w:eastAsia="仿宋" w:cs="仿宋" w:ascii="仿宋" w:hAnsi="仿宋"/>
          <w:b/>
          <w:color w:val="000000"/>
          <w:sz w:val="32"/>
          <w:szCs w:val="32"/>
        </w:rPr>
        <w:t>93</w:t>
      </w:r>
      <w:r>
        <w:rPr>
          <w:rFonts w:ascii="仿宋" w:hAnsi="仿宋" w:cs="仿宋" w:eastAsia="仿宋"/>
          <w:b/>
          <w:color w:val="000000"/>
          <w:sz w:val="32"/>
          <w:szCs w:val="32"/>
        </w:rPr>
        <w:t>期）</w:t>
      </w:r>
    </w:p>
    <w:p>
      <w:pPr>
        <w:pStyle w:val="Normal"/>
        <w:tabs>
          <w:tab w:val="clear" w:pos="420"/>
          <w:tab w:val="left" w:pos="7560" w:leader="none"/>
        </w:tabs>
        <w:jc w:val="center"/>
        <w:rPr>
          <w:rFonts w:ascii="仿宋" w:hAnsi="仿宋" w:eastAsia="仿宋" w:cs="仿宋"/>
          <w:b/>
          <w:b/>
          <w:color w:val="000000"/>
          <w:sz w:val="18"/>
          <w:szCs w:val="18"/>
        </w:rPr>
      </w:pPr>
      <w:r>
        <w:rPr>
          <w:rFonts w:eastAsia="仿宋" w:cs="仿宋" w:ascii="仿宋" w:hAnsi="仿宋"/>
          <w:b/>
          <w:color w:val="000000"/>
          <w:sz w:val="18"/>
          <w:szCs w:val="18"/>
        </w:rPr>
      </w:r>
    </w:p>
    <w:p>
      <w:pPr>
        <w:pStyle w:val="Normal"/>
        <w:tabs>
          <w:tab w:val="clear" w:pos="420"/>
          <w:tab w:val="left" w:pos="7560" w:leader="none"/>
        </w:tabs>
        <w:ind w:firstLine="157"/>
        <w:rPr>
          <w:rFonts w:ascii="仿宋" w:hAnsi="仿宋" w:eastAsia="仿宋" w:cs="仿宋"/>
          <w:b/>
          <w:b/>
          <w:color w:val="000000"/>
          <w:sz w:val="32"/>
          <w:szCs w:val="32"/>
        </w:rPr>
      </w:pPr>
      <w:r>
        <w:rPr>
          <w:rFonts w:ascii="仿宋" w:hAnsi="仿宋" w:cs="仿宋" w:eastAsia="仿宋"/>
          <w:b/>
          <w:color w:val="000000"/>
          <w:sz w:val="32"/>
          <w:szCs w:val="32"/>
        </w:rPr>
        <w:t xml:space="preserve">中共南通市通州区委宣传部          </w:t>
      </w:r>
      <w:r>
        <w:rPr>
          <w:rFonts w:eastAsia="仿宋" w:cs="仿宋" w:ascii="仿宋" w:hAnsi="仿宋"/>
          <w:b/>
          <w:color w:val="000000"/>
          <w:sz w:val="32"/>
          <w:szCs w:val="32"/>
        </w:rPr>
        <w:t>2019</w:t>
      </w:r>
      <w:r>
        <w:rPr>
          <w:rFonts w:ascii="仿宋" w:hAnsi="仿宋" w:cs="仿宋" w:eastAsia="仿宋"/>
          <w:b/>
          <w:color w:val="000000"/>
          <w:sz w:val="32"/>
          <w:szCs w:val="32"/>
        </w:rPr>
        <w:t>年</w:t>
      </w:r>
      <w:r>
        <w:rPr>
          <w:rFonts w:eastAsia="仿宋" w:cs="仿宋" w:ascii="仿宋" w:hAnsi="仿宋"/>
          <w:b/>
          <w:color w:val="000000"/>
          <w:sz w:val="32"/>
          <w:szCs w:val="32"/>
        </w:rPr>
        <w:t>7</w:t>
      </w:r>
      <w:r>
        <w:rPr>
          <w:rFonts w:ascii="仿宋" w:hAnsi="仿宋" w:cs="仿宋" w:eastAsia="仿宋"/>
          <w:b/>
          <w:color w:val="000000"/>
          <w:sz w:val="32"/>
          <w:szCs w:val="32"/>
        </w:rPr>
        <w:t>月</w:t>
      </w:r>
      <w:r>
        <w:rPr>
          <w:rFonts w:eastAsia="仿宋" w:cs="仿宋" w:ascii="仿宋" w:hAnsi="仿宋"/>
          <w:b/>
          <w:color w:val="000000"/>
          <w:sz w:val="32"/>
          <w:szCs w:val="32"/>
        </w:rPr>
        <w:t>29</w:t>
      </w:r>
      <w:r>
        <w:rPr>
          <w:rFonts w:ascii="仿宋" w:hAnsi="仿宋" w:cs="仿宋" w:eastAsia="仿宋"/>
          <w:b/>
          <w:color w:val="000000"/>
          <w:sz w:val="32"/>
          <w:szCs w:val="32"/>
        </w:rPr>
        <w:t>日</w:t>
      </w:r>
    </w:p>
    <w:p>
      <w:pPr>
        <w:pStyle w:val="Normal"/>
        <w:tabs>
          <w:tab w:val="clear" w:pos="420"/>
          <w:tab w:val="left" w:pos="7560" w:leader="none"/>
        </w:tabs>
        <w:rPr>
          <w:rFonts w:ascii="仿宋_GB2312;微软雅黑" w:hAnsi="仿宋_GB2312;微软雅黑" w:eastAsia="仿宋_GB2312;微软雅黑" w:cs="仿宋"/>
          <w:b/>
          <w:b/>
          <w:color w:val="000000"/>
          <w:sz w:val="18"/>
          <w:szCs w:val="18"/>
          <w:lang w:val="en-US" w:eastAsia="en-US"/>
        </w:rPr>
      </w:pPr>
      <w:r>
        <w:rPr>
          <w:rFonts w:eastAsia="仿宋_GB2312;微软雅黑" w:cs="仿宋" w:ascii="仿宋_GB2312;微软雅黑" w:hAnsi="仿宋_GB2312;微软雅黑"/>
          <w:b/>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8425</wp:posOffset>
                </wp:positionV>
                <wp:extent cx="5372100" cy="1905"/>
                <wp:effectExtent l="635" t="9525" r="635" b="9525"/>
                <wp:wrapNone/>
                <wp:docPr id="1" name="直线 2"/>
                <a:graphic xmlns:a="http://schemas.openxmlformats.org/drawingml/2006/main">
                  <a:graphicData uri="http://schemas.microsoft.com/office/word/2010/wordprocessingShape">
                    <wps:wsp>
                      <wps:cNvSpPr/>
                      <wps:spPr>
                        <a:xfrm flipV="1">
                          <a:off x="0" y="0"/>
                          <a:ext cx="537228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75pt" to="422.95pt,7.85pt" ID="直线 2" stroked="t" o:allowincell="f" style="position:absolute;flip:y">
                <v:stroke color="red" weight="19080" joinstyle="miter" endcap="flat"/>
                <v:fill o:detectmouseclick="t" on="false"/>
                <w10:wrap type="none"/>
              </v:line>
            </w:pict>
          </mc:Fallback>
        </mc:AlternateContent>
      </w:r>
    </w:p>
    <w:p>
      <w:pPr>
        <w:pStyle w:val="Normal"/>
        <w:tabs>
          <w:tab w:val="clear" w:pos="420"/>
          <w:tab w:val="left" w:pos="7560" w:leader="none"/>
        </w:tabs>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开展“不忘初心、牢记使命”主题教育的</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大意义</w:t>
      </w:r>
    </w:p>
    <w:p>
      <w:pPr>
        <w:pStyle w:val="Normal"/>
        <w:spacing w:lineRule="exact" w:line="2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习近平总书记在“不忘初心、牢记使命”主题教育工作会议上发表重要讲话时强调的“四个迫切需要”，深刻指明了开展此次主题教育的重大意义。我们要充分认识开展这次主题教育的极端重要性，深化思想认识、提高政治站位，进一步增强开展好主题教育的思想自觉和行动自觉。</w:t>
      </w:r>
    </w:p>
    <w:p>
      <w:pPr>
        <w:pStyle w:val="Normal"/>
        <w:spacing w:lineRule="exact" w:line="2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一、用习近平新时代中国特色社会主义思想武装全党的迫切需要</w:t>
      </w:r>
    </w:p>
    <w:p>
      <w:pPr>
        <w:pStyle w:val="Normal"/>
        <w:spacing w:lineRule="exact" w:line="2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伟大的实践产生伟大的思想理论，伟大的思想理论引领时代潮流。用习近平新时代中国特色社会主义思想武装全党，是这次主题教育的一项根本任务，也是主题教育的一个重要出发点和落脚点。</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楷体_GB2312;Arial Unicode MS" w:hAnsi="楷体_GB2312;Arial Unicode MS" w:cs="楷体_GB2312;Arial Unicode MS" w:eastAsia="楷体_GB2312;Arial Unicode MS"/>
          <w:sz w:val="32"/>
          <w:szCs w:val="32"/>
        </w:rPr>
        <w:t>（一）思想建党和理论强党是我们党保持先进性和发展壮大的基本经验</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政治上的坚定、党性上的坚定，都离不开理论上的坚定。领导我们事业的核心力量是中国共产党，指导我们思想的理论基础是马克思主义，马克思主义永远是中国共产党人理想信念的灵魂。中国共产党之所以能够历经艰难困苦而不断发展壮大，很重要的一个原因就是我们党始终重视思想建党、理论强党。中国共产党从诞生之日起，就把马克思主义作为自己的指导思想。从延安整风运动以来，我们党开展的历次集中教育活动，都以思想教育、理论学习打头阵。可以说，党一贯重视从思想上建党，一贯重视用马克思主义理论武装全党，这是我们党保持先进性和发展壮大的一条基本经验。今天，我们党在中国这样一个有着近</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亿人口的大国执政，面对十分复杂的国内外环境，肩负艰巨繁重的执政使命，如果缺乏理论思维，就难以保持政治上的清醒坚定，也难以战胜各种风险挑战。进入新时代，我们要赢得优势、赢得主动、赢得未来，必须坚持思想建党、理论强党，不断提高运用马克思主义分析和解决实际问题的能力，不断提高运用科学理论指导我们应对重大挑战、抵御重大风险、克服重大阻力、化解重大矛盾、解决重大问题的能力。</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党员干部理论武装工作存在不小差距</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党员干部队伍的理论武装工作如何，不仅直接关系到党员干部的整体素质能力，更关系到党和国家事业大局和全面深化改革各项任务的落实。当前，党员干部大都受过高等教育，理论学习能力比较强，理论武装工作总体是好的。但同时也要清醒地看到，一些党员干部特别是县处级以上领导干部在理论学习上同党中央要求相比还存在不小差距，没有做到往深里走、往心里走、往实里走。有的不重视学习，尤其是不重视理论学习，认为学习研究理论是理论工作者的事，与己无关，缺乏内在动力，忙于事务，忙于应酬</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有的搞“空对空”“两张皮”，学习和运用不统一、理论与实际相脱离</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还有的在学习上实用主义、功利主义思想严重，把学习当作是为了应付考试，或为了职位晋升。出现这些问题，主要是一些同志对理论学习抱有不正确的观念。对这些存在的问题，要予以高度重视。</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t>(</w:t>
      </w:r>
      <w:r>
        <w:rPr>
          <w:rFonts w:ascii="楷体_GB2312;Arial Unicode MS" w:hAnsi="楷体_GB2312;Arial Unicode MS" w:cs="楷体_GB2312;Arial Unicode MS" w:eastAsia="楷体_GB2312;Arial Unicode MS"/>
          <w:sz w:val="32"/>
          <w:szCs w:val="32"/>
        </w:rPr>
        <w:t>三</w:t>
      </w:r>
      <w:r>
        <w:rPr>
          <w:rFonts w:eastAsia="楷体_GB2312;Arial Unicode MS" w:cs="楷体_GB2312;Arial Unicode MS" w:ascii="楷体_GB2312;Arial Unicode MS" w:hAnsi="楷体_GB2312;Arial Unicode MS"/>
          <w:sz w:val="32"/>
          <w:szCs w:val="32"/>
        </w:rPr>
        <w:t>)</w:t>
      </w:r>
      <w:r>
        <w:rPr>
          <w:rFonts w:ascii="楷体_GB2312;Arial Unicode MS" w:hAnsi="楷体_GB2312;Arial Unicode MS" w:cs="楷体_GB2312;Arial Unicode MS" w:eastAsia="楷体_GB2312;Arial Unicode MS"/>
          <w:sz w:val="32"/>
          <w:szCs w:val="32"/>
        </w:rPr>
        <w:t>深入学习贯彻习近平新时代中国特色社会主义思想是思想建党和理论强党的首要任务</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理论创新每前进一步，理论武装就要跟进一步。习近平新时代中国特色社会主义思想，是当代中国马克思主义、</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世纪马克思主义，是党和国家必须长期坚持的指导思想。习近平新时代中国特色社会主义思想从理论和实践的结合上系统回答了新时代坚持和发展什么样的中国特色社会主义、怎样坚持和发展中国特色社会主义的时代课题，廓清了一系列大是大非，在坚持什么、反对什么上旗帜鲜明，集中体现了我们党的政治意志、政治立场、政治主张，充分彰显了马克思主义的真理力量、科学社会主义的时代价值。思想建党、理论强党的威力之所在，就是使马克思主义及其在中国的创造性运用和发展，为党和人民事业发展提供既一脉相承又与时俱进的科学理论指导，为增进全党全国各族人民团结统一提供坚实思想基础，使全党始终保持统一的思想、坚定的意志、协调的行动、强大的战斗力。开展“不忘初心、牢记使命”主题教育，就是要进一步强化理论武装，坚持以习近平新时代中国特色社会主义思想武装头脑、指导实践、推动工作，不断加深对这一党的创新理论重大意义、科学体系、丰富内涵的理解，学深悟透、融会贯通、真信笃行，增强贯彻落实的自觉性、坚定性，巩固全党全国各族人民团结奋斗的共同思想基础。</w:t>
      </w:r>
    </w:p>
    <w:p>
      <w:pPr>
        <w:pStyle w:val="Normal"/>
        <w:spacing w:lineRule="exact" w:line="2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推进新时代党的建设的迫切需要</w:t>
      </w:r>
    </w:p>
    <w:p>
      <w:pPr>
        <w:pStyle w:val="Normal"/>
        <w:spacing w:lineRule="exact" w:line="2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们党要始终成为时代先锋、民族脊梁，始终成为马克思主义执政党，自身必须始终过硬。推进新时代党的建设，是这次主题教育的一项重要任务，其目的就是要更加自觉地坚定党性原则，勇于直面问题，敢于刮骨疗毒，消除一切损害党的先进性和纯洁性的因素，清除一切侵蚀党的健康肌体的病毒，确保我们党永葆旺盛生命力和强大战斗力。</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楷体_GB2312;Arial Unicode MS" w:cs="楷体_GB2312;Arial Unicode MS" w:ascii="楷体_GB2312;Arial Unicode MS" w:hAnsi="楷体_GB2312;Arial Unicode MS"/>
          <w:sz w:val="32"/>
          <w:szCs w:val="32"/>
        </w:rPr>
        <w:t>(</w:t>
      </w:r>
      <w:r>
        <w:rPr>
          <w:rFonts w:ascii="楷体_GB2312;Arial Unicode MS" w:hAnsi="楷体_GB2312;Arial Unicode MS" w:cs="楷体_GB2312;Arial Unicode MS" w:eastAsia="楷体_GB2312;Arial Unicode MS"/>
          <w:sz w:val="32"/>
          <w:szCs w:val="32"/>
        </w:rPr>
        <w:t>一</w:t>
      </w:r>
      <w:r>
        <w:rPr>
          <w:rFonts w:eastAsia="楷体_GB2312;Arial Unicode MS" w:cs="楷体_GB2312;Arial Unicode MS" w:ascii="楷体_GB2312;Arial Unicode MS" w:hAnsi="楷体_GB2312;Arial Unicode MS"/>
          <w:sz w:val="32"/>
          <w:szCs w:val="32"/>
        </w:rPr>
        <w:t>)</w:t>
      </w:r>
      <w:r>
        <w:rPr>
          <w:rFonts w:ascii="楷体_GB2312;Arial Unicode MS" w:hAnsi="楷体_GB2312;Arial Unicode MS" w:cs="楷体_GB2312;Arial Unicode MS" w:eastAsia="楷体_GB2312;Arial Unicode MS"/>
          <w:sz w:val="32"/>
          <w:szCs w:val="32"/>
        </w:rPr>
        <w:t>办好中国的事情关键在党要管党、全面从严治党</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全面从严治党是贯穿党的建设的历史主线，是坚持和完善党的领导、实现党的历史使命的根本保障。中国特色社会主义进入了新时代，党要团结带领人民进行伟大斗争、建设伟大工程、推进伟大事业、实现伟大梦想，必须毫不动摇坚持和完善党的领导，毫不动摇把党建设得更加坚强有力。党的建设工作是党的最重要工作之一，从严管党治党是新时代的必然要求。当今中国处于改革开放的攻坚阶段，处在全面建成小康社会的决胜阶段。中国社会主要矛盾的转化，标志着社会主义初级阶段进入新的发展阶段，处于质量水平提高期、实现现代化的酝酿过渡期。历史和现实都表明</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越是面对危险和困难的时候，越要加强对党的治理、提高管党治党的水平。只有大力加强党的建设，才能承担实现“两个一百年”奋斗目标的组织领导责任</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只有大力加强党的建设，才能统一思想、振奋精神，凝聚实现中华民族伟大复兴的思想动力</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只有大力加强党的建设，才能强化各级组织，提升干部素质，打牢加快发展的坚实基础。</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楷体_GB2312;Arial Unicode MS" w:cs="楷体_GB2312;Arial Unicode MS" w:ascii="楷体_GB2312;Arial Unicode MS" w:hAnsi="楷体_GB2312;Arial Unicode MS"/>
          <w:sz w:val="32"/>
          <w:szCs w:val="32"/>
        </w:rPr>
        <w:t>(</w:t>
      </w:r>
      <w:r>
        <w:rPr>
          <w:rFonts w:ascii="楷体_GB2312;Arial Unicode MS" w:hAnsi="楷体_GB2312;Arial Unicode MS" w:cs="楷体_GB2312;Arial Unicode MS" w:eastAsia="楷体_GB2312;Arial Unicode MS"/>
          <w:sz w:val="32"/>
          <w:szCs w:val="32"/>
        </w:rPr>
        <w:t>二</w:t>
      </w:r>
      <w:r>
        <w:rPr>
          <w:rFonts w:eastAsia="楷体_GB2312;Arial Unicode MS" w:cs="楷体_GB2312;Arial Unicode MS" w:ascii="楷体_GB2312;Arial Unicode MS" w:hAnsi="楷体_GB2312;Arial Unicode MS"/>
          <w:sz w:val="32"/>
          <w:szCs w:val="32"/>
        </w:rPr>
        <w:t>)</w:t>
      </w:r>
      <w:r>
        <w:rPr>
          <w:rFonts w:ascii="楷体_GB2312;Arial Unicode MS" w:hAnsi="楷体_GB2312;Arial Unicode MS" w:cs="楷体_GB2312;Arial Unicode MS" w:eastAsia="楷体_GB2312;Arial Unicode MS"/>
          <w:sz w:val="32"/>
          <w:szCs w:val="32"/>
        </w:rPr>
        <w:t>全面从严治党还远未到大功告成的时候</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党的十八大以来，以习近平同志为核心的党中央以前所未有的力度推进全面从严治党，着力解决人民群众反映最强烈、对党的执政基础威胁最大的突出问题，取得历史性成就，消除了党和国家内部存在的严重隐患，党内政治生活气象更新，党内政治生态明显好转。但我们也要清醒认识到，党内存在的思想不纯、组织不纯、作风不纯等突出问题尚未得到根本解决</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歪风邪气树倒根还在，滋生腐败的土壤还在，反弹回潮的隐患还在。特别是一些方面的顽瘴痼疾积习难改，往往抓一阵好一阵，即使在高压态势下，也有可能隐蔽变种，稍有放松，就会卷土重来。全面从严治党还远未到大功告成的时侯。我们要有效应对“四大考验”和“四种危险”，不断提高自我净化、自我完善、自我革新、自我提高的能力，就必须坚持不懈抓好党的建设，不断把全面从严治党引向深入。</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t>(</w:t>
      </w:r>
      <w:r>
        <w:rPr>
          <w:rFonts w:ascii="楷体_GB2312;Arial Unicode MS" w:hAnsi="楷体_GB2312;Arial Unicode MS" w:cs="楷体_GB2312;Arial Unicode MS" w:eastAsia="楷体_GB2312;Arial Unicode MS"/>
          <w:sz w:val="32"/>
          <w:szCs w:val="32"/>
        </w:rPr>
        <w:t>三</w:t>
      </w:r>
      <w:r>
        <w:rPr>
          <w:rFonts w:eastAsia="楷体_GB2312;Arial Unicode MS" w:cs="楷体_GB2312;Arial Unicode MS" w:ascii="楷体_GB2312;Arial Unicode MS" w:hAnsi="楷体_GB2312;Arial Unicode MS"/>
          <w:sz w:val="32"/>
          <w:szCs w:val="32"/>
        </w:rPr>
        <w:t>)</w:t>
      </w:r>
      <w:r>
        <w:rPr>
          <w:rFonts w:ascii="楷体_GB2312;Arial Unicode MS" w:hAnsi="楷体_GB2312;Arial Unicode MS" w:cs="楷体_GB2312;Arial Unicode MS" w:eastAsia="楷体_GB2312;Arial Unicode MS"/>
          <w:sz w:val="32"/>
          <w:szCs w:val="32"/>
        </w:rPr>
        <w:t>坚定不移推动全面从严治党向纵深发展</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全面从严治党永远在路上，从“宽、松、软”到“严、紧、硬”是一个长期过程，要在坚持中深化、在深化中坚持。“永远在路上”的题中应有之义，要求我们必须反复抓，不能有喘口气、歇歇脚的念头，充分彰显共产党人的恒心和韧劲。为此，必须坚持问题导向，站在政治高度、战略高度和时代高度，登高望远，明确方向，增强预见性，提高洞察力，不断增强党的政治领导力、思想引领力、群众组织力、社会号召力，确保我们党永葆旺盛生命力和强大战斗力。</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开展“不忘初心、牢记使命”主题教育，就是要进一步保持党的先进性，提高党的执政能力，巩固党的执政地位</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进一步保持党的纯洁性，坚定不移推动全面从严治党向纵深发展，严肃党内政治生活，营造良好政治生态</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进一步保持党的战斗性，在决胜全面建成小康社会的战斗中、在推动经济社会全面发展的新使命中，勇往直前、奋发有为。要坚持在常和长、严和实、深和细上下功夫，不断增强党的自我净化、自我完善、自我革新、自我提高能力，确保党在世界形势深刻变化的历史进程中始终走在时代前列，在应对国内外各种风险和考验的历史进程中始终成为全国人民的主心骨，在发展中国特色社会主义的历史进程中始终成为坚强的领导核心。</w:t>
      </w:r>
    </w:p>
    <w:p>
      <w:pPr>
        <w:pStyle w:val="Normal"/>
        <w:spacing w:lineRule="exact" w:line="2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保持党同人民群众血肉联系的迫切需要</w:t>
      </w:r>
    </w:p>
    <w:p>
      <w:pPr>
        <w:pStyle w:val="Normal"/>
        <w:spacing w:lineRule="exact" w:line="2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密切联系群众是我们党的最大政治优势，脱离群众是我们党执政后的最大危险。保持党同人民群众的血肉联系，是这次主题教育的出发点和落脚点之一。担负着为党和人民事业继往开来的重任，必须坚持以人民为中心的发展思想，牢固树立马克思主义群众观点，自觉贯彻党的群众路线，始终保持党同人民群众的血肉联系，把政治智慧的增长、执政本领的增强深深扎根于人民群众的创造性实践之中。</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群众路线是我们党的生命线和根本工作路线</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们党来自人民，群众是我们成长进步的所依所靠。与群众心相连、情相系，保持同群众的血肉联系，是党的性质和宗旨的体现，是一种自然而然的要求。我们党有许多优势，根本的一条就是始终同人民群众保持血肉联系。党执政之后，环境、条件大大改善，这为我们联系群众提供了便利，同时也容易在作风上发生变化。现在有的人把与群众的“鱼水关系”变成了“蛙水关系”，需要时跳进去，不需要时就跳出来。为什么交通发达了，联系方便了，有的人与群众的距离却远了、沟通却少了，说到底是对群众的感情淡漠了。</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党员干部只有对群众心怀敬畏，才能获得支持和拥护，才能站得牢立得住，如果轻视甚至无视群众，就会被群众所抛弃。离开了人民群众，没有人民群众的支持和付出，我们就没有了依托、没有了支撑，就会一无所有、一事无成。只有把群众放在心上，群众才会把我们放在心上；只有把群众当作亲人，群众才会把我们当作亲人。对党员干部来说，脱离群众就是自弃自毁。</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楷体_GB2312;Arial Unicode MS" w:hAnsi="楷体_GB2312;Arial Unicode MS" w:cs="楷体_GB2312;Arial Unicode MS" w:eastAsia="楷体_GB2312;Arial Unicode MS"/>
          <w:sz w:val="32"/>
          <w:szCs w:val="32"/>
        </w:rPr>
        <w:t>（二）党内脱离群众的现象仍大量存在</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新时代，世情、国情、党情发生了深刻变化，党所处的历史方位和执政条件、党员队伍构成都发生了重大变化。我们党已经拥有</w:t>
      </w:r>
      <w:r>
        <w:rPr>
          <w:rFonts w:eastAsia="仿宋_GB2312;微软雅黑" w:cs="仿宋_GB2312;微软雅黑" w:ascii="仿宋_GB2312;微软雅黑" w:hAnsi="仿宋_GB2312;微软雅黑"/>
          <w:sz w:val="32"/>
          <w:szCs w:val="32"/>
        </w:rPr>
        <w:t>8900</w:t>
      </w:r>
      <w:r>
        <w:rPr>
          <w:rFonts w:ascii="仿宋_GB2312;微软雅黑" w:hAnsi="仿宋_GB2312;微软雅黑" w:cs="仿宋_GB2312;微软雅黑" w:eastAsia="仿宋_GB2312;微软雅黑"/>
          <w:sz w:val="32"/>
          <w:szCs w:val="32"/>
        </w:rPr>
        <w:t>多万党员和</w:t>
      </w:r>
      <w:r>
        <w:rPr>
          <w:rFonts w:eastAsia="仿宋_GB2312;微软雅黑" w:cs="仿宋_GB2312;微软雅黑" w:ascii="仿宋_GB2312;微软雅黑" w:hAnsi="仿宋_GB2312;微软雅黑"/>
          <w:sz w:val="32"/>
          <w:szCs w:val="32"/>
        </w:rPr>
        <w:t>450</w:t>
      </w:r>
      <w:r>
        <w:rPr>
          <w:rFonts w:ascii="仿宋_GB2312;微软雅黑" w:hAnsi="仿宋_GB2312;微软雅黑" w:cs="仿宋_GB2312;微软雅黑" w:eastAsia="仿宋_GB2312;微软雅黑"/>
          <w:sz w:val="32"/>
          <w:szCs w:val="32"/>
        </w:rPr>
        <w:t>多万个基层党组织，数量规模大，成员分布广，新鲜血液多，来自党内外的风险挑战和严峻考验前所未有，党内也存在不少脱离群众的现象。一些干部高高在上，脱离实际、脱离群众，对人民群众的疾苦视而不见，麻木不仁。有的为官不为，遇事推诿、怕担责任，办事拖拉、敷衍塞责，门难进、脸难看、话难听、事难办。有的主观武断，强迫命令，房屋拆迁、土地征用等重大事项，既不同群众商量，也不搞咨询论证，而是通过“拍脑袋”去决策，“拍胸脯、拍桌子”去落实。有的贯彻上级政策，不是通过动员群众、教育群众、依靠群众的方法，而是通过强制的方式去进行。更有一些地方搞不切实际的高指标，搞虚报浮夸的假政绩，搞沽名钓誉的形象工程，形式主义作祟结出的恶果却由群众来“埋单”。这些问题虽然发生在少数党员干部的身上，但如果任其发展泛滥，就会像无形的墙隔开党和群众，像锋利的刀割裂干群之间的信任，必须采取有效措施加以解决。</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楷体_GB2312;Arial Unicode MS" w:hAnsi="楷体_GB2312;Arial Unicode MS" w:cs="楷体_GB2312;Arial Unicode MS" w:eastAsia="楷体_GB2312;Arial Unicode MS"/>
          <w:sz w:val="32"/>
          <w:szCs w:val="32"/>
        </w:rPr>
        <w:t>（三）筑牢党长期执政最可靠的阶级基础和群众根基</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们党来自人民、根植人民，党的各级干部都是人民的公仆、人民的勤务员，永远不能脱离群众、轻视群众、漠视群众疾苦。党只有始终与人民心连心、同呼吸、共命运，始终与人民群众保持血肉联系，才能做到安如泰山、坚如磐石，永远做中国人民和中华民族的主心骨。开展“不忘初心、牢记使命”主题教育，就是要继续教育引导广大党员干部自觉践行党的根本宗旨，把群众观点、群众路线内化于心、外化于行，不断增强人民群众对党的信任和信心，筑牢党长期执政最可靠的阶级基础和群众根基。通过学深悟透习近平新时代中国特色社会主义思想，保持敬民、忧民、爱民的赤子之心，坚定对马克思主义的信仰，对中国特色社会主义的信念，自觉坚守人民立场，牢固树立以人民为中心的发展思想，增进同人民群众的感情，做到始终忠诚于党、忠诚于人民、忠诚于马克思主义，自觉同人民想在一起、干在一起。把人民放在心中最高位置，不断增强人民获得感、幸福感、安全感，共产党人的初心必将历久弥新，党和人民的事业必将更加蓬勃兴旺。</w:t>
      </w:r>
    </w:p>
    <w:p>
      <w:pPr>
        <w:pStyle w:val="Normal"/>
        <w:spacing w:lineRule="exact" w:line="2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实现党的十九大确定的目标任务的迫切需要</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党的十九大提出了新时代中国特色社会主义发展的战略安排，为我们勾画了总蓝图、制定了时间表，鼓舞人心、催人奋进。我们比历史上任何时期都更接近、更有能力和信心实现中华民族伟大复兴的目标。实现党的十九大确定的目标任务，是这次主题教育的一个重要考量，要求把开展主题教育同完成各项任务结合起来，把焕发出来的热情转化为攻坚克难、干事创业的实际成果，把党的十九大绘就的宏伟蓝图一步一步变为美好现实。</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中国特色社会主义进入了新时代</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党的十九大报告深刻指出，“中国特色社会主义进入了新时代”。回顾我们党近百年的历史，可以清晰地看到，党领导全国人民进行新民主主义革命和社会主义革命，建立了新中国，建立了社会主义制度，使中国人民站起来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党领导人民进行改革开放，成功探索出中国特色社会主义道路，使中国人民富起来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党的十八大以来，以习近平同志为核心的党中央以超常的胆略和力度，披荆斩棘、攻坚克难，党和国家事业取得新的历史性成就、实现历史性变革，中国正昂首阔步行进在强起来的伟大征程中。站在一个新的历史起点上，我国正在进行具有许多新的历史特点的伟大斗争。我们开启了实现“两个一百年”奋斗目标、实现中华民族伟大复兴的中国梦的新征程，这是一个承载着历史与未来、艰辛与辉煌的新的历史时期</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我们面临着国际国内的新环境，国际格局深刻变动、国内社会深刻变革、社会思想深刻变化，这种变动、变革、变化广度和深度前所未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我们肩负着新的更为艰巨而繁重的历史任务，不熟悉、不确定的因素很多，难以预见的风险考验很多，许多问题的挑战性前所未见。特别要看到，我国改革已进入深水区、攻坚期，在全面深化改革中推进伟大事业，必然是一个攻坚克难的过程，尤其需要凝聚奋进新时代的磅礴力量，激励一代代中国共产党人前赴后继、英勇奋斗。</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伟大的事业需要伟大的奋斗精神</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人无精神不立，国无精神不兴，伟大的事业需要伟大的奋斗精神。新时代的长征路，绝不是轻松之路、坦途之路、顺利之路，这条路必将充满挑战、充满艰辛、充满斗争。实现中华民族伟大复兴，绝不是轻轻松松、敲锣打鼓就能实现的，我们必须保持艰苦奋斗、戒骄戒躁的作风，以时不我待、只争朝夕的精神，奋力走好新时代的长征路。现在，我们的干部队伍总体是好的，大多数领导干部能够做到日常工作敢负责、关键时刻敢担当。但同时也要看到，少数干部存在不愿担当、不敢担当的问题。有的干部在其位不谋其政，推诿扯皮、敷衍塞责，遇到矛盾问题绕道走</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有的干部怕得罪人，信奉“多栽花、少栽刺”的庸俗哲学，搞无原则的一团和气</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有的干部明哲保身，不求有功、但求无过，平平安安占位子、庸庸碌碌混日子；有的干部甚至以现在要求严了、限制多了、“紧箍咒”越念越紧为自己不担当、不作为找借口，该抓的事不抓，该管的事不管。这样的精神状态，这样的担当作为，是走不好新时代的长征路的，也无法完成崇高的使命。如何激励党员干部拿出担当、拿出勇气、拿出干劲，已成为一个紧迫的课题。</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创造无愧于时代、无愧于人民、无愧于历史的辉煌业绩</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空谈误国，实干兴邦。如果只是纸上谈兵而不真抓实干，再宏伟的蓝图都会落空，再美好的梦想也不可能成真。在新时代，只要我们坚定理想信念，牢记历史使命，保持强大定力，“撸起袖子加油干”，就一定能够创造无愧于时代、无愧于人民、无愧于历史的辉煌业绩。开展“不忘初心、牢记使命”主题教育，铭记“为中国人民谋幸福，为中华民族谋复兴”的初心和使命，是贯彻落实党的十九大精神的重要举措，是激励我们共产党人不断前进的根本动力。要通过开展此次主题教育，教育引导党员干部牢记我们党肩负的实现中华民族伟大复兴的历史使命，勇于担当负责，积极主动作为，用科学的理念、长远的眼光、务实的作风谋划事业</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保持斗争精神，敢于直面风险挑战，知重负重、攻坚克难，以坚忍不拔的意志和无私无畏的勇气战胜前进道路上的一切艰难险阻；在实践历练中增长经验智慧，在经风雨、见世面中壮筋骨、长才干，团结带领全国各族人民实干苦干、忠诚担当、奋发有为，善于迎难而上、顺势而为，汇聚成强大的改革发展动力，在中华民族伟大复兴的新征程上砥砺前行，为决胜全面建成小康社会，夺取新时代中国特色社会主义伟大胜利而不懈奋斗。</w:t>
      </w:r>
    </w:p>
    <w:p>
      <w:pPr>
        <w:pStyle w:val="Normal"/>
        <w:spacing w:lineRule="exact" w:line="58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58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58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58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58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讨论题</w:t>
      </w:r>
      <w:r>
        <w:rPr>
          <w:rFonts w:eastAsia="仿宋_GB2312;微软雅黑" w:cs="仿宋_GB2312;微软雅黑" w:ascii="仿宋_GB2312;微软雅黑" w:hAnsi="仿宋_GB2312;微软雅黑"/>
          <w:b/>
          <w:bCs/>
          <w:sz w:val="32"/>
          <w:szCs w:val="32"/>
        </w:rPr>
        <w:t>:</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四个“迫切需要”具体包括哪些内容</w:t>
      </w:r>
      <w:r>
        <w:rPr>
          <w:rFonts w:eastAsia="仿宋_GB2312;微软雅黑" w:cs="仿宋_GB2312;微软雅黑" w:ascii="仿宋_GB2312;微软雅黑" w:hAnsi="仿宋_GB2312;微软雅黑"/>
          <w:sz w:val="32"/>
          <w:szCs w:val="32"/>
        </w:rPr>
        <w:t>?</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如何充分认识和深刻把握开展“不忘初心、牢记使命”主题教育的重大意义</w:t>
      </w:r>
      <w:r>
        <w:rPr>
          <w:rFonts w:eastAsia="仿宋_GB2312;微软雅黑" w:cs="仿宋_GB2312;微软雅黑" w:ascii="仿宋_GB2312;微软雅黑" w:hAnsi="仿宋_GB2312;微软雅黑"/>
          <w:sz w:val="32"/>
          <w:szCs w:val="32"/>
        </w:rPr>
        <w:t>?</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sectPr>
      <w:headerReference w:type="default" r:id="rId2"/>
      <w:footerReference w:type="default" r:id="rId3"/>
      <w:type w:val="nextPage"/>
      <w:pgSz w:w="11906" w:h="16838"/>
      <w:pgMar w:left="1644" w:right="1644" w:gutter="0" w:header="851" w:top="1984"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方正小标宋_GBK">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36855" cy="243205"/>
              <wp:effectExtent l="0" t="0" r="0" b="0"/>
              <wp:wrapNone/>
              <wp:docPr id="2"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snapToGrid w:val="false"/>
                            <w:ind w:right="21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412.25pt;mso-position-horizontal:outside;mso-position-horizontal-relative:margin">
              <v:fill opacity="0f"/>
              <v:textbox inset="0.000694444444444445in,0.000694444444444445in,0.000694444444444445in,0.000694444444444445in">
                <w:txbxContent>
                  <w:p>
                    <w:pPr>
                      <w:pStyle w:val="Normal"/>
                      <w:snapToGrid w:val="false"/>
                      <w:ind w:right="21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37:00Z</dcterms:created>
  <dc:creator>1</dc:creator>
  <dc:description/>
  <cp:keywords/>
  <dc:language>en-US</dc:language>
  <cp:lastModifiedBy>叶天宇</cp:lastModifiedBy>
  <cp:lastPrinted>2019-09-25T11:26:00Z</cp:lastPrinted>
  <dcterms:modified xsi:type="dcterms:W3CDTF">2019-09-25T03:40:00Z</dcterms:modified>
  <cp:revision>3</cp:revision>
  <dc:subject/>
  <dc:title>党  课  参  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