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jc w:val="center"/>
        <w:rPr/>
      </w:pPr>
      <w:r>
        <w:rPr>
          <w:rFonts w:eastAsia="仿宋_GB2312;Arial Unicode MS" w:cs="仿宋_GB2312;Arial Unicode MS" w:ascii="仿宋_GB2312;Arial Unicode MS" w:hAnsi="仿宋_GB2312;Arial Unicode MS"/>
          <w:b/>
          <w:color w:val="FF0000"/>
          <w:sz w:val="84"/>
          <w:szCs w:val="84"/>
        </w:rPr>
        <w:t xml:space="preserve"> </w:t>
      </w:r>
      <w:r>
        <w:rPr>
          <w:rFonts w:ascii="仿宋" w:hAnsi="仿宋" w:cs="仿宋" w:eastAsia="仿宋"/>
          <w:b/>
          <w:color w:val="FF0000"/>
          <w:sz w:val="84"/>
          <w:szCs w:val="84"/>
        </w:rPr>
        <w:t>党  课  参  考</w:t>
      </w:r>
    </w:p>
    <w:p>
      <w:pPr>
        <w:pStyle w:val="Normal"/>
        <w:tabs>
          <w:tab w:val="clear" w:pos="420"/>
          <w:tab w:val="left" w:pos="7560" w:leader="none"/>
        </w:tabs>
        <w:jc w:val="center"/>
        <w:rPr>
          <w:rFonts w:ascii="仿宋_GB2312;Arial Unicode MS" w:hAnsi="仿宋_GB2312;Arial Unicode MS" w:eastAsia="仿宋_GB2312;Arial Unicode MS" w:cs="仿宋"/>
          <w:b/>
          <w:b/>
          <w:color w:val="000000"/>
          <w:sz w:val="10"/>
          <w:szCs w:val="10"/>
        </w:rPr>
      </w:pPr>
      <w:r>
        <w:rPr>
          <w:rFonts w:eastAsia="仿宋_GB2312;Arial Unicode MS" w:cs="仿宋" w:ascii="仿宋_GB2312;Arial Unicode MS" w:hAnsi="仿宋_GB2312;Arial Unicode MS"/>
          <w:b/>
          <w:color w:val="000000"/>
          <w:sz w:val="10"/>
          <w:szCs w:val="10"/>
        </w:rPr>
      </w:r>
    </w:p>
    <w:p>
      <w:pPr>
        <w:pStyle w:val="Normal"/>
        <w:tabs>
          <w:tab w:val="clear" w:pos="420"/>
          <w:tab w:val="left" w:pos="7560" w:leader="none"/>
        </w:tabs>
        <w:jc w:val="center"/>
        <w:rPr>
          <w:rFonts w:ascii="仿宋" w:hAnsi="仿宋" w:eastAsia="仿宋" w:cs="仿宋"/>
          <w:b/>
          <w:b/>
          <w:color w:val="00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第</w:t>
      </w:r>
      <w:r>
        <w:rPr>
          <w:rFonts w:eastAsia="仿宋" w:cs="仿宋" w:ascii="仿宋" w:hAnsi="仿宋"/>
          <w:b/>
          <w:color w:val="000000"/>
          <w:sz w:val="32"/>
          <w:szCs w:val="32"/>
        </w:rPr>
        <w:t>6</w:t>
      </w:r>
      <w:r>
        <w:rPr>
          <w:rFonts w:ascii="仿宋" w:hAnsi="仿宋" w:cs="仿宋" w:eastAsia="仿宋"/>
          <w:b/>
          <w:color w:val="000000"/>
          <w:sz w:val="32"/>
          <w:szCs w:val="32"/>
        </w:rPr>
        <w:t>期（总第</w:t>
      </w:r>
      <w:r>
        <w:rPr>
          <w:rFonts w:eastAsia="仿宋" w:cs="仿宋" w:ascii="仿宋" w:hAnsi="仿宋"/>
          <w:b/>
          <w:color w:val="000000"/>
          <w:sz w:val="32"/>
          <w:szCs w:val="32"/>
        </w:rPr>
        <w:t>92</w:t>
      </w:r>
      <w:r>
        <w:rPr>
          <w:rFonts w:ascii="仿宋" w:hAnsi="仿宋" w:cs="仿宋" w:eastAsia="仿宋"/>
          <w:b/>
          <w:color w:val="000000"/>
          <w:sz w:val="32"/>
          <w:szCs w:val="32"/>
        </w:rPr>
        <w:t>期）</w:t>
      </w:r>
    </w:p>
    <w:p>
      <w:pPr>
        <w:pStyle w:val="Normal"/>
        <w:tabs>
          <w:tab w:val="clear" w:pos="420"/>
          <w:tab w:val="left" w:pos="7560" w:leader="none"/>
        </w:tabs>
        <w:jc w:val="center"/>
        <w:rPr>
          <w:rFonts w:ascii="仿宋" w:hAnsi="仿宋" w:eastAsia="仿宋" w:cs="仿宋"/>
          <w:b/>
          <w:b/>
          <w:color w:val="000000"/>
          <w:sz w:val="18"/>
          <w:szCs w:val="18"/>
        </w:rPr>
      </w:pPr>
      <w:r>
        <w:rPr>
          <w:rFonts w:eastAsia="仿宋" w:cs="仿宋" w:ascii="仿宋" w:hAnsi="仿宋"/>
          <w:b/>
          <w:color w:val="000000"/>
          <w:sz w:val="18"/>
          <w:szCs w:val="18"/>
        </w:rPr>
      </w:r>
    </w:p>
    <w:p>
      <w:pPr>
        <w:pStyle w:val="Normal"/>
        <w:tabs>
          <w:tab w:val="clear" w:pos="420"/>
          <w:tab w:val="left" w:pos="7560" w:leader="none"/>
        </w:tabs>
        <w:ind w:firstLine="157"/>
        <w:rPr>
          <w:rFonts w:ascii="仿宋" w:hAnsi="仿宋" w:eastAsia="仿宋" w:cs="仿宋"/>
          <w:b/>
          <w:b/>
          <w:color w:val="000000"/>
          <w:sz w:val="32"/>
          <w:szCs w:val="32"/>
        </w:rPr>
      </w:pPr>
      <w:r>
        <w:rPr>
          <w:rFonts w:ascii="仿宋" w:hAnsi="仿宋" w:cs="仿宋" w:eastAsia="仿宋"/>
          <w:b/>
          <w:color w:val="000000"/>
          <w:sz w:val="32"/>
          <w:szCs w:val="32"/>
        </w:rPr>
        <w:t xml:space="preserve">中共南通市通州区委宣传部          </w:t>
      </w:r>
      <w:r>
        <w:rPr>
          <w:rFonts w:eastAsia="仿宋" w:cs="仿宋" w:ascii="仿宋" w:hAnsi="仿宋"/>
          <w:b/>
          <w:color w:val="000000"/>
          <w:sz w:val="32"/>
          <w:szCs w:val="32"/>
        </w:rPr>
        <w:t>2019</w:t>
      </w:r>
      <w:r>
        <w:rPr>
          <w:rFonts w:ascii="仿宋" w:hAnsi="仿宋" w:cs="仿宋" w:eastAsia="仿宋"/>
          <w:b/>
          <w:color w:val="000000"/>
          <w:sz w:val="32"/>
          <w:szCs w:val="32"/>
        </w:rPr>
        <w:t>年</w:t>
      </w:r>
      <w:r>
        <w:rPr>
          <w:rFonts w:eastAsia="仿宋" w:cs="仿宋" w:ascii="仿宋" w:hAnsi="仿宋"/>
          <w:b/>
          <w:color w:val="000000"/>
          <w:sz w:val="32"/>
          <w:szCs w:val="32"/>
        </w:rPr>
        <w:t>6</w:t>
      </w:r>
      <w:r>
        <w:rPr>
          <w:rFonts w:ascii="仿宋" w:hAnsi="仿宋" w:cs="仿宋" w:eastAsia="仿宋"/>
          <w:b/>
          <w:color w:val="000000"/>
          <w:sz w:val="32"/>
          <w:szCs w:val="32"/>
        </w:rPr>
        <w:t>月</w:t>
      </w:r>
      <w:r>
        <w:rPr>
          <w:rFonts w:eastAsia="仿宋" w:cs="仿宋" w:ascii="仿宋" w:hAnsi="仿宋"/>
          <w:b/>
          <w:color w:val="000000"/>
          <w:sz w:val="32"/>
          <w:szCs w:val="32"/>
        </w:rPr>
        <w:t>28</w:t>
      </w:r>
      <w:r>
        <w:rPr>
          <w:rFonts w:ascii="仿宋" w:hAnsi="仿宋" w:cs="仿宋" w:eastAsia="仿宋"/>
          <w:b/>
          <w:color w:val="000000"/>
          <w:sz w:val="32"/>
          <w:szCs w:val="32"/>
        </w:rPr>
        <w:t>日</w:t>
      </w:r>
    </w:p>
    <w:p>
      <w:pPr>
        <w:pStyle w:val="Normal"/>
        <w:tabs>
          <w:tab w:val="clear" w:pos="420"/>
          <w:tab w:val="left" w:pos="7560" w:leader="none"/>
        </w:tabs>
        <w:rPr>
          <w:rFonts w:ascii="仿宋_GB2312;Arial Unicode MS" w:hAnsi="仿宋_GB2312;Arial Unicode MS" w:eastAsia="仿宋_GB2312;Arial Unicode MS" w:cs="仿宋"/>
          <w:b/>
          <w:b/>
          <w:color w:val="000000"/>
          <w:sz w:val="18"/>
          <w:szCs w:val="18"/>
          <w:lang w:val="en-US" w:eastAsia="en-US"/>
        </w:rPr>
      </w:pPr>
      <w:r>
        <w:rPr>
          <w:rFonts w:eastAsia="仿宋_GB2312;Arial Unicode MS" w:cs="仿宋" w:ascii="仿宋_GB2312;Arial Unicode MS" w:hAnsi="仿宋_GB2312;Arial Unicode MS"/>
          <w:b/>
          <w:color w:val="000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8425</wp:posOffset>
                </wp:positionV>
                <wp:extent cx="5372100" cy="1905"/>
                <wp:effectExtent l="635" t="9525" r="635" b="9525"/>
                <wp:wrapNone/>
                <wp:docPr id="1" name="直线 2"/>
                <a:graphic xmlns:a="http://schemas.openxmlformats.org/drawingml/2006/main">
                  <a:graphicData uri="http://schemas.microsoft.com/office/word/2010/wordprocessingShape">
                    <wps:wsp>
                      <wps:cNvSpPr/>
                      <wps:spPr>
                        <a:xfrm flipV="1">
                          <a:off x="0" y="0"/>
                          <a:ext cx="537228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75pt" to="422.95pt,7.85pt" ID="直线 2" stroked="t" o:allowincell="f" style="position:absolute;flip:y">
                <v:stroke color="red" weight="19080" joinstyle="miter" endcap="flat"/>
                <v:fill o:detectmouseclick="t" on="false"/>
                <w10:wrap type="none"/>
              </v:line>
            </w:pict>
          </mc:Fallback>
        </mc:AlternateContent>
      </w:r>
    </w:p>
    <w:p>
      <w:pPr>
        <w:pStyle w:val="Normal"/>
        <w:tabs>
          <w:tab w:val="clear" w:pos="420"/>
          <w:tab w:val="left" w:pos="7560" w:leader="none"/>
        </w:tabs>
        <w:spacing w:lineRule="exact" w:line="7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习近平新时代中国特色社会主义思想</w:t>
      </w:r>
    </w:p>
    <w:p>
      <w:pPr>
        <w:pStyle w:val="Normal"/>
        <w:jc w:val="center"/>
        <w:rPr>
          <w:rFonts w:ascii="仿宋_GB2312;Arial Unicode MS" w:hAnsi="仿宋_GB2312;Arial Unicode MS" w:eastAsia="仿宋_GB2312;Arial Unicode MS" w:cs="仿宋_GB2312;Arial Unicode MS"/>
          <w:sz w:val="32"/>
          <w:szCs w:val="32"/>
        </w:rPr>
      </w:pPr>
      <w:r>
        <w:rPr>
          <w:rFonts w:ascii="方正小标宋_GBK" w:hAnsi="方正小标宋_GBK" w:cs="方正小标宋_GBK" w:eastAsia="方正小标宋_GBK"/>
          <w:sz w:val="44"/>
          <w:szCs w:val="44"/>
        </w:rPr>
        <w:t>学习纲要》的内在逻辑和鲜明特色</w:t>
      </w:r>
    </w:p>
    <w:p>
      <w:pPr>
        <w:pStyle w:val="Normal"/>
        <w:spacing w:lineRule="exact" w:line="2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话题缘起：最近，中共中央发出关于印发《习近平新时代中国特色社会主义思想学习纲要》（以下简称《纲要》）的通知，明确指出：为把学习贯彻习近平新时代中国特色社会主义思想进一步引向深入，根据党中央要求，中央宣传部组织编写了《纲要》。通知还明确要求紧密结合“不忘初心、牢记使命”主题教育，把《纲要》纳入学习计划，作出周密安排，开展多形式、分层次、全覆盖的学习培训。为进一步深刻学习领会习近平新时代中国特色社会主义思想，领悟党的初心和使命，北京日报特邀请两位学者，围绕“为何学、学什么、怎么学”等问题进行深刻解读，旨在讲出《纲要》的内在逻辑和鲜明特色，深化对习近平新时代中国特色社会主义思想的核心要义、活的灵魂、精神实质、丰富内涵、实践要求的学习和把握。</w:t>
      </w:r>
    </w:p>
    <w:p>
      <w:pPr>
        <w:pStyle w:val="Normal"/>
        <w:spacing w:lineRule="exact" w:line="2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纲要》是党的理论创新成果的新阐释新概括</w:t>
      </w:r>
    </w:p>
    <w:p>
      <w:pPr>
        <w:pStyle w:val="Normal"/>
        <w:spacing w:lineRule="exact" w:line="2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主持人：在“不忘初心、牢记使命”主题教育中，对《纲要》学习，为何如此重视？</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陶文昭：以《纲要》的形式促进党的理论创新成果的研究宣传贯彻，是我们党的重要做法。改革开放以来，我们形成了中国特色社会主义理论体系，包括邓小平理论、“三个代表”重要思想、科学发展观、习近平新时代中国特色社会主义思想。为了更好地武装全党、教育人民，我们在实践中探索出编写纲要的形式，诸如</w:t>
      </w:r>
      <w:r>
        <w:rPr>
          <w:rFonts w:eastAsia="仿宋_GB2312;Arial Unicode MS" w:cs="仿宋_GB2312;Arial Unicode MS" w:ascii="仿宋_GB2312;Arial Unicode MS" w:hAnsi="仿宋_GB2312;Arial Unicode MS"/>
          <w:sz w:val="32"/>
          <w:szCs w:val="32"/>
        </w:rPr>
        <w:t>1995</w:t>
      </w:r>
      <w:r>
        <w:rPr>
          <w:rFonts w:ascii="仿宋_GB2312;Arial Unicode MS" w:hAnsi="仿宋_GB2312;Arial Unicode MS" w:cs="仿宋_GB2312;Arial Unicode MS" w:eastAsia="仿宋_GB2312;Arial Unicode MS"/>
          <w:sz w:val="32"/>
          <w:szCs w:val="32"/>
        </w:rPr>
        <w:t>年出版了《邓小平同志建设有中国特色社会主义理论学习纲要》，</w:t>
      </w:r>
      <w:r>
        <w:rPr>
          <w:rFonts w:eastAsia="仿宋_GB2312;Arial Unicode MS" w:cs="仿宋_GB2312;Arial Unicode MS" w:ascii="仿宋_GB2312;Arial Unicode MS" w:hAnsi="仿宋_GB2312;Arial Unicode MS"/>
          <w:sz w:val="32"/>
          <w:szCs w:val="32"/>
        </w:rPr>
        <w:t>2003</w:t>
      </w:r>
      <w:r>
        <w:rPr>
          <w:rFonts w:ascii="仿宋_GB2312;Arial Unicode MS" w:hAnsi="仿宋_GB2312;Arial Unicode MS" w:cs="仿宋_GB2312;Arial Unicode MS" w:eastAsia="仿宋_GB2312;Arial Unicode MS"/>
          <w:sz w:val="32"/>
          <w:szCs w:val="32"/>
        </w:rPr>
        <w:t>年出版了《“三个代表”重要思想学习纲要》，</w:t>
      </w:r>
      <w:r>
        <w:rPr>
          <w:rFonts w:eastAsia="仿宋_GB2312;Arial Unicode MS" w:cs="仿宋_GB2312;Arial Unicode MS" w:ascii="仿宋_GB2312;Arial Unicode MS" w:hAnsi="仿宋_GB2312;Arial Unicode MS"/>
          <w:sz w:val="32"/>
          <w:szCs w:val="32"/>
        </w:rPr>
        <w:t>2013</w:t>
      </w:r>
      <w:r>
        <w:rPr>
          <w:rFonts w:ascii="仿宋_GB2312;Arial Unicode MS" w:hAnsi="仿宋_GB2312;Arial Unicode MS" w:cs="仿宋_GB2312;Arial Unicode MS" w:eastAsia="仿宋_GB2312;Arial Unicode MS"/>
          <w:sz w:val="32"/>
          <w:szCs w:val="32"/>
        </w:rPr>
        <w:t>年出版了《科学发展观学习纲要》。这些纲要对推动党的理论创新成果的研究宣传贯彻，起到了重要作用，被证明是行之有效的好做法。习近平新时代中国特色社会主义思想是中国特色社会主义理论体系的重要组成部分，是党的理论创新的最新成果。编写印发《纲要》，是加强新时代党的基本理论建设的一项基础工作，是推进思想建党、理论强党的内在要求。这个纲要传承了过去的好做法，又结合新时代的实际不断创新。</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纲要》是党的理论创新成果的新阐释新概括。习近平新时代中国特色社会主义思想是在党的十八大以来治国理政实践中创立的，也是随着理论的发展不断地进行系统总结的。</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的《习近平总书记系列重要讲话读本》，是第一次系统总结。</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的《习近平总书记系列重要讲话学习读本》，是又一次内容更充实、结构更完整的系统总结。党的十九大正式提出了习近平新时代中国特色社会主义思想，并对主要内容的“八个明确”和“十四个坚持”做了权威的经典的论述。党的十九大之后中共中央宣传部编写了《习近平新时代中国特色社会主义思想三十讲》，对这一思想做了更为全面和系统的阐述。在以前这些系统总结的基础上，新出版的《纲要》对习近平新时代中国特色社会主义思想进行了最新最权威的概括总结，内容更加丰富，体系更加完整，逻辑更加严密，表述更加经典。</w:t>
      </w:r>
    </w:p>
    <w:p>
      <w:pPr>
        <w:pStyle w:val="Normal"/>
        <w:spacing w:lineRule="exact" w:line="2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提纲挈领把握《纲要》的内容体系</w:t>
      </w:r>
    </w:p>
    <w:p>
      <w:pPr>
        <w:pStyle w:val="Normal"/>
        <w:spacing w:lineRule="exact" w:line="2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主持人：对于读者来说，《纲要》体系完整，逻辑谨严，内容丰富，可否简要介绍一下？</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陶文昭：《纲要》，约</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万字，共计</w:t>
      </w:r>
      <w:r>
        <w:rPr>
          <w:rFonts w:eastAsia="仿宋_GB2312;Arial Unicode MS" w:cs="仿宋_GB2312;Arial Unicode MS" w:ascii="仿宋_GB2312;Arial Unicode MS" w:hAnsi="仿宋_GB2312;Arial Unicode MS"/>
          <w:sz w:val="32"/>
          <w:szCs w:val="32"/>
        </w:rPr>
        <w:t>99</w:t>
      </w:r>
      <w:r>
        <w:rPr>
          <w:rFonts w:ascii="仿宋_GB2312;Arial Unicode MS" w:hAnsi="仿宋_GB2312;Arial Unicode MS" w:cs="仿宋_GB2312;Arial Unicode MS" w:eastAsia="仿宋_GB2312;Arial Unicode MS"/>
          <w:sz w:val="32"/>
          <w:szCs w:val="32"/>
        </w:rPr>
        <w:t>目、</w:t>
      </w:r>
      <w:r>
        <w:rPr>
          <w:rFonts w:eastAsia="仿宋_GB2312;Arial Unicode MS" w:cs="仿宋_GB2312;Arial Unicode MS" w:ascii="仿宋_GB2312;Arial Unicode MS" w:hAnsi="仿宋_GB2312;Arial Unicode MS"/>
          <w:sz w:val="32"/>
          <w:szCs w:val="32"/>
        </w:rPr>
        <w:t>200</w:t>
      </w:r>
      <w:r>
        <w:rPr>
          <w:rFonts w:ascii="仿宋_GB2312;Arial Unicode MS" w:hAnsi="仿宋_GB2312;Arial Unicode MS" w:cs="仿宋_GB2312;Arial Unicode MS" w:eastAsia="仿宋_GB2312;Arial Unicode MS"/>
          <w:sz w:val="32"/>
          <w:szCs w:val="32"/>
        </w:rPr>
        <w:t>条，这是历次纲要中篇幅最大、条目最多的。这个纲要包括绪论、结语和十九章，总的分为若干个板块。</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一板块是绪论，阐明了习近平新时代中国特色社会主义思想是党和国家必须长期坚持的指导思想，是新时代中国共产党的思想旗帜，是国家政治生活和社会生活的根本指针，是当代中国马克思主义、二十一世纪马克思主义。</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二板块是第一到第四章，阐述了习近平新时代中国特色社会主义思想的基本问题。第一章中国特色社会主义进入新时代，这是当今我国发展新的历史方位。时代是思想之母，这一章为后面各章新思想的具体展开论述提供了基础。第二章是当代中国发展进步的根本方向。众所周知，中国特色社会主义是改革开放以来党的全部理论和实践的主题。新时代坚持和发展中国特色社会主义，这是习近平新时代中国特色社会主义思想的核心要义。第三章坚持以人民为中心，这是新时代坚持和发展中国特色社会主义的根本立场。人民对美好生活的向往，就是我们的奋斗目标。第四章实现中华民族伟大复兴的中国梦，这是坚持和发展中国特色社会主义的奋斗目标。为中国人民谋幸福，为中华民族谋复兴，正是中国共产党人的初心和使命。</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三板块是“四个全面”战略布局的展开。第五章开启全面建设社会主义现代化国家新征程，这是讲战略安排。第六章中国共产党领导是中国特色社会主义最本质的特征，这是讲领导力量。第七章将全面深化改革进行到底，这是讲根本动力。第八章全面推进依法治国，这是讲本质要求。这几章对新时代“四个全面”战略布局有新的论断和提法。</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四板块是“五位一体”总体布局以及各方面重要工作的展开。第九章以新发展理念引领经济高质量发展，第十章发展社会主义民主政治，第十一章推动社会主义文化繁荣兴盛，第十二章带领人民创造更加幸福美好生活，第十三章建设美丽中国，以上这几章对应“五位一体”总体布局。第十四章坚决维护国家主权、安全、发展利益，第十五章把人民军队全面建设成世界一流军队，第十六章实现祖国完全统一是中华民族根本利益所在，第十七章推动构建人类命运共同体，第十八章把党建设得更加坚强有力，这些都是治国理政的最重要工作方面。</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五板块是第十九章，掌握马克思主义思想方法和工作方法，这是很有特色的一个部分。这部分阐述了把马克思主义哲学作为看家本领，坚持实事求是，提高科学思维能力，保持战略定力，坚持问题导向，重视调查研究，发扬钉钉子精神，依靠学习走向未来等，重在全面加强能力建设。</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六板块是结束语，这一部分号召用习近平新时代中国特色社会主义思想武装全党、教育人民，统一思想认识，明确前进方向，凝聚奋进力量，实现社会主义现代化和中华民族伟大复兴。</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以上这些板块结构完整、逻辑严密，将“八个明确”和“十四个坚持”有机结合、融汇在一起，包括了总目标、总任务、总体布局、战略布局和发展方向、发展方式、发展动力、战略步骤、外部条件、政治保证等，以及经济、政治、法治、科技、文化、教育、民生、民族、宗教、社会、生态文明、国家安全、国防和军队、“一国两制”和祖国统一、统一战线、外交、党的建设等，系统回答新时代坚持和发展什么样的中国特色社会主义、怎样坚持和发展中国特色社会主义，构成了习近平新时代中国特色社会主义思想的完整体系。</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林建华：《纲要》是把学习贯彻习近平新时代中国特色社会主义思想进一步引向深入的重要辅导读物。在“不忘初心、牢记使命”主题教育开启之际，《纲要》的出版正逢其时。</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纲要》首先论述了习近平新时代中国特色社会主义思想是如何在新时代孕育而生，又反过来指导新时代实践的。《纲要》主要论述了习近平新时代中国特色社会主义思想的核心内容，即“八个明确”和“十四个坚持”，并分别从三个层面进行了阐释：第一章、第二章、第十九章主要论述了习近平新时代中国特色社会主义思想的哲学基础，包括世界观和方法论等，这可以称之为其核心元命题；第三章到第八章主要论述了新时代坚持和发展中国特色社会主义的根本立场、奋斗目标、战略安排、领导力量、根本动力、本质要求等，既体现了对马克思主义基本原则的遵循，又体现了鲜明的中国特色，这可以称之为其重要的基本理论命题；第九章到第十八章集中论述了“五位一体”总体布局和条件保障，其中第九章到第十三章指出“五位一体”总体布局为“两个一百年”奋斗目标和中国梦的实现明确了努力的领域和方向，第十四章到第十八章则分别是基本理论在经济、政治、文化、社会、生态文明、外部条件、政治保证等诸多方面的具体展开，这可以称之为其基本方略的具体理论命题。</w:t>
      </w:r>
    </w:p>
    <w:p>
      <w:pPr>
        <w:pStyle w:val="Normal"/>
        <w:spacing w:lineRule="exact" w:line="2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熟读深思深刻领会《纲要》精神</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主持人：《纲要》体大思深，如何学习把握，才能更好地领会其精神实质？</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陶文昭：学习《纲要》要反复精研。《纲要》内容精炼，权威准确，重要的观点和表述都是源自习近平总书记的讲话；语言流畅，行云流水，体现了总书记的风格，亲切自然。全书一气呵成，读起来很有味道。就学习来说，多读几次，反复琢磨，比其他什么方法都管用。</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学习《纲要》要突出把握习近平总书记的原创性贡献。习近平新时代中国特色社会主义思想是全党全国人民的思想之旗、精神之魂，承载着中国共产党人的初心和使命，以坚定的理想信念、深邃的历史洞察、强烈的责任担当深刻揭示了强党之路、强国之路、复兴之路。要深刻理解这一思想的基本精神、基本内容、基本要求，尤其要深刻把握这一思想的科学体系和原创性贡献。比如，提出中国特色社会主义道路“四个走出来”的重大论断，提出将“三个自信”扩展为“四个自信”，提出中国共产党领导是中国特色社会主义最本质特征、是中国特色社会主义制度最大优势，提出以人民为中心的发展思想，提出构建人类命运共同体，等等。这些原创性思想彰显了习近平新时代中国特色社会主义思想以全新的视野深化了对共产党执政规律、社会主义建设规律、人类社会发展规律的认识。</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学习《纲要》要与读原著学原文结合起来。《纲要》的基本观点和主要文字都是来自习近平总书记的原著原文，但也要看到，《纲要》毕竟是辅导性的读本而并不是原著本身。原著才是最直接、最原汁原味的思想载体。习近平总书记的讲话极为丰富，《纲要》只是其中精粹的部分。要借助《纲要》阐述，在读原文中把准经典的精髓。</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学习《纲要》要与实际工作结合起来。理论与实践相结合是习近平新时代中国特色社会主义思想的特色。把握这一思想，也要理论与实践相结合。就从事具体工作而言，结合本领域工作进行学习，既容易学进去，也能够把握得更详细、更深刻，还能够更好地落到实处，见功夫、出成效。</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学习《纲要》要与“不忘初心、牢记使命”主题教育结合起来。这是主题教育的重要任务，也是做好主题教育的需要。《纲要》是主题教育的规定书目。我们要以《纲要》的出版发行为契机，系统深入地学习好习近平新时代中国特色社会主义思想，切实把干部群众的思想武装起来、把党中央的决策部署落实下去。</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林建华：学习《纲要》要认真读原著、学原文、悟原理；在多思多想、学深悟透，系统全面、融会贯通，知行合一、学以致用上下功夫，这就是说，要全面学、重点学、持之以恒学。</w:t>
      </w:r>
    </w:p>
    <w:p>
      <w:pPr>
        <w:pStyle w:val="Normal"/>
        <w:spacing w:lineRule="exact" w:line="2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深刻把握贯穿《纲要》的一条主线和红线</w:t>
      </w:r>
    </w:p>
    <w:p>
      <w:pPr>
        <w:pStyle w:val="Normal"/>
        <w:spacing w:lineRule="exact" w:line="2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主持人：《纲要》是如何把握中国特色社会主义这条主线和红线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林建华：习近平新时代中国特色社会主义思想是党和国家的指导思想。学懂弄通做实习近平新时代中国特色社会主义思想，首要的，也是最重要的，就是厘清“新时代中国特色社会主义”。在《纲要》中，什么是新时代中国特色社会主义、如何坚持和发展新时代中国特色社会主义是贯穿其中的一条主线和红线。</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关于社会主义、中国特色社会主义、新时代中国特色社会主义之间的逻辑递进关系，《纲要》指出，社会主义从来都是在奋勇开拓中前进的。坚持社会主义道路，是中国共产党在社会主义初级阶段基本路线的内容之一。习近平总书记指出：“经过长期努力，中国特色社会主义进入了新时代，这是我国发展新的历史方位。”他强调：“新时代是中国特色社会主义新时代，而不是别的什么新时代。”“中国特色社会主义，既坚持了科学社会主义基本原则，又根据时代条件赋予其鲜明的中国特色。这就是说，中国特色社会主义是社会主义，不是别的什么主义。”新时代中国特色社会主义其来有自，意蕴深厚，作用巨大。“新时代中国特色社会主义是我们党领导人民进行伟大社会革命的成果，也是我们党领导人民进行伟大社会革命的继续，必须一以贯之进行下去。”新时代坚持和发展中国特色社会主义，是当代中国发展进步的根本方向。中国是一个有着</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亿人口、</w:t>
      </w:r>
      <w:r>
        <w:rPr>
          <w:rFonts w:eastAsia="仿宋_GB2312;Arial Unicode MS" w:cs="仿宋_GB2312;Arial Unicode MS" w:ascii="仿宋_GB2312;Arial Unicode MS" w:hAnsi="仿宋_GB2312;Arial Unicode MS"/>
          <w:sz w:val="32"/>
          <w:szCs w:val="32"/>
        </w:rPr>
        <w:t>960</w:t>
      </w:r>
      <w:r>
        <w:rPr>
          <w:rFonts w:ascii="仿宋_GB2312;Arial Unicode MS" w:hAnsi="仿宋_GB2312;Arial Unicode MS" w:cs="仿宋_GB2312;Arial Unicode MS" w:eastAsia="仿宋_GB2312;Arial Unicode MS"/>
          <w:sz w:val="32"/>
          <w:szCs w:val="32"/>
        </w:rPr>
        <w:t>多万平方公里土地的大国，中国共产党是一个有着近百年历史、约</w:t>
      </w:r>
      <w:r>
        <w:rPr>
          <w:rFonts w:eastAsia="仿宋_GB2312;Arial Unicode MS" w:cs="仿宋_GB2312;Arial Unicode MS" w:ascii="仿宋_GB2312;Arial Unicode MS" w:hAnsi="仿宋_GB2312;Arial Unicode MS"/>
          <w:sz w:val="32"/>
          <w:szCs w:val="32"/>
        </w:rPr>
        <w:t>9000</w:t>
      </w:r>
      <w:r>
        <w:rPr>
          <w:rFonts w:ascii="仿宋_GB2312;Arial Unicode MS" w:hAnsi="仿宋_GB2312;Arial Unicode MS" w:cs="仿宋_GB2312;Arial Unicode MS" w:eastAsia="仿宋_GB2312;Arial Unicode MS"/>
          <w:sz w:val="32"/>
          <w:szCs w:val="32"/>
        </w:rPr>
        <w:t>万党员、全国执政的马克思主义执政党，决不能在这个根本性问题上出现颠覆性错误，一旦出现就无法挽回、无法弥补。所谓当代中国的“根本性问题”，就是对中国特色社会主义道路、中国特色社会主义理论体系、中国特色社会主义制度、中国特色社会主义文化的科学概括。</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关于中国对社会主义的选择，《纲要》指出，一个国家实行什么样的主义，关键要看这个主义能否解决这个国家面临的历史性课题。</w:t>
      </w:r>
      <w:r>
        <w:rPr>
          <w:rFonts w:eastAsia="仿宋_GB2312;Arial Unicode MS" w:cs="仿宋_GB2312;Arial Unicode MS" w:ascii="仿宋_GB2312;Arial Unicode MS" w:hAnsi="仿宋_GB2312;Arial Unicode MS"/>
          <w:sz w:val="32"/>
          <w:szCs w:val="32"/>
        </w:rPr>
        <w:t>1840</w:t>
      </w:r>
      <w:r>
        <w:rPr>
          <w:rFonts w:ascii="仿宋_GB2312;Arial Unicode MS" w:hAnsi="仿宋_GB2312;Arial Unicode MS" w:cs="仿宋_GB2312;Arial Unicode MS" w:eastAsia="仿宋_GB2312;Arial Unicode MS"/>
          <w:sz w:val="32"/>
          <w:szCs w:val="32"/>
        </w:rPr>
        <w:t>年鸦片战争后，在中华民族和中国人民积贫积弱、任人宰割的时期，争取民族独立、人民解放，实现国家富强、人民富裕，成为近代中国必须完成的两大历史性任务。各种主义和思潮都进行过尝试，各种政治力量都进行过较量，资本主义道路没有走通，改良主义、自由主义、社会达尔文主义、无政府主义、实用主义、民粹主义、工团主义等也都“你方唱罢我登场”，但都没能解决中国的前途和命运问题。什么是出路？就是从没有路的地方践踏出来的，从只有荆棘的地方开辟出来的。是马克思列宁主义、中国化马克思主义科学真理引导中国人民走出了漫漫黑夜，是中国共产党开天辟地领导人民建立了新中国，是社会主义、中国特色社会主义、新时代中国特色社会主义使中国得到快速发展，赶上了时代，踏上了建设社会主义现代化强国、实现中华民族伟大复兴的新征程。</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关于中国特色社会主义的由来，《纲要》指出，找到一条好的道路不容易，走好这条道路更不容易。习近平总书记指出：“中国特色社会主义不是从天上掉下来的，是党和人民历尽千辛万苦、付出巨大代价取得的根本成就。”习近平总书记曾先后从三个维度论述过中国特色社会主义的由来。其一是世界社会主义的维度，即世界社会主义五百年六个时间段的发展逻辑：空想社会主义产生和发展、马克思恩格斯创立科学社会主义理论体系、列宁领导十月革命胜利并实践社会主义、苏联模式逐步形成、新中国成立后我们党对社会主义的探索和实践、我们党作出进行改革开放的历史决策并开创和发展中国特色社会主义。其二是中国历史的维度，即中国历史</w:t>
      </w:r>
      <w:r>
        <w:rPr>
          <w:rFonts w:eastAsia="仿宋_GB2312;Arial Unicode MS" w:cs="仿宋_GB2312;Arial Unicode MS" w:ascii="仿宋_GB2312;Arial Unicode MS" w:hAnsi="仿宋_GB2312;Arial Unicode MS"/>
          <w:sz w:val="32"/>
          <w:szCs w:val="32"/>
        </w:rPr>
        <w:t>5000</w:t>
      </w:r>
      <w:r>
        <w:rPr>
          <w:rFonts w:ascii="仿宋_GB2312;Arial Unicode MS" w:hAnsi="仿宋_GB2312;Arial Unicode MS" w:cs="仿宋_GB2312;Arial Unicode MS" w:eastAsia="仿宋_GB2312;Arial Unicode MS"/>
          <w:sz w:val="32"/>
          <w:szCs w:val="32"/>
        </w:rPr>
        <w:t>年若干关键时间节点发展的维度：中国特色社会主义是在改革开放</w:t>
      </w:r>
      <w:r>
        <w:rPr>
          <w:rFonts w:eastAsia="仿宋_GB2312;Arial Unicode MS" w:cs="仿宋_GB2312;Arial Unicode MS" w:ascii="仿宋_GB2312;Arial Unicode MS" w:hAnsi="仿宋_GB2312;Arial Unicode MS"/>
          <w:sz w:val="32"/>
          <w:szCs w:val="32"/>
        </w:rPr>
        <w:t>40</w:t>
      </w:r>
      <w:r>
        <w:rPr>
          <w:rFonts w:ascii="仿宋_GB2312;Arial Unicode MS" w:hAnsi="仿宋_GB2312;Arial Unicode MS" w:cs="仿宋_GB2312;Arial Unicode MS" w:eastAsia="仿宋_GB2312;Arial Unicode MS"/>
          <w:sz w:val="32"/>
          <w:szCs w:val="32"/>
        </w:rPr>
        <w:t>年的伟大实践中得来的，是在中华人民共和国成立近</w:t>
      </w:r>
      <w:r>
        <w:rPr>
          <w:rFonts w:eastAsia="仿宋_GB2312;Arial Unicode MS" w:cs="仿宋_GB2312;Arial Unicode MS" w:ascii="仿宋_GB2312;Arial Unicode MS" w:hAnsi="仿宋_GB2312;Arial Unicode MS"/>
          <w:sz w:val="32"/>
          <w:szCs w:val="32"/>
        </w:rPr>
        <w:t>70</w:t>
      </w:r>
      <w:r>
        <w:rPr>
          <w:rFonts w:ascii="仿宋_GB2312;Arial Unicode MS" w:hAnsi="仿宋_GB2312;Arial Unicode MS" w:cs="仿宋_GB2312;Arial Unicode MS" w:eastAsia="仿宋_GB2312;Arial Unicode MS"/>
          <w:sz w:val="32"/>
          <w:szCs w:val="32"/>
        </w:rPr>
        <w:t>年的持续探索中得来的，是在我们党领导人民进行伟大社会革命</w:t>
      </w:r>
      <w:r>
        <w:rPr>
          <w:rFonts w:eastAsia="仿宋_GB2312;Arial Unicode MS" w:cs="仿宋_GB2312;Arial Unicode MS" w:ascii="仿宋_GB2312;Arial Unicode MS" w:hAnsi="仿宋_GB2312;Arial Unicode MS"/>
          <w:sz w:val="32"/>
          <w:szCs w:val="32"/>
        </w:rPr>
        <w:t>97</w:t>
      </w:r>
      <w:r>
        <w:rPr>
          <w:rFonts w:ascii="仿宋_GB2312;Arial Unicode MS" w:hAnsi="仿宋_GB2312;Arial Unicode MS" w:cs="仿宋_GB2312;Arial Unicode MS" w:eastAsia="仿宋_GB2312;Arial Unicode MS"/>
          <w:sz w:val="32"/>
          <w:szCs w:val="32"/>
        </w:rPr>
        <w:t>年的实践中得来的，是在近代以来中华民族由衰到盛</w:t>
      </w:r>
      <w:r>
        <w:rPr>
          <w:rFonts w:eastAsia="仿宋_GB2312;Arial Unicode MS" w:cs="仿宋_GB2312;Arial Unicode MS" w:ascii="仿宋_GB2312;Arial Unicode MS" w:hAnsi="仿宋_GB2312;Arial Unicode MS"/>
          <w:sz w:val="32"/>
          <w:szCs w:val="32"/>
        </w:rPr>
        <w:t>170</w:t>
      </w:r>
      <w:r>
        <w:rPr>
          <w:rFonts w:ascii="仿宋_GB2312;Arial Unicode MS" w:hAnsi="仿宋_GB2312;Arial Unicode MS" w:cs="仿宋_GB2312;Arial Unicode MS" w:eastAsia="仿宋_GB2312;Arial Unicode MS"/>
          <w:sz w:val="32"/>
          <w:szCs w:val="32"/>
        </w:rPr>
        <w:t>多年的历史进程中得来的，是对中华文明</w:t>
      </w:r>
      <w:r>
        <w:rPr>
          <w:rFonts w:eastAsia="仿宋_GB2312;Arial Unicode MS" w:cs="仿宋_GB2312;Arial Unicode MS" w:ascii="仿宋_GB2312;Arial Unicode MS" w:hAnsi="仿宋_GB2312;Arial Unicode MS"/>
          <w:sz w:val="32"/>
          <w:szCs w:val="32"/>
        </w:rPr>
        <w:t>5000</w:t>
      </w:r>
      <w:r>
        <w:rPr>
          <w:rFonts w:ascii="仿宋_GB2312;Arial Unicode MS" w:hAnsi="仿宋_GB2312;Arial Unicode MS" w:cs="仿宋_GB2312;Arial Unicode MS" w:eastAsia="仿宋_GB2312;Arial Unicode MS"/>
          <w:sz w:val="32"/>
          <w:szCs w:val="32"/>
        </w:rPr>
        <w:t>多年的传承发展中得来的，是党和人民历经千辛万苦、付出各种代价取得的宝贵成果。其三是中国共产党全面执政的维度，即中国社会主义自身的探索和发展：“不能用改革开放后的历史时期否定改革开放前的历史时期，也不能用改革开放前的历史时期否定改革开放后的历史时期。”这不只是一个历史问题，更主要的是一个政治问题。这三个论断是习近平总书记从纵向的维度对问题进行的思考和回答。</w:t>
      </w:r>
    </w:p>
    <w:p>
      <w:pPr>
        <w:pStyle w:val="Normal"/>
        <w:spacing w:lineRule="exact" w:line="2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准确把握《纲要》理论逻辑与实践逻辑的内在联系</w:t>
      </w:r>
    </w:p>
    <w:p>
      <w:pPr>
        <w:pStyle w:val="Normal"/>
        <w:spacing w:lineRule="exact" w:line="2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主持人：从《纲要》的内容来看，它对习近平新时代中国特色社会主义思想的阐述很深入，其突出体现是什么？</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林建华：如果从纵横结合的维度、从问题的维度进行分析，中国特色社会主义是在对三对关系的深化认知与创新超越中形成和发展起来的。这三对关系是：中国的社会主义与世界的资本主义之间的关系，中国的社会主义与世界的社会主义之间的关系，中国社会主义的现实与共产主义未来之间的关系。习近平总书记指出：“当代中国的伟大社会变革，不是简单延续我国历史文化的母版，不是简单套用马克思主义经典作家设想的模板，不是其他国家社会主义实践的再版，也不是国外现代化发展的翻版。”中国特色社会主义是中国共产党人“解决中国问题”“创造些新的东西”的原版。《纲要》指出，实践证明，中国特色社会主义道路是一条既符合中国国情，又适合时代发展要求并取得巨大成功的唯一正确道路。只有这条道路而没有别的道路，能够引领中国进步、增进人民福祉、实现民族复兴。正是在这个意义，我们说，中国特色社会主义是改革开放以来党的全部理论和实践的主题，中国特色社会主义的实践特色、理论特色、民族特色、时代特色、人民特色不断丰富和充盈，中国特色社会主义迎来了从创立、发展到完善的伟大飞跃。</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知所从来，明其所趋。坚持好、发展好中国特色社会主义，是无比崇高的事业，需要一代又一代中国共产党人带领人民接续奋斗。在此认知的基础上，《纲要》进一步指出，我们这一代共产党人的任务，就是要把新时代坚持和发展中国特色社会主义这场伟大社会革命进行好。最重要的就是坚持以习近平新时代中国特色社会主义思想为指导，在实践中奋力开拓、深化发展，在新时代新的历史条件下把党和国家各项事业继续推向前进。</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纲要》在全面、系统论述习近平新时代中国特色社会主义思想的科学理论体系的基础上，聚焦社会主义、中国特色社会主义、新时代中国特色社会主义的重大问题、根本问题，并得出这样的结论：只有社会主义才能救中国，只有中国特色社会主义才能发展中国，只有坚持和发展新时代中国特色社会主义才能实现中华民族伟大复兴。这是历史和现实的逻辑，也是理论和实践的逻辑。因此，在学习《纲要》的过程中，我们要全面把握这个观点和原理，要紧紧抓住这个主线和红线。把握了这个观点和原理，就能准确把握习近平新时代中国特色社会主义思想的整个科学理论体系；抓住了这个主线和红线，就能起到提纲挈领、纲举目张的作用，就能达到武装头脑、指导实践、推动工作的目的。大道至简，学习为要。这就是唯物辩证法在新时代的诉求和彰显。</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sectPr>
      <w:headerReference w:type="default" r:id="rId2"/>
      <w:footerReference w:type="default" r:id="rId3"/>
      <w:type w:val="nextPage"/>
      <w:pgSz w:w="11906" w:h="16838"/>
      <w:pgMar w:left="1644" w:right="1644" w:gutter="0" w:header="851" w:top="1984"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36855" cy="243205"/>
              <wp:effectExtent l="0" t="0" r="0" b="0"/>
              <wp:wrapNone/>
              <wp:docPr id="2"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Normal"/>
                            <w:snapToGrid w:val="false"/>
                            <w:ind w:right="210" w:hanging="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412.25pt;mso-position-horizontal:outside;mso-position-horizontal-relative:margin">
              <v:fill opacity="0f"/>
              <v:textbox inset="0.000694444444444445in,0.000694444444444445in,0.000694444444444445in,0.000694444444444445in">
                <w:txbxContent>
                  <w:p>
                    <w:pPr>
                      <w:pStyle w:val="Normal"/>
                      <w:snapToGrid w:val="false"/>
                      <w:ind w:right="210" w:hanging="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9:01:00Z</dcterms:created>
  <dc:creator>1</dc:creator>
  <dc:description/>
  <dc:language>en-US</dc:language>
  <cp:lastModifiedBy>叶天宇</cp:lastModifiedBy>
  <cp:lastPrinted>2019-02-25T14:28:00Z</cp:lastPrinted>
  <dcterms:modified xsi:type="dcterms:W3CDTF">2019-06-28T09:01:00Z</dcterms:modified>
  <cp:revision>2</cp:revision>
  <dc:subject/>
  <dc:title>党  课  参  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