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Arial Unicode MS" w:cs="仿宋_GB2312;Arial Unicode MS" w:ascii="仿宋_GB2312;Arial Unicode MS" w:hAnsi="仿宋_GB2312;Arial Unicode MS"/>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Arial Unicode MS" w:hAnsi="仿宋_GB2312;Arial Unicode MS" w:eastAsia="仿宋_GB2312;Arial Unicode MS" w:cs="仿宋"/>
          <w:b/>
          <w:b/>
          <w:color w:val="000000"/>
          <w:sz w:val="10"/>
          <w:szCs w:val="10"/>
        </w:rPr>
      </w:pPr>
      <w:r>
        <w:rPr>
          <w:rFonts w:eastAsia="仿宋_GB2312;Arial Unicode MS" w:cs="仿宋" w:ascii="仿宋_GB2312;Arial Unicode MS" w:hAnsi="仿宋_GB2312;Arial Unicode MS"/>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5</w:t>
      </w:r>
      <w:r>
        <w:rPr>
          <w:rFonts w:ascii="仿宋" w:hAnsi="仿宋" w:cs="仿宋" w:eastAsia="仿宋"/>
          <w:b/>
          <w:color w:val="000000"/>
          <w:sz w:val="32"/>
          <w:szCs w:val="32"/>
        </w:rPr>
        <w:t>期（总第</w:t>
      </w:r>
      <w:r>
        <w:rPr>
          <w:rFonts w:eastAsia="仿宋" w:cs="仿宋" w:ascii="仿宋" w:hAnsi="仿宋"/>
          <w:b/>
          <w:color w:val="000000"/>
          <w:sz w:val="32"/>
          <w:szCs w:val="32"/>
        </w:rPr>
        <w:t>91</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rPr>
          <w:rFonts w:eastAsia="仿宋" w:cs="仿宋" w:ascii="仿宋" w:hAnsi="仿宋"/>
          <w:b/>
          <w:color w:val="000000"/>
          <w:sz w:val="32"/>
          <w:szCs w:val="32"/>
        </w:rPr>
        <w:t>27</w:t>
      </w:r>
      <w:r>
        <w:rPr>
          <w:rFonts w:ascii="仿宋" w:hAnsi="仿宋" w:cs="仿宋" w:eastAsia="仿宋"/>
          <w:b/>
          <w:color w:val="000000"/>
          <w:sz w:val="32"/>
          <w:szCs w:val="32"/>
        </w:rPr>
        <w:t>日</w:t>
      </w:r>
    </w:p>
    <w:p>
      <w:pPr>
        <w:pStyle w:val="Normal"/>
        <w:tabs>
          <w:tab w:val="clear" w:pos="420"/>
          <w:tab w:val="left" w:pos="7560" w:leader="none"/>
        </w:tabs>
        <w:rPr>
          <w:rFonts w:ascii="仿宋_GB2312;Arial Unicode MS" w:hAnsi="仿宋_GB2312;Arial Unicode MS" w:eastAsia="仿宋_GB2312;Arial Unicode MS" w:cs="仿宋"/>
          <w:b/>
          <w:b/>
          <w:color w:val="000000"/>
          <w:sz w:val="18"/>
          <w:szCs w:val="18"/>
          <w:lang w:val="en-US" w:eastAsia="en-US"/>
        </w:rPr>
      </w:pPr>
      <w:r>
        <w:rPr>
          <w:rFonts w:eastAsia="仿宋_GB2312;Arial Unicode MS" w:cs="仿宋" w:ascii="仿宋_GB2312;Arial Unicode MS" w:hAnsi="仿宋_GB2312;Arial Unicode MS"/>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仿宋" w:hAnsi="仿宋" w:eastAsia="仿宋" w:cs="仿宋"/>
          <w:sz w:val="32"/>
          <w:szCs w:val="32"/>
        </w:rPr>
      </w:pPr>
      <w:r>
        <w:rPr>
          <w:rFonts w:ascii="方正小标宋_GBK" w:hAnsi="方正小标宋_GBK" w:cs="方正小标宋_GBK" w:eastAsia="方正小标宋_GBK"/>
          <w:bCs/>
          <w:sz w:val="44"/>
          <w:szCs w:val="44"/>
        </w:rPr>
        <w:t>中国共产党人的初心和使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在党的十九大报告中强调：“中国共产党人的初心和使命，就是为中国人民谋幸福，为中华民族谋复兴。”这一重要论述，彰显了我们党永远不变的性质、宗旨和奋斗目标，凸显了中国共产党人始终不渝的历史担当精神。我们要准确理解和把握中国共产党人的初心和使命，高举中国特色社会主义伟大旗帜，决胜全面建成小康社会，夺取新时代中国特色社会主义伟大胜利，为实现中华民族伟大复兴的中国梦不懈奋斗。</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Cs/>
          <w:sz w:val="32"/>
          <w:szCs w:val="32"/>
        </w:rPr>
        <w:t>一、什么是中国共产党人的初心和使命</w:t>
      </w:r>
    </w:p>
    <w:p>
      <w:pPr>
        <w:pStyle w:val="Normal"/>
        <w:spacing w:lineRule="exact" w:line="200"/>
        <w:ind w:firstLine="64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中国共产党人的初心就是为中国人民谋幸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共产党从她诞生之日起就是中国各族人民利益的忠实代表，就把全心全意为人民服务当作自己的唯一宗旨。这是无产阶级政党区别于其他政党的重要标志，也是共产党员党性修养的最高原则和根本内容。党的全心全意为人民服务的宗旨，要求共产党员把人民的利益摆在高于一切的位置上，任何时候、任何情况下都应当首先想到人民群众的根本利益，全力以赴为人民群众谋幸福。</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中国共产党人的使命就是为中华民族谋复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革命、建设和改革的历史进程中，我们党紧紧依靠人民攻克了一个又一个看似不可攻克的难关，创造了一个又一个彪炳史册的人间奇迹，为中华民族作出了伟大的历史贡献。今天，我们比历史上任何时期都更接近实现中华民族伟大复兴的目标，但行百里者半九十，我们必须付出更为艰苦的努力，担起时代赋予的责任，努力实现伟大梦想，向历史、向人民交出新的更加优异的答卷。</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中国共产党人为什么要不忘初心、牢记使命</w:t>
      </w:r>
    </w:p>
    <w:p>
      <w:pPr>
        <w:pStyle w:val="Normal"/>
        <w:spacing w:lineRule="exact" w:line="2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忘初心，是守住本、守住根；牢记使命，是责任、担当、践行。只有不忘初心、牢记使命，以永不懈怠的精神状态和一往无前的奋斗姿态创造无愧于新时代的新业绩，我们党才能不负人民重托、无愧历史选择，凝聚起同心共筑中国梦的磅礴力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这个初心和使命是激励我们党不断前进的根本动力</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前，我国已进入了决胜全面建成小康社会、实现中华民族伟大复兴的关键历史阶段。实现党的十九大确定的奋斗目标、实现中华民族伟大复兴的中国梦，是十分伟大而又十分艰巨的事业，还有很长的路要走，我们必须付出更为艰巨、更为艰苦的努力，把人民对美好生活的向往作为奋斗目标，始终保持锐意进取、永不懈怠的精神状态和敢闯敢干、一往无前的奋斗姿态，继续朝着实现中华民族伟大复兴的宏伟目标奋勇前进。</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这个初心和使命是我们党奋斗历程的不变主题</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中国人民谋幸福、为中华民族谋复兴，是中国共产党诞生之初就矢志追求的目标。贯穿中国共产党成立以来奋斗历程的基本主题之一，就是既始终牢记全心全意为人民服务的宗旨，又以民族复兴为己任，在革命、建设、改革进程中发挥先锋模范作用，团结带领人民群众战胜各种困难和风险，使近代以来久经磨难的中华民族实现了从站起来、富起来到强起来。不忘初心、牢记使命，既体现了我们党对我是谁、为了谁、依靠谁这一出发点的深邃思考，又蕴含着对坚定理想信念、践行职责宗旨的清醒认识，是对我们党在新时代承担什么历史责任、如何肩负起这份重任的高度概括与凝练表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三）这个初心和使命是我们党应对挑战的思想武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特色社会主义进入新时代，我国发展仍处于重要战略机遇期，前景十分光明，但挑战也十分严峻，更需要登高望远、居安思危。党的十九大报告强调，实现伟大梦想，必须进行伟大斗争，必须建设伟大工程，必须推进伟大事业。不忘初心、牢记使命，让共产党人敢于接受时代大潮冲刷、洗礼，让我们党得以吸引、凝聚起全民族最优秀的分子，拥有着全民族最广泛的支持、拥护、爱戴，因而具备战胜一切困难、取得一个又一个胜利的决心、意志和力量。</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中国共产党人如何做到不忘初心、牢记使命</w:t>
      </w:r>
    </w:p>
    <w:p>
      <w:pPr>
        <w:pStyle w:val="Normal"/>
        <w:spacing w:lineRule="exact" w:line="2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时代孕育新思想，新思想引领新征程。我们要不忘初心、牢记使命，永不僵化、永不停滞，规划一件、干成一件；干成一件、又瞄准更长远的一件，久久为功，行稳致远。</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坚持用习近平新时代中国特色社会主义思想武装头脑</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用习近平新时代中国特色社会主义思想武装头脑需要在学懂、弄通、做实上下功夫。</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在学懂上下功夫。</w:t>
      </w:r>
      <w:r>
        <w:rPr>
          <w:rFonts w:ascii="仿宋_GB2312;Arial Unicode MS" w:hAnsi="仿宋_GB2312;Arial Unicode MS" w:cs="仿宋_GB2312;Arial Unicode MS" w:eastAsia="仿宋_GB2312;Arial Unicode MS"/>
          <w:sz w:val="32"/>
          <w:szCs w:val="32"/>
        </w:rPr>
        <w:t>推进“两学一做”学习教育常态化制度化，以“不忘初心、牢记使命”主题教育为契机，注重采取理论和实践、历史和现实、当前和未来相结合的方法，真正领会深、领会透这一科学理论，更加自觉地为实现新时代党的历史使命不懈奋斗。</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在弄通上下功夫。</w:t>
      </w:r>
      <w:r>
        <w:rPr>
          <w:rFonts w:ascii="仿宋_GB2312;Arial Unicode MS" w:hAnsi="仿宋_GB2312;Arial Unicode MS" w:cs="仿宋_GB2312;Arial Unicode MS" w:eastAsia="仿宋_GB2312;Arial Unicode MS"/>
          <w:sz w:val="32"/>
          <w:szCs w:val="32"/>
        </w:rPr>
        <w:t>弄通是关键。要把学习贯彻习近平新时代中国特色社会主义思想同学习马克思主义基本原理贯通起来，把党的十八大以来我们进行伟大斗争、建设伟大工程、推进伟大事业、实现伟大梦想的实践贯通起来，把党的十九大作出的各项战略部署贯通起来，深化认识党的十九大关于党和国家事业各项战略部署的整体性、关联性、协同性，推动党的十九大精神全面落地生根、开花结果。</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在做实上下功夫。</w:t>
      </w:r>
      <w:r>
        <w:rPr>
          <w:rFonts w:ascii="仿宋_GB2312;Arial Unicode MS" w:hAnsi="仿宋_GB2312;Arial Unicode MS" w:cs="仿宋_GB2312;Arial Unicode MS" w:eastAsia="仿宋_GB2312;Arial Unicode MS"/>
          <w:sz w:val="32"/>
          <w:szCs w:val="32"/>
        </w:rPr>
        <w:t>要真正把学习习近平新时代中国特色社会主义思想同解决自身世界观、人生观和价值观问题结合起来。把学习习近平新时代中国特色社会主义思想与推动各项实际工作结合起来，与推进全面从严治党结合起来，把学习成果转化为提升党性修养、思想境界、道德水平的精神营养，提高判断形势、解决问题、推动工作的能力水平，在防范化解重大风险上见成效，在推进精准脱贫上出实招，在污染防治上下功夫，使全面建成小康社会得到人民认可、经得起历史检验。</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坚持把人民对美好生活的向往作为奋斗目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把人民对美好生活的向往作为奋斗目标需要时时想着人民、事事为了群众、处处着眼长远。</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时时想着人民。</w:t>
      </w:r>
      <w:r>
        <w:rPr>
          <w:rFonts w:ascii="仿宋_GB2312;Arial Unicode MS" w:hAnsi="仿宋_GB2312;Arial Unicode MS" w:cs="仿宋_GB2312;Arial Unicode MS" w:eastAsia="仿宋_GB2312;Arial Unicode MS"/>
          <w:sz w:val="32"/>
          <w:szCs w:val="32"/>
        </w:rPr>
        <w:t>感情上要融入群众，无论什么时候，我们的群众情怀不能淡，要体验群众生活、体会群众甘苦、体味群众情感，真正做群众的贴心人。工作上要依靠群众，尊重群众的主体地位，发挥群众的首创精神，放下架子、扑下身子，既虚心听取群众“送上门”的意见，又主动“上门”征求群众意见。危难时要想着群众，我们每一位党员干部，都要把人民群众的根本利益和生命财产安全放在首位，哪里有需要就冲向哪里，让群众感受到党和政府可亲可靠可敬。</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事事为了群众。</w:t>
      </w:r>
      <w:r>
        <w:rPr>
          <w:rFonts w:ascii="仿宋_GB2312;Arial Unicode MS" w:hAnsi="仿宋_GB2312;Arial Unicode MS" w:cs="仿宋_GB2312;Arial Unicode MS" w:eastAsia="仿宋_GB2312;Arial Unicode MS"/>
          <w:sz w:val="32"/>
          <w:szCs w:val="32"/>
        </w:rPr>
        <w:t>要帮民富，紧紧扭住经济建设这个中心不动摇，以“民不富心不安”的使命意识，千方百计加快发展，让老百姓的“口袋”鼓起来、生活好起来。要解民难，多谋民生之利、多解民生之忧，在发展中补齐民生短板、促进社会公平正义，深入开展脱贫攻坚，保证全体人民在共建共享发展中有更多获得感。要保民安，推进平安中国建设，加强和创新社会治理，维护社会和谐稳定，特别是在处理矛盾问题时要把问题考虑得细致些，把工作做得扎实些，把措施定得周全些，巩固和发展团结稳定、安定祥和的局面，使人民安居乐业、幸福生活。</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处处着眼长远。</w:t>
      </w:r>
      <w:r>
        <w:rPr>
          <w:rFonts w:ascii="仿宋_GB2312;Arial Unicode MS" w:hAnsi="仿宋_GB2312;Arial Unicode MS" w:cs="仿宋_GB2312;Arial Unicode MS" w:eastAsia="仿宋_GB2312;Arial Unicode MS"/>
          <w:sz w:val="32"/>
          <w:szCs w:val="32"/>
        </w:rPr>
        <w:t>多做功在当代、利在千秋的好事，决不能造成“一代人的政绩、几代人的包袱”。决策谋长远，居安思危，增强忧患意识，注重研究战略性、前瞻性、全局性问题，使我们的决策既能造福当代，又能惠及子孙。干事利长远，有的事情可能在短时间内看不到什么显性效果，但随着时间推移，长远效应会逐步显现，老百姓会更加受益，这样的事情应该大力倡导、身体力行。</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践行新时代中国共产党的历史使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党的十九大深刻阐述了新时代中国共产党的历史使命，为我们在新时代更好肩负历史使命进行了思想动员、指明了奋斗方向。学习贯彻党的十九大精神，一个重要内容就是牢牢把握新时代中国共产党的历史使命，更好进行伟大斗争、建设伟大工程、推进伟大事业、实现伟大梦想，在新时代中国特色社会主义的伟大实践中，以党的坚强领导和顽强奋斗，激励全体中华儿女不断奋进，凝聚起同心共筑中国梦的磅礴力量。</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进行伟大斗争。</w:t>
      </w:r>
      <w:r>
        <w:rPr>
          <w:rFonts w:ascii="仿宋_GB2312;Arial Unicode MS" w:hAnsi="仿宋_GB2312;Arial Unicode MS" w:cs="仿宋_GB2312;Arial Unicode MS" w:eastAsia="仿宋_GB2312;Arial Unicode MS"/>
          <w:sz w:val="32"/>
          <w:szCs w:val="32"/>
        </w:rPr>
        <w:t>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要充分认识这场伟大斗争的长期性、复杂性、艰巨性，发扬斗争精神，提高斗争本领，不断夺取伟大斗争新胜利。</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建设伟大工程。</w:t>
      </w:r>
      <w:r>
        <w:rPr>
          <w:rFonts w:ascii="仿宋_GB2312;Arial Unicode MS" w:hAnsi="仿宋_GB2312;Arial Unicode MS" w:cs="仿宋_GB2312;Arial Unicode MS" w:eastAsia="仿宋_GB2312;Arial Unicode MS"/>
          <w:sz w:val="32"/>
          <w:szCs w:val="32"/>
        </w:rPr>
        <w:t>必须按照党的十九大提出的党的建设总要求和重点任务，牢固树立全面从严治党永远在路上的理念，继续保持从严从紧从实的战略定力，认真履行管党治党政治责任。坚持以人民为中心，始终同人民想在一起、干在一起，做到人民期盼什么、拥护什么，我们就干什么，人民群众反对什么、痛恨什么，我们就坚决防范和纠正什么。采取更加科学、更加严密、更加有效的思路举措，清除一切损害党的先进性和纯洁性的因素，消除一切侵蚀党的健康肌体的病毒，不断增强管党治党的系统性、预见性、创造性、实效性，不断增强党的政治领导力、思想引领力、群众组织力、社会号召力。当前和今后一个时期，要突出重点，把党的政治建设摆在首位，用习近平新时代中国特色社会主义思想武装全党，建设高素质专业化干部队伍，加强基层组织建设，持之以恒正风肃纪，夺取反腐败斗争压倒性胜利，健全党和国家监督体系，全面增强执政本领。</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推进伟大事业。</w:t>
      </w:r>
      <w:r>
        <w:rPr>
          <w:rFonts w:ascii="仿宋_GB2312;Arial Unicode MS" w:hAnsi="仿宋_GB2312;Arial Unicode MS" w:cs="仿宋_GB2312;Arial Unicode MS" w:eastAsia="仿宋_GB2312;Arial Unicode MS"/>
          <w:sz w:val="32"/>
          <w:szCs w:val="32"/>
        </w:rPr>
        <w:t>我们要坚信中国特色社会主义道路的正确性，坚定不移地沿着中国特色社会主义道路开拓前进；坚信中国特色社会主义理论体系的科学性，在它的指引下不断夺取中国特色社会主义伟大事业的新胜利；坚信中国特色社会主义制度的合理性，矢志不渝地坚持和捍卫中国特色社会主义制度，并追随时代发展的步伐丰富和发展；坚信中国特色社会主义文化的先进性，培育和践行社会主义核心价值观，繁荣发展中国特色社会主义文化，不断提升我国的文化软实力，为中国特色社会主义伟大事业提供深厚的文化基础。</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实现伟大梦想。</w:t>
      </w:r>
      <w:r>
        <w:rPr>
          <w:rFonts w:ascii="仿宋_GB2312;Arial Unicode MS" w:hAnsi="仿宋_GB2312;Arial Unicode MS" w:cs="仿宋_GB2312;Arial Unicode MS" w:eastAsia="仿宋_GB2312;Arial Unicode MS"/>
          <w:sz w:val="32"/>
          <w:szCs w:val="32"/>
        </w:rPr>
        <w:t>从现在起到</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是全面建成小康社会决胜期。要紧扣我国社会主要矛盾变化，统筹推进“五位一体”总体布局、协调推进“四个全面”战略布局，坚定实施科教兴国战略、人才强国战略、创新驱动发展战略、乡村振兴战略、区域协调发展战略、可持续发展战略、军民融合发展战略，坚决打好防范化解重大风险、精准脱贫、污染防治的攻坚战，使全面建成小康社会得到人民认可、经得起历史检验。从十九大到二十大，是“两个一百年”奋斗目标的历史交汇期。既要全面建成小康社会、实现第一个百年奋斗目标，又要乘势而上开启全面建设社会主义现代化国家新征程，向着第二个百年奋斗目标进军，向着实现民族复兴的伟大梦想奋勇前进。</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坚定不移全面从严治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定不移全面从严治党需要突显党的政治建设的根本性地位，紧紧抓住“关键少数”，夯实党的执政基础，持之以恒正风肃纪，毫不动摇地把党建设得更加坚强有力。</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突显党的政治建设的根本性地位。</w:t>
      </w:r>
      <w:r>
        <w:rPr>
          <w:rFonts w:ascii="仿宋_GB2312;Arial Unicode MS" w:hAnsi="仿宋_GB2312;Arial Unicode MS" w:cs="仿宋_GB2312;Arial Unicode MS" w:eastAsia="仿宋_GB2312;Arial Unicode MS"/>
          <w:sz w:val="32"/>
          <w:szCs w:val="32"/>
        </w:rPr>
        <w:t>在政治立场、政治方向、政治原则、政治道路上同以习近平同志为核心的党中央保持高度一致。严格执行《关于新形势下党内政治生活的若干准则》和《中共中央关于加强党的政治建设的意见》，增强党内政治生活的政治性、时代性、原则性、战斗性，自觉抵制商品交换原则对党内生活的侵蚀，营造风清气正的良好政治生态。</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紧紧抓住“关键少数”。</w:t>
      </w:r>
      <w:r>
        <w:rPr>
          <w:rFonts w:ascii="仿宋_GB2312;Arial Unicode MS" w:hAnsi="仿宋_GB2312;Arial Unicode MS" w:cs="仿宋_GB2312;Arial Unicode MS" w:eastAsia="仿宋_GB2312;Arial Unicode MS"/>
          <w:sz w:val="32"/>
          <w:szCs w:val="32"/>
        </w:rPr>
        <w:t>党的干部是党和国家事业的中坚力量。坚持正确选人用人导向，匡正选人用人风气，突出政治标准，提拔重用牢固树立“四个意识”、坚定“四个自信”、坚决做到“两个维护”，全面贯彻执行党的理论和路线方针政策、忠诚干净担当的干部，选优配强各级领导班子。</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夯实党的执政基础。</w:t>
      </w:r>
      <w:r>
        <w:rPr>
          <w:rFonts w:ascii="仿宋_GB2312;Arial Unicode MS" w:hAnsi="仿宋_GB2312;Arial Unicode MS" w:cs="仿宋_GB2312;Arial Unicode MS" w:eastAsia="仿宋_GB2312;Arial Unicode MS"/>
          <w:sz w:val="32"/>
          <w:szCs w:val="32"/>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w:t>
      </w:r>
    </w:p>
    <w:p>
      <w:pPr>
        <w:pStyle w:val="Normal"/>
        <w:spacing w:lineRule="exact" w:line="58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持之以恒正风肃纪。</w:t>
      </w:r>
      <w:r>
        <w:rPr>
          <w:rFonts w:ascii="仿宋_GB2312;Arial Unicode MS" w:hAnsi="仿宋_GB2312;Arial Unicode MS" w:cs="仿宋_GB2312;Arial Unicode MS" w:eastAsia="仿宋_GB2312;Arial Unicode MS"/>
          <w:sz w:val="32"/>
          <w:szCs w:val="32"/>
        </w:rPr>
        <w:t>坚持以上率下，巩固拓展落实中央八项规定精神成果，继续整治“四风”问题，坚决反对特权思想和特权现象。重点强化政治纪律和组织纪律，坚持惩前毖后、治病救人，运用监督执纪“四种形态”，抓早抓小、防微杜渐。加强纪律教育，强化纪律执行，坚持无禁区、全覆盖、零容忍，坚决遏制腐败，坚决防止党内形成利益集团。</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讨论题：</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共产党人的初心和使命是什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结合实际，谈谈如何“不忘初心、牢记使命”。</w:t>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8:00Z</dcterms:created>
  <dc:creator>1</dc:creator>
  <dc:description/>
  <dc:language>en-US</dc:language>
  <cp:lastModifiedBy>叶天宇</cp:lastModifiedBy>
  <cp:lastPrinted>2019-02-25T14:28:00Z</cp:lastPrinted>
  <dcterms:modified xsi:type="dcterms:W3CDTF">2019-05-28T07:38: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