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pPr>
      <w:r>
        <w:rPr>
          <w:rFonts w:eastAsia="仿宋_GB2312;Arial Unicode MS" w:cs="仿宋_GB2312;Arial Unicode MS" w:ascii="仿宋_GB2312;Arial Unicode MS" w:hAnsi="仿宋_GB2312;Arial Unicode MS"/>
          <w:b/>
          <w:color w:val="FF0000"/>
          <w:sz w:val="84"/>
          <w:szCs w:val="84"/>
        </w:rPr>
        <w:t xml:space="preserve"> </w:t>
      </w:r>
      <w:r>
        <w:rPr>
          <w:rFonts w:ascii="仿宋" w:hAnsi="仿宋" w:cs="仿宋" w:eastAsia="仿宋"/>
          <w:b/>
          <w:color w:val="FF0000"/>
          <w:sz w:val="84"/>
          <w:szCs w:val="84"/>
        </w:rPr>
        <w:t>党  课  参  考</w:t>
      </w:r>
    </w:p>
    <w:p>
      <w:pPr>
        <w:pStyle w:val="Normal"/>
        <w:tabs>
          <w:tab w:val="clear" w:pos="420"/>
          <w:tab w:val="left" w:pos="7560" w:leader="none"/>
        </w:tabs>
        <w:jc w:val="center"/>
        <w:rPr>
          <w:rFonts w:ascii="仿宋_GB2312;Arial Unicode MS" w:hAnsi="仿宋_GB2312;Arial Unicode MS" w:eastAsia="仿宋_GB2312;Arial Unicode MS" w:cs="仿宋"/>
          <w:b/>
          <w:b/>
          <w:color w:val="000000"/>
          <w:sz w:val="10"/>
          <w:szCs w:val="10"/>
        </w:rPr>
      </w:pPr>
      <w:r>
        <w:rPr>
          <w:rFonts w:eastAsia="仿宋_GB2312;Arial Unicode MS" w:cs="仿宋" w:ascii="仿宋_GB2312;Arial Unicode MS" w:hAnsi="仿宋_GB2312;Arial Unicode MS"/>
          <w:b/>
          <w:color w:val="000000"/>
          <w:sz w:val="10"/>
          <w:szCs w:val="10"/>
        </w:rPr>
      </w:r>
    </w:p>
    <w:p>
      <w:pPr>
        <w:pStyle w:val="Normal"/>
        <w:tabs>
          <w:tab w:val="clear" w:pos="420"/>
          <w:tab w:val="left" w:pos="7560" w:leader="none"/>
        </w:tabs>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第</w:t>
      </w:r>
      <w:r>
        <w:rPr>
          <w:rFonts w:eastAsia="仿宋" w:cs="仿宋" w:ascii="仿宋" w:hAnsi="仿宋"/>
          <w:b/>
          <w:color w:val="000000"/>
          <w:sz w:val="32"/>
          <w:szCs w:val="32"/>
        </w:rPr>
        <w:t>4</w:t>
      </w:r>
      <w:r>
        <w:rPr>
          <w:rFonts w:ascii="仿宋" w:hAnsi="仿宋" w:cs="仿宋" w:eastAsia="仿宋"/>
          <w:b/>
          <w:color w:val="000000"/>
          <w:sz w:val="32"/>
          <w:szCs w:val="32"/>
        </w:rPr>
        <w:t>期（总第</w:t>
      </w:r>
      <w:r>
        <w:rPr>
          <w:rFonts w:eastAsia="仿宋" w:cs="仿宋" w:ascii="仿宋" w:hAnsi="仿宋"/>
          <w:b/>
          <w:color w:val="000000"/>
          <w:sz w:val="32"/>
          <w:szCs w:val="32"/>
        </w:rPr>
        <w:t>90</w:t>
      </w:r>
      <w:r>
        <w:rPr>
          <w:rFonts w:ascii="仿宋" w:hAnsi="仿宋" w:cs="仿宋" w:eastAsia="仿宋"/>
          <w:b/>
          <w:color w:val="000000"/>
          <w:sz w:val="32"/>
          <w:szCs w:val="32"/>
        </w:rPr>
        <w:t>期）</w:t>
      </w:r>
    </w:p>
    <w:p>
      <w:pPr>
        <w:pStyle w:val="Normal"/>
        <w:tabs>
          <w:tab w:val="clear" w:pos="420"/>
          <w:tab w:val="left" w:pos="7560" w:leader="none"/>
        </w:tabs>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Normal"/>
        <w:tabs>
          <w:tab w:val="clear" w:pos="420"/>
          <w:tab w:val="left" w:pos="7560" w:leader="none"/>
        </w:tabs>
        <w:ind w:firstLine="157"/>
        <w:rPr>
          <w:rFonts w:ascii="仿宋" w:hAnsi="仿宋" w:eastAsia="仿宋" w:cs="仿宋"/>
          <w:b/>
          <w:b/>
          <w:color w:val="000000"/>
          <w:sz w:val="32"/>
          <w:szCs w:val="32"/>
        </w:rPr>
      </w:pPr>
      <w:r>
        <w:rPr>
          <w:rFonts w:ascii="仿宋" w:hAnsi="仿宋" w:cs="仿宋" w:eastAsia="仿宋"/>
          <w:b/>
          <w:color w:val="000000"/>
          <w:sz w:val="32"/>
          <w:szCs w:val="32"/>
        </w:rPr>
        <w:t xml:space="preserve">中共南通市通州区委宣传部          </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rPr>
          <w:rFonts w:eastAsia="仿宋" w:cs="仿宋" w:ascii="仿宋" w:hAnsi="仿宋"/>
          <w:b/>
          <w:color w:val="000000"/>
          <w:sz w:val="32"/>
          <w:szCs w:val="32"/>
        </w:rPr>
        <w:t>29</w:t>
      </w:r>
      <w:r>
        <w:rPr>
          <w:rFonts w:ascii="仿宋" w:hAnsi="仿宋" w:cs="仿宋" w:eastAsia="仿宋"/>
          <w:b/>
          <w:color w:val="000000"/>
          <w:sz w:val="32"/>
          <w:szCs w:val="32"/>
        </w:rPr>
        <w:t>日</w:t>
      </w:r>
    </w:p>
    <w:p>
      <w:pPr>
        <w:pStyle w:val="Normal"/>
        <w:tabs>
          <w:tab w:val="clear" w:pos="420"/>
          <w:tab w:val="left" w:pos="7560" w:leader="none"/>
        </w:tabs>
        <w:rPr>
          <w:rFonts w:ascii="仿宋_GB2312;Arial Unicode MS" w:hAnsi="仿宋_GB2312;Arial Unicode MS" w:eastAsia="仿宋_GB2312;Arial Unicode MS" w:cs="仿宋"/>
          <w:b/>
          <w:b/>
          <w:color w:val="000000"/>
          <w:sz w:val="18"/>
          <w:szCs w:val="18"/>
          <w:lang w:val="en-US" w:eastAsia="en-US"/>
        </w:rPr>
      </w:pPr>
      <w:r>
        <w:rPr>
          <w:rFonts w:eastAsia="仿宋_GB2312;Arial Unicode MS" w:cs="仿宋" w:ascii="仿宋_GB2312;Arial Unicode MS" w:hAnsi="仿宋_GB2312;Arial Unicode MS"/>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如何把握“加强党的政治建设的总体要求”</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共中央印发的《意见》，明确了“加强党的政治建设的总体要求”，这是贯彻习近平新时代中国特色社会主义思想和党的十九大精神的重大举措，也是党中央深刻总结历史经验和新鲜经验对新时代加强党的政治建设作出的重大决策部署。准确把握这一总体要求，对于准确把握、统筹推进党的政治建设主要任务，具有重要意义。</w:t>
      </w:r>
    </w:p>
    <w:p>
      <w:pPr>
        <w:pStyle w:val="Normal"/>
        <w:spacing w:lineRule="exact" w:line="2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准确把握加强党的政治建设的必要性</w:t>
      </w:r>
    </w:p>
    <w:p>
      <w:pPr>
        <w:pStyle w:val="Normal"/>
        <w:spacing w:lineRule="exact" w:line="2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意见》指出：“旗帜鲜明讲政治是我们党作为马克思主义政党的根本要求。党的政治建设是党的根本性建设，决定党的建设方向和效果，事关统揽推进伟大斗争、伟大工程、伟大事业、伟大梦想。”这一重要论述，深刻阐述了加强党的政治建设对推进党和人民事业发展的极端重要性，是我们准确把握新时代党的建设总要求的基本依据和重要前提。</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一）全面从严治党向纵深发展的内在需要</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党的十八大以来，以习近平同志为核心的党中央把党的政治建设摆在更加突出位置，加大力度抓，形成了鲜明的政治导向，消除了党内严重政治隐患，推动党的政治建设取得重大历史性成就。但我们也必须清醒看到，党内存在的很多问题都同政治问题相关联，管党治党上的“宽松软”，根子上是政治上的“宽松软”，加强党的政治建设是解决党内各种问题的治本之策。要成功应对新形势下我们党面临的“四大考验”“四种危险”，就必须把加强党的政治建设摆在更加重要的位置，从根本上解决党内存在的思想不纯、政治不纯、组织不纯、作风不纯等问题，使我们党始终具有崇高政治理想、高尚政治追求、纯洁政治品质、严明政治纪律，永葆党的先进性和纯洁性。</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sz w:val="32"/>
          <w:szCs w:val="32"/>
        </w:rPr>
        <w:t>（二）坚持和加强党的全面领导的必然要求</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中国特色社会主义最本质的特征是中国共产党领导，中国特色社会主义制度的最大优势是中国共产党领导，党是最高政治领导力量，党的领导必须落实和体现到各方面各环节。实践证明，党的政治建设决定党的建设方向和效果，不抓党的政治建设或偏离党的政治建设指引的方向，党的其他建设就难以取得预期成效。中国特色社会主义进入了新时代，我们党要以新气象新作为统揽推进伟大斗争、伟大工程、伟大事业、伟大梦想，就必须加强党的政治建设。在加强党的政治建设这个问题上，曾一度存在模糊甚至错误的认识和做法，有的认识不清、底气不足、能力不够，含糊其辞不敢领导、不会领导；有的只讲业务、不讲政治，弱化党的领导，党的领导在一些地方和单位落虚落空了。这些问题都是政治问题。解决这些问题，必须不断加强党的政治建设，建立健全坚持和加强党的全面领导的组织体系、制度体系、工作体系，提高党的执政能力和领导水平，使各级各类组织都在党的集中统一领导下齐心协力、协调一致开展工作，为夺取新时代中国特色社会主义伟大胜利提供坚强政治保证。</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sz w:val="32"/>
          <w:szCs w:val="32"/>
        </w:rPr>
        <w:t>（三）坚持和弘扬马克思主义政党建设传统的必然选择</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旗帜鲜明讲政治，是我们党作为马克思主义政党的优良传统，也是根本要求。讲政治的目的在于统一全党意志、凝聚全党力量，为实现党的纲领和目标共同奋斗。列宁说：“一个阶级如果不从政治上正确处理问题，就不能维持它的统治，因而也就不能解决它的生产任务。”我们党自诞生以来，经过近百年的发展，所展现出来的强大凝聚力、战斗力，离开政治是不可能实现的。可以说，讲政治，是我们党补钙壮骨、强身健体的根本保证，是我们党增强自我净化、自我完善、自我革新、自我提高能力的根本途径。什么时候全党讲政治、党内政治生活正常健康，我们党就风清气正、团结统一，充满生机活力。反之，就弊病丛生、人心涣散、丧失斗志。旗帜鲜明讲政治，就是坚持和弘扬党的建设优良传统，其目的就是更有力地管党治党。</w:t>
      </w:r>
    </w:p>
    <w:p>
      <w:pPr>
        <w:pStyle w:val="Normal"/>
        <w:spacing w:lineRule="exact" w:line="2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二、准确把握加强党的政治建设的基本要求</w:t>
      </w:r>
    </w:p>
    <w:p>
      <w:pPr>
        <w:pStyle w:val="Normal"/>
        <w:spacing w:lineRule="exact" w:line="2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意见》深入贯彻习近平新时代中国特色社会主义思想特别是习近平总书记关于加强党的政治建设重要指示精神，全面总结我们党特别是党的十八大以来加强党的政治建设的成功经验，系统提出了加强党的政治建设的基本要求，这是总体要求的重要组成部分，必须全面准确把握。</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sz w:val="32"/>
          <w:szCs w:val="32"/>
        </w:rPr>
        <w:t>（一）准确把握加强党的政治建设的指导思想</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意见》指出，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这一系列要求，最根本的就是坚持以习近平新时代中国特色社会主义思想为指导。习近平新时代中国特色社会主义思想是</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世纪马克思主义、当代中国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实里走、往心里走，真正做到学深悟透、融会贯通、真信笃行，不断提高把握方向、把握大势、把握全局的能力和辨别政治是非、保持政治定力、驾驭政治局面、防范政治风险的能力，善于从政治上分析问题、解决问题。要坚定理想信念，坚守共产主义远大理想和中国特色社会主义共同理想、“两个一百年”奋斗目标，坚决贯彻党的基本理论、基本路线、基本方略。</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sz w:val="32"/>
          <w:szCs w:val="32"/>
        </w:rPr>
        <w:t>（二）准确把握加强党的政治建设的基本遵循</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意见》指出，要落实新时代党的建设总要求。党的十九大报告提出了新时代党的建设总要求，对党的建设的方针、主线、总体布局、根本目标等作出战略部署，揭示了马克思主义执政党的本质要求，回答了新时代“建设什么样的党、怎样建设党”这一历史性课题，丰富和发展了马克思主义建党学说，标志着我们党对执政党建设规律的认识达到了新的高度，为新时代推进全面从严治党提供了基本遵循。加强党的政治建设，要突出“坚持和加强党的全面领导”这个新时代党的建设的目的和根本原则，贯彻“坚持党要管党、全面从严治党”这一党的建设指导方针，围绕“以加强党的长期执政能力建设、先进性和纯洁性建设为主线，坚持党的建设总体布局，着眼新时代党的建设目标，持续用力、久久为功、善作善成，不断取得实施党的建设新的伟大工程新成效。</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sz w:val="32"/>
          <w:szCs w:val="32"/>
        </w:rPr>
        <w:t>（三）准确把握加强党的政治建设的首要任务</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意见》指出，增强“四个意识”，坚定“四个自信”，坚决维护习近平总书记党中央的核心、全党的核心地位，坚决维护党中央权威和集中统一领导。加强党的政治建设，必须把坚决做到“两个维护”作为首要任务。“两个维护”是党的十八大以来我们党的重大政治成果和宝贵经验，是我们党最重要的政治纪律和政治规矩。新时代我们党要以新气象新作为统揽推进伟大斗争、伟大工程、伟大事业、伟大梦想，必须在全党激发高度的政治自觉、坚决做到“两个维护”，确保统一意志、统一行动、步调一致向前进。要坚持用习近平新时代中国特色社会主义思想武装全党、教育人民，增强“四个意识”，坚定“四个自信”，从历史和现实、理论和实践、国内和国际的结合上深刻把握“两个维护”的极端重要性，真正做到政治认同、思想认同、情感认同。要保持政治清醒和政治定力，注重从领导制度机制的健全完善上保障“两个维护”，从对党中央决策部署的坚决贯彻上体现“两个维护”，从防止和纠正各种“低级红”“高级黑”现象的具体实践中做到“两个维护”，始终在政治立场、政治方向、政治原则、政治道路上同以习近平同志为核心的党中央保持高度一致。</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sz w:val="32"/>
          <w:szCs w:val="32"/>
        </w:rPr>
        <w:t>（四）准确把握加强党的政治建设的科学内涵</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意见》指出，把准政治方向，坚持党的政治领导，夯实政治根基，涵养政治生态，防范政治风险，永葆政治本色，提高政治能力。这就确定了加强党的政治建设的科学内涵。把握这一系统而全面的科学内涵，其中最重要的是坚持正确政治方向、坚持党的领导。政治方向是党生存发展第一位的问题，事关党的前途命运和事业兴衰成败。我们所要坚守的政治方向，就是共产主义远大理想和中国特色社会主义共同理想、“两个一百年”奋斗目标，就是党的基本理论、基本路线、基本方略，就是要推动全党把坚持正确政治方向贯彻到谋划重大战略、制定重大政策、部署重大任务、推进重大工作的实践中去，经常对表对标，及时校准偏差，坚决纠正偏离和违背党的政治方向的行为，确保党和国家各项事业始终沿着正确政治方向发展。加强党的政治建设，坚持党的政治领导是本质要求。中国特色社会主义最本质的特征是中国共产党领导，中国特色社会主义制度的最大优势是中国共产党领导，党是最高政治领导力量。坚持党的政治领导，最重要的是坚持党中央权威和集中统一领导，引导全党自觉在思想上政治上行动上同以习近平同志为核心的党中央保持高度一致，确保令行禁止、步调统一。夯实制度基础，建立健全坚持和加强党的全面领导的组织体系、制度体系、工作机制，切实把党的领导落实到改革发展稳定、内政外交国防、治党治国治军等各领域各方面各环节。</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sz w:val="32"/>
          <w:szCs w:val="32"/>
        </w:rPr>
        <w:t>（五）准确把握加强党的政治建设的总体目标</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意见》指出，把我们党建设得更加坚强有力，确保我们党始终成为中国特色社会主义事业的坚强领导核心，为实现“两个一百年”奋斗目标和中华民族伟大复兴的中国梦提供坚强政治保证。这一要求，对加强党的政治建设的总体目标作出了科学清晰的目标界定。具体来说，一是把我们党建设得更加坚强有力；二是确保我们党始终成为中国特色社会主义事业的坚强领导核心；三是为实现“两个一百年”奋斗目标和中华民族伟大复兴的中国梦提供坚强政治保证。这三个方面的目标既有各自丰富的内涵，更构成了一个统一的整体，集中体现了党的性质、宗旨、纲领和新时代共产党人的价值取向、政治定力、使命担当，具有鲜明的问题导向，体现了继承性与创新性的统一，对加强党的政治建设具有重要意义。对此，我们必须全面理解、准确把握、切实贯彻。</w:t>
      </w:r>
    </w:p>
    <w:p>
      <w:pPr>
        <w:pStyle w:val="Normal"/>
        <w:spacing w:lineRule="exact" w:line="2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三、准确把握加强党的政治建设的主要原则</w:t>
      </w:r>
    </w:p>
    <w:p>
      <w:pPr>
        <w:pStyle w:val="Normal"/>
        <w:spacing w:lineRule="exact" w:line="2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意见》指出：“加强党的政治建设，目的是坚定政治信仰，强化政治领导，提高政治能力，净化政治生态，实现全党团结统一、行动一致。”这一论断和要求，深刻揭示了加强党的政治建设的出发点和落脚点，表明了加强党的政治建设的初心和使命。落实这一系列要求，坚持初心和使命，就要全面把握加强党的政治建设的主要原则，确保党的政治建设方向明、路径优、效果好。</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sz w:val="32"/>
          <w:szCs w:val="32"/>
        </w:rPr>
        <w:t>（一）坚持以党章为根据遵循</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意见》指出：“要以党章为根本遵循，把党章明确的党的性质和宗旨、指导思想和奋斗目标、路线和纲领落到实处。”党章的权威，在于它是全党意志的集中反映。党章的生命，在于全党上下共同尊崇、一体执行。党章作为党的根本大法，对党的建设的要求，体现的是庄严使命，坚持的是科学理论，强化的是根本宗旨，明确的是组织原则，这些都对加强党的政治建设具有定盘星、路线图、坐标系作用。加强党的政治建设，要把党章中事关方向、原则、根本的重大问题用制度规范充分体现出来，直接、具体地落实到党内政治生活之中，特别是把党章明确的党的性质和宗旨、指导思想和奋斗目标、路线和纲领落到实处，确保党成为有统一目标、统一纲领、统一意志、统一行动的战斗集体。</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sz w:val="32"/>
          <w:szCs w:val="32"/>
        </w:rPr>
        <w:t>（二）突显党的政治建设的根本性地位</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意见》指出：“要突显党的政治建设的根本性地位，聚焦党的政治属性、政治使命、政治目标、政治追求持续发力。”党的十九大明确提出把党的政治建设摆在首位，强调党的政治建设是党的根本性建设，决定党的建设方向和效果。从党的十九大提出“摆在首位”，到这次提出“根本性地位”，更进一步彰显了党的政治建设的功能定位。政党是有着共同政治纲领、政治路线、政治目标的政治组织，相应地，政治建设是政党建设的根本要求。只有加强党的政治建设，才能保证党的政治方向坚定、政治路线正确，才能统一全党意志、凝聚全党力量，为实现党的纲领和目标共同奋斗。</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sz w:val="32"/>
          <w:szCs w:val="32"/>
        </w:rPr>
        <w:t>（三）坚持以党的政治建设为统领</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意见》指出：“要以党的政治建设为统领，把政治标准和政治要求贯穿党的思想建设、组织建设、作风建设、纪律建设以及制度建设、反腐败斗争始终，以政治上的加强推动全面从严治党向纵深发展，引领带动党的建设质量全面提高。”党的政治建设在党的建设总体布局中处于统领地位，是党的建设的根和魂，决定党的建设的方向和效果。党的政治建设抓好了，对党的其他方面建设可以起到纲举目张的作用，要将党的政治建设要求融入党的各项建设之中。思想建设方面，用习近平新时代中国特色社会主义思想武装全党，牢记党的宗旨，坚定政治信仰；组织建设方面，把树立正确选人用人导向作为重要着力点，突出政治标准；作风建设方面，紧扣民心这个最大的政治，把赢得民心民意、汇集民智民力作为重要着力点，不断厚植党执政的群众基础；纪律建设方面，重点强化政治纪律和组织纪律，带动廉洁纪律、群众纪律、工作纪律、生活纪律严起来；制度建设方面，切实做好党内法规的立改废释工作，提升制度执行力；反腐败斗争方面，突出政治巡视和政治监督，督促各级党组织和党员、干部履行好政治责任。</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sz w:val="32"/>
          <w:szCs w:val="32"/>
        </w:rPr>
        <w:t>（四）坚持问题导向</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意见》指出：“要坚持问题导向，注重‘靶向治疗’，针对政治意识不强、政治立场不稳、政治能力不足、政治行为不端等突出问题强弱项补短板。”党的十八大以来，我们推进全面从严治党取得了显著成效，但一些突出问题尚未得到根本解决。要增强忧患意识、责任意识，时刻准备付出更大的努力和艰辛，始终坚持以党的政治建设为统领，坚持问题导向，注重“靶向治疗”，针对政治意识不强、政治立场不稳、政治能力不足、政治行为不端等突出问题强弱项补短板，坚持思想建党和制度治党同向发力，把党的伟大自我革命进行到底，确保党始终走在时代前列，始终成为全国人民的主心骨，始终成为坚强领导核心，确保我们党永葆旺盛生命力和强大战斗力。</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sz w:val="32"/>
          <w:szCs w:val="32"/>
        </w:rPr>
        <w:t>（五）坚持紧密结合相互促进</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意见》指出：“要把党的政治建设融入党和国家重大决策部署的制定和落实全过程，做到党的政治建设与各项业务工作特别是中心工作紧密结合、相互促进。”伟大斗争，伟大工程，伟大事业，伟大梦想，紧密联系、相互贯通、相互作用，其中起决定性作用的是党的建设新的伟大工程。推进伟大工程，要结合伟大斗争、伟大事业、伟大梦想的实践来进行。这就要求我们在实际工作中将加强党的政治建设与中心工作紧密结合、有机统一，使两者相辅相成、互为补益。党的政治建设工作要了解中心工作是什么、有什么阶段性任务和目标要求，通过党的政治建设工作推动中心工作；中心工作要牢牢把握新时代党的建设总要求，找准发力点，通过中心工作推动党建工作。围绕党的政治建设工作与中心工作一起谋划、一起部署、一起考核来完善体制机制，做到制度规范化、沟通立体化、活动常态化、作用实质化，真正实现党的政治建设工作与完成党和政府中心任务的互利双赢。</w:t>
      </w:r>
    </w:p>
    <w:p>
      <w:pPr>
        <w:pStyle w:val="Style15"/>
        <w:spacing w:lineRule="exact" w:line="580"/>
        <w:ind w:firstLine="643"/>
        <w:jc w:val="left"/>
        <w:rPr>
          <w:rFonts w:ascii="仿宋" w:hAnsi="仿宋" w:eastAsia="仿宋" w:cs="仿宋"/>
          <w:sz w:val="32"/>
          <w:szCs w:val="32"/>
        </w:rPr>
      </w:pPr>
      <w:r>
        <w:rPr>
          <w:rFonts w:ascii="仿宋" w:hAnsi="仿宋" w:cs="仿宋" w:eastAsia="仿宋"/>
          <w:b/>
          <w:bCs/>
          <w:sz w:val="32"/>
          <w:szCs w:val="32"/>
        </w:rPr>
        <w:t>讨论题：</w:t>
      </w:r>
    </w:p>
    <w:p>
      <w:pPr>
        <w:pStyle w:val="Style15"/>
        <w:numPr>
          <w:ilvl w:val="0"/>
          <w:numId w:val="2"/>
        </w:numPr>
        <w:spacing w:lineRule="exact" w:line="580"/>
        <w:ind w:left="0" w:firstLine="640"/>
        <w:jc w:val="left"/>
        <w:rPr>
          <w:rFonts w:ascii="仿宋" w:hAnsi="仿宋" w:eastAsia="仿宋" w:cs="仿宋"/>
          <w:sz w:val="32"/>
          <w:szCs w:val="32"/>
        </w:rPr>
      </w:pPr>
      <w:r>
        <w:rPr>
          <w:rFonts w:ascii="仿宋" w:hAnsi="仿宋" w:cs="仿宋" w:eastAsia="仿宋"/>
          <w:sz w:val="32"/>
          <w:szCs w:val="32"/>
        </w:rPr>
        <w:t>加强党的政治建设的必要性、基本要求、主要原则是什么？</w:t>
      </w:r>
    </w:p>
    <w:p>
      <w:pPr>
        <w:pStyle w:val="Style15"/>
        <w:numPr>
          <w:ilvl w:val="0"/>
          <w:numId w:val="2"/>
        </w:numPr>
        <w:spacing w:lineRule="exact" w:line="580"/>
        <w:ind w:left="0" w:firstLine="640"/>
        <w:jc w:val="left"/>
        <w:rPr>
          <w:rFonts w:ascii="仿宋" w:hAnsi="仿宋" w:eastAsia="仿宋" w:cs="仿宋"/>
          <w:sz w:val="32"/>
          <w:szCs w:val="32"/>
        </w:rPr>
      </w:pPr>
      <w:r>
        <w:rPr>
          <w:rFonts w:ascii="仿宋" w:hAnsi="仿宋" w:cs="仿宋" w:eastAsia="仿宋"/>
          <w:sz w:val="32"/>
          <w:szCs w:val="32"/>
        </w:rPr>
        <w:t>结合实际，谈谈如何加强党的政治建设的总体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63"/>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80"/>
        <w:ind w:firstLine="663"/>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80"/>
        <w:rPr>
          <w:rFonts w:ascii="仿宋" w:hAnsi="仿宋" w:eastAsia="仿宋" w:cs="仿宋"/>
          <w:sz w:val="32"/>
          <w:szCs w:val="32"/>
          <w:lang w:bidi="ar"/>
        </w:rPr>
      </w:pPr>
      <w:r>
        <w:rPr>
          <w:rFonts w:eastAsia="仿宋" w:cs="仿宋" w:ascii="仿宋" w:hAnsi="仿宋"/>
          <w:sz w:val="32"/>
          <w:szCs w:val="32"/>
          <w:lang w:bidi="ar"/>
        </w:rPr>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07:00Z</dcterms:created>
  <dc:creator>1</dc:creator>
  <dc:description/>
  <dc:language>en-US</dc:language>
  <cp:lastModifiedBy>叶天宇</cp:lastModifiedBy>
  <cp:lastPrinted>2019-01-28T09:36:00Z</cp:lastPrinted>
  <dcterms:modified xsi:type="dcterms:W3CDTF">2019-05-05T02:07: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