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Arial Unicode MS" w:cs="仿宋_GB2312;Arial Unicode MS" w:ascii="仿宋_GB2312;Arial Unicode MS" w:hAnsi="仿宋_GB2312;Arial Unicode MS"/>
          <w:b/>
          <w:color w:val="FF0000"/>
          <w:sz w:val="84"/>
          <w:szCs w:val="84"/>
        </w:rPr>
        <w:t xml:space="preserve"> </w:t>
      </w:r>
      <w:r>
        <w:rPr>
          <w:rFonts w:ascii="仿宋" w:hAnsi="仿宋" w:cs="仿宋" w:eastAsia="仿宋"/>
          <w:b/>
          <w:color w:val="FF0000"/>
          <w:sz w:val="84"/>
          <w:szCs w:val="84"/>
        </w:rPr>
        <w:t>党  课  参  考</w:t>
      </w:r>
    </w:p>
    <w:p>
      <w:pPr>
        <w:pStyle w:val="Normal"/>
        <w:tabs>
          <w:tab w:val="clear" w:pos="420"/>
          <w:tab w:val="left" w:pos="7560" w:leader="none"/>
        </w:tabs>
        <w:jc w:val="center"/>
        <w:rPr>
          <w:rFonts w:ascii="仿宋_GB2312;Arial Unicode MS" w:hAnsi="仿宋_GB2312;Arial Unicode MS" w:eastAsia="仿宋_GB2312;Arial Unicode MS" w:cs="仿宋"/>
          <w:b/>
          <w:b/>
          <w:color w:val="000000"/>
          <w:sz w:val="10"/>
          <w:szCs w:val="10"/>
        </w:rPr>
      </w:pPr>
      <w:r>
        <w:rPr>
          <w:rFonts w:eastAsia="仿宋_GB2312;Arial Unicode MS" w:cs="仿宋" w:ascii="仿宋_GB2312;Arial Unicode MS" w:hAnsi="仿宋_GB2312;Arial Unicode MS"/>
          <w:b/>
          <w:color w:val="000000"/>
          <w:sz w:val="10"/>
          <w:szCs w:val="10"/>
        </w:rPr>
      </w:r>
    </w:p>
    <w:p>
      <w:pPr>
        <w:pStyle w:val="Normal"/>
        <w:tabs>
          <w:tab w:val="clear" w:pos="420"/>
          <w:tab w:val="left" w:pos="7560" w:leader="none"/>
        </w:tabs>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第</w:t>
      </w:r>
      <w:r>
        <w:rPr>
          <w:rFonts w:eastAsia="仿宋" w:cs="仿宋" w:ascii="仿宋" w:hAnsi="仿宋"/>
          <w:b/>
          <w:color w:val="000000"/>
          <w:sz w:val="32"/>
          <w:szCs w:val="32"/>
        </w:rPr>
        <w:t>3</w:t>
      </w:r>
      <w:r>
        <w:rPr>
          <w:rFonts w:ascii="仿宋" w:hAnsi="仿宋" w:cs="仿宋" w:eastAsia="仿宋"/>
          <w:b/>
          <w:color w:val="000000"/>
          <w:sz w:val="32"/>
          <w:szCs w:val="32"/>
        </w:rPr>
        <w:t>期（总第</w:t>
      </w:r>
      <w:r>
        <w:rPr>
          <w:rFonts w:eastAsia="仿宋" w:cs="仿宋" w:ascii="仿宋" w:hAnsi="仿宋"/>
          <w:b/>
          <w:color w:val="000000"/>
          <w:sz w:val="32"/>
          <w:szCs w:val="32"/>
        </w:rPr>
        <w:t>89</w:t>
      </w:r>
      <w:r>
        <w:rPr>
          <w:rFonts w:ascii="仿宋" w:hAnsi="仿宋" w:cs="仿宋" w:eastAsia="仿宋"/>
          <w:b/>
          <w:color w:val="000000"/>
          <w:sz w:val="32"/>
          <w:szCs w:val="32"/>
        </w:rPr>
        <w:t>期）</w:t>
      </w:r>
    </w:p>
    <w:p>
      <w:pPr>
        <w:pStyle w:val="Normal"/>
        <w:tabs>
          <w:tab w:val="clear" w:pos="420"/>
          <w:tab w:val="left" w:pos="7560" w:leader="none"/>
        </w:tabs>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tabs>
          <w:tab w:val="clear" w:pos="420"/>
          <w:tab w:val="left" w:pos="7560" w:leader="none"/>
        </w:tabs>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中共南通市通州区委宣传部          </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rPr>
          <w:rFonts w:eastAsia="仿宋" w:cs="仿宋" w:ascii="仿宋" w:hAnsi="仿宋"/>
          <w:b/>
          <w:color w:val="000000"/>
          <w:sz w:val="32"/>
          <w:szCs w:val="32"/>
        </w:rPr>
        <w:t>26</w:t>
      </w:r>
      <w:r>
        <w:rPr>
          <w:rFonts w:ascii="仿宋" w:hAnsi="仿宋" w:cs="仿宋" w:eastAsia="仿宋"/>
          <w:b/>
          <w:color w:val="000000"/>
          <w:sz w:val="32"/>
          <w:szCs w:val="32"/>
        </w:rPr>
        <w:t>日</w:t>
      </w:r>
    </w:p>
    <w:p>
      <w:pPr>
        <w:pStyle w:val="Normal"/>
        <w:tabs>
          <w:tab w:val="clear" w:pos="420"/>
          <w:tab w:val="left" w:pos="7560" w:leader="none"/>
        </w:tabs>
        <w:rPr>
          <w:rFonts w:ascii="仿宋_GB2312;Arial Unicode MS" w:hAnsi="仿宋_GB2312;Arial Unicode MS" w:eastAsia="仿宋_GB2312;Arial Unicode MS" w:cs="仿宋"/>
          <w:b/>
          <w:b/>
          <w:color w:val="000000"/>
          <w:sz w:val="18"/>
          <w:szCs w:val="18"/>
          <w:lang w:val="en-US" w:eastAsia="en-US"/>
        </w:rPr>
      </w:pPr>
      <w:r>
        <w:rPr>
          <w:rFonts w:eastAsia="仿宋_GB2312;Arial Unicode MS" w:cs="仿宋" w:ascii="仿宋_GB2312;Arial Unicode MS" w:hAnsi="仿宋_GB2312;Arial Unicode MS"/>
          <w: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经济工作怎么干</w:t>
      </w:r>
    </w:p>
    <w:p>
      <w:pPr>
        <w:pStyle w:val="Normal"/>
        <w:spacing w:lineRule="exact" w:line="580"/>
        <w:jc w:val="center"/>
        <w:rPr>
          <w:rFonts w:ascii="仿宋" w:hAnsi="仿宋" w:eastAsia="仿宋" w:cs="仿宋"/>
          <w:sz w:val="32"/>
          <w:szCs w:val="32"/>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中央经济工作会议精神解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21</w:t>
      </w:r>
      <w:r>
        <w:rPr>
          <w:rFonts w:ascii="仿宋" w:hAnsi="仿宋" w:cs="仿宋" w:eastAsia="仿宋"/>
          <w:sz w:val="32"/>
          <w:szCs w:val="32"/>
        </w:rPr>
        <w:t>日，中央经济工作会议在北京举行。习近平总书记在会上发表重要讲话，总结</w:t>
      </w:r>
      <w:r>
        <w:rPr>
          <w:rFonts w:eastAsia="仿宋" w:cs="仿宋" w:ascii="仿宋" w:hAnsi="仿宋"/>
          <w:sz w:val="32"/>
          <w:szCs w:val="32"/>
        </w:rPr>
        <w:t>2018</w:t>
      </w:r>
      <w:r>
        <w:rPr>
          <w:rFonts w:ascii="仿宋" w:hAnsi="仿宋" w:cs="仿宋" w:eastAsia="仿宋"/>
          <w:sz w:val="32"/>
          <w:szCs w:val="32"/>
        </w:rPr>
        <w:t>年经济工作，分析当前经济形势，部署</w:t>
      </w:r>
      <w:r>
        <w:rPr>
          <w:rFonts w:eastAsia="仿宋" w:cs="仿宋" w:ascii="仿宋" w:hAnsi="仿宋"/>
          <w:sz w:val="32"/>
          <w:szCs w:val="32"/>
        </w:rPr>
        <w:t>2019</w:t>
      </w:r>
      <w:r>
        <w:rPr>
          <w:rFonts w:ascii="仿宋" w:hAnsi="仿宋" w:cs="仿宋" w:eastAsia="仿宋"/>
          <w:sz w:val="32"/>
          <w:szCs w:val="32"/>
        </w:rPr>
        <w:t>年经济工作。李克强总理在讲话中对</w:t>
      </w:r>
      <w:r>
        <w:rPr>
          <w:rFonts w:eastAsia="仿宋" w:cs="仿宋" w:ascii="仿宋" w:hAnsi="仿宋"/>
          <w:sz w:val="32"/>
          <w:szCs w:val="32"/>
        </w:rPr>
        <w:t>2019</w:t>
      </w:r>
      <w:r>
        <w:rPr>
          <w:rFonts w:ascii="仿宋" w:hAnsi="仿宋" w:cs="仿宋" w:eastAsia="仿宋"/>
          <w:sz w:val="32"/>
          <w:szCs w:val="32"/>
        </w:rPr>
        <w:t>年经济工作作出具体部署，并作了总结讲话。目前，我国经济运行稳中有变、变中有忧，经济面临下行压力。世界面临百年未有之大变局，变局中危和机同生并存。我国发展仍处于并将长期处于重要战略机遇期。</w:t>
      </w:r>
      <w:r>
        <w:rPr>
          <w:rFonts w:eastAsia="仿宋" w:cs="仿宋" w:ascii="仿宋" w:hAnsi="仿宋"/>
          <w:sz w:val="32"/>
          <w:szCs w:val="32"/>
        </w:rPr>
        <w:t>2019</w:t>
      </w:r>
      <w:r>
        <w:rPr>
          <w:rFonts w:ascii="仿宋" w:hAnsi="仿宋" w:cs="仿宋" w:eastAsia="仿宋"/>
          <w:sz w:val="32"/>
          <w:szCs w:val="32"/>
        </w:rPr>
        <w:t>年要坚持稳中求进工作总基调，以供给侧结构性改革为主线，着力打好三大攻坚战，抓好七大重点任务，统筹推进稳增长、促改革、调结构、惠民生、防风险工作，保持经济运行在合理区间，进一步稳就业、稳金融、稳外贸、稳外资、稳投资、稳预期，增强人民群众获得感、幸福感、安全感，为全面建成小康社会收官打下决定性基础。</w:t>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保持经济平稳健康发展</w:t>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国经济运行稳中有变，变中有忧、危中有机。坚持稳中求进的经济工作总基调，实行逆周期调节宏观政策，推动经济平稳运行。</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我国经济发展面临的问题和机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国经济运行稳中有进，保持了持续健康发展。但是，经济面临下行压力，经济运行不稳定、不确定性增强。中央经济工作会议指出：“要看到经济运行稳中有变、变中有忧，外部环境复杂严峻，经济面临下行压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国际经济环境变化，世界经济发展动能下行。一段时间以来，全球经济复苏进程中风险积聚，保护主义、单边主义明显抬头。中美贸易摩擦给我国经济和市场预期带来诸多不利影响。贸易保护主义导致贸易量下行，一些出口企业受到影响，那些为出口企业配套或处在产业链上的企业也受到拖累。贸易保护主义还导致市场预期发生变化，降低投资意愿。世界经济分化，美国一枝独秀，欧洲、中国等速度回落，世界经济发展动能下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国内经济转型升级，经济面临下行压力。我国经济由高速增长阶段转向高质量发展阶段。在转变发展方式、优化经济结构、转换增长动力的攻关期，企业面临转型升级压力，经济扩张速度放缓。在这样的背景下，部分企业遇到困难和问题，特别是中小企业和民营企业处于产业中下游，融资难融资贵问题突出，成本增加，利润减少。对高质量发展的要求，民营企业和国有企业都有一个逐步适应过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尽管世界大变局充满着风险与挑战，但是，从和平发展的历史大势、我国经济发展水平和积累以及中国在解决世界问题中的作用等方面来看，我国发展仍处于并将长期处于重要战略机遇期。我国发展重要战略机遇增添了新内涵，从经济方面看，主要包括以下几个机遇：一是加快经济结构优化升级带来新机遇；二是提升科技创新能力带来新机遇；三是深化改革开放带来新机遇；四是加快绿色发展带来新机遇；五是参与全球经济治理体系变革带来新机遇。全面用好我国发展的重要战略机遇期，必须坚定必胜信念，化挑战为机遇，变外部压力为加快推动经济高质量发展的动力。</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坚持稳中求进工作总基调，宏观政策要强化逆周期调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稳中求进工作总基调是治国理政的重要原则，也是做好经济工作的方法论。稳是主基调，稳是大局，在稳的前提下要在关键领域有所进取，在把握好度的前提下奋发有为。面对经济下行压力，保持经济平稳健康发展，宏观政策逆周期调节就显得重要。财政和金融对实体经济的支持力度并没有随着经济增速下行而减弱，反而是加大支持力度，体现了逆周期的调节。中央经济工作会议指出：“宏观政策要强化逆周期调节，继续实施积极的财政政策和稳健的货币政策，适时预调微调，稳定总需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政政策需要加强逆周期调控。中央经济工作会议指出：“积极的财政政策要加力提效。”</w:t>
      </w:r>
      <w:r>
        <w:rPr>
          <w:rFonts w:eastAsia="仿宋" w:cs="仿宋" w:ascii="仿宋" w:hAnsi="仿宋"/>
          <w:sz w:val="32"/>
          <w:szCs w:val="32"/>
        </w:rPr>
        <w:t>2018</w:t>
      </w:r>
      <w:r>
        <w:rPr>
          <w:rFonts w:ascii="仿宋" w:hAnsi="仿宋" w:cs="仿宋" w:eastAsia="仿宋"/>
          <w:sz w:val="32"/>
          <w:szCs w:val="32"/>
        </w:rPr>
        <w:t>年全国财政工作会议指出，“加力”体现在实施更大规模的减税降费和增加支出规模；“提效”体现在提高财政资金配置效率和使用效益。具体举措有：一是我国将实行普惠性减税和结构性减税相结合，重点减轻制造业和小微企业税收负担，支持实体经济发展；二是将推进更为明显的降费；三是将为民营经济营造更好发展环境，包括鼓励金融机构加大对民营企业特别是中小企业的支持力度，督促国家融资担保基金加快与省市融资担保、再担保机构开展业务合作，继续对小微企业融资担保业务降费进行奖补；四是进一步提高财政资金配置效率和使用效益；五是加强地方政府债务管理，较大幅度增加地方政府专项债券规模，积极防范化解地方政府债务风险，促进经济持续健康发展和社会大局稳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央经济工作会议指出：“稳健的货币政策要松紧适度，保持流动性合理充裕，改善货币政策传导机制，提高直接融资比重，解决好民营企业和小微企业融资难融资贵问题。”货币政策需要根据经济形势变化灵活调整，加强逆周期调控。目前宏观杠杆企稳，非金融部门的杠杆率连续两年多在</w:t>
      </w:r>
      <w:r>
        <w:rPr>
          <w:rFonts w:eastAsia="仿宋" w:cs="仿宋" w:ascii="仿宋" w:hAnsi="仿宋"/>
          <w:sz w:val="32"/>
          <w:szCs w:val="32"/>
        </w:rPr>
        <w:t>250%</w:t>
      </w:r>
      <w:r>
        <w:rPr>
          <w:rFonts w:ascii="仿宋" w:hAnsi="仿宋" w:cs="仿宋" w:eastAsia="仿宋"/>
          <w:sz w:val="32"/>
          <w:szCs w:val="32"/>
        </w:rPr>
        <w:t>左右。在面临经济下行压力的情况下，货币政策保持稳健基调，松紧适度。人民银行指出，稳健货币政策松紧适度的“度”，主要体现为总量要合理，结构要优化，为供给侧结构性改革和高质量发展营造适宜的货币金融环境。一方面，要精准把握流动性的总量，既避免信用过快收缩冲击实体经济，也要避免“大水漫灌”影响结构性去杠杆。另一方面，要精准把握流动性的投向，发挥结构性货币政策精准滴灌的作用。从供需两端进一步改善和疏通货币政策传导机制。改善货币政策传导机制，关键是要建立对银行的激励机制，主动加大对实体经济的支持力度。针对民营企业和小微企业融资难融资贵问题，人民银行对小微企业实施精准滴灌，用好信贷、债券、股权“三支箭”，发挥“几家抬”政策合力，畅通政策传导机制，做好民营和小微企业金融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除宏观政策外，还有结构性政策和社会政策，三大政策形成合力，从不同角度把“稳”和“进”的大局协调好。结构性政策要强化体制机制建设，坚持向改革要动力，深化国资国企、财税金融、土地、市场准入、社会管理等领域改革，强化竞争政策的基础性地位，创造公平竞争的制度环境，鼓励中小企业加快成长。社会政策要强化兜底保障功能，实施就业优先政策，确保群众基本生活底线，寓管理于服务之中。</w:t>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必须坚持以供给侧结构性改革为主线不动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聚焦经济运行的主要矛盾，坚持以供给侧结构性改革为主线不动摇。</w:t>
      </w:r>
      <w:r>
        <w:rPr>
          <w:rFonts w:eastAsia="仿宋" w:cs="仿宋" w:ascii="仿宋" w:hAnsi="仿宋"/>
          <w:sz w:val="32"/>
          <w:szCs w:val="32"/>
        </w:rPr>
        <w:t>2015</w:t>
      </w:r>
      <w:r>
        <w:rPr>
          <w:rFonts w:ascii="仿宋" w:hAnsi="仿宋" w:cs="仿宋" w:eastAsia="仿宋"/>
          <w:sz w:val="32"/>
          <w:szCs w:val="32"/>
        </w:rPr>
        <w:t>年，党中央决定实施供给侧结构性改革，提出了“三去一降一补”，即去产能、去库存、去杠杆、降成本、补短板。随着“三去一降一补”等政策措施逐步得到有效落实，供给侧结构性改革取得了成效，但也面临许多问题，要在“巩固、增强、提升、畅通”八个字上下功夫。</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供给侧结构性改革是转变经济发展方式、调整经济结构的治本良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抓住主要矛盾就能找到经济工作的突破口和着力点，就能解决制约发展的深层次问题。中央经济工作会议指出：“我国经济运行主要矛盾仍然是供给侧结构性的。”虽然我国经济下行压力加大，需要稳定总需求，但由于主要矛盾仍然是供给侧结构性的，因而我们必须坚持以供给侧结构性改革为主线不动摇，不能半途而废。供给侧结构性改革是稳定经济发展的治本良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在十八届中央政治局第三十八次集体学习时，习近平总书记指出：“必须把改善供给侧结构作为主攻方向，从生产端入手，提高供给体系质量和效率，扩大有效和中高端供给，增强供给侧结构对需求变化的适应性，推动我国经济朝着更高质量、更有效率、更加公平、更可持续的方向发展。”</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供给侧结构性改革成效和面临的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过几年的努力，供给侧结构性改革取得了阶段性成效。钢铁、煤炭“十三五”去产能目标基本完成，一大批“散乱污”企业出清。随着去产能深入推进和“僵尸企业”加速出清，供需结构更趋协调平衡，产能利用率回升。国家统计局数据显示，</w:t>
      </w:r>
      <w:r>
        <w:rPr>
          <w:rFonts w:eastAsia="仿宋" w:cs="仿宋" w:ascii="仿宋" w:hAnsi="仿宋"/>
          <w:sz w:val="32"/>
          <w:szCs w:val="32"/>
        </w:rPr>
        <w:t>2018</w:t>
      </w:r>
      <w:r>
        <w:rPr>
          <w:rFonts w:ascii="仿宋" w:hAnsi="仿宋" w:cs="仿宋" w:eastAsia="仿宋"/>
          <w:sz w:val="32"/>
          <w:szCs w:val="32"/>
        </w:rPr>
        <w:t>年前三季度，我国工业产能利用率达</w:t>
      </w:r>
      <w:r>
        <w:rPr>
          <w:rFonts w:eastAsia="仿宋" w:cs="仿宋" w:ascii="仿宋" w:hAnsi="仿宋"/>
          <w:sz w:val="32"/>
          <w:szCs w:val="32"/>
        </w:rPr>
        <w:t>76.6%</w:t>
      </w:r>
      <w:r>
        <w:rPr>
          <w:rFonts w:ascii="仿宋" w:hAnsi="仿宋" w:cs="仿宋" w:eastAsia="仿宋"/>
          <w:sz w:val="32"/>
          <w:szCs w:val="32"/>
        </w:rPr>
        <w:t>，产能过剩局面得到有效缓解。传统产业加快改造，新兴产业不断发展壮大，新动能加快成长。</w:t>
      </w:r>
      <w:r>
        <w:rPr>
          <w:rFonts w:eastAsia="仿宋" w:cs="仿宋" w:ascii="仿宋" w:hAnsi="仿宋"/>
          <w:sz w:val="32"/>
          <w:szCs w:val="32"/>
        </w:rPr>
        <w:t>2018</w:t>
      </w:r>
      <w:r>
        <w:rPr>
          <w:rFonts w:ascii="仿宋" w:hAnsi="仿宋" w:cs="仿宋" w:eastAsia="仿宋"/>
          <w:sz w:val="32"/>
          <w:szCs w:val="32"/>
        </w:rPr>
        <w:t>年前</w:t>
      </w:r>
      <w:r>
        <w:rPr>
          <w:rFonts w:eastAsia="仿宋" w:cs="仿宋" w:ascii="仿宋" w:hAnsi="仿宋"/>
          <w:sz w:val="32"/>
          <w:szCs w:val="32"/>
        </w:rPr>
        <w:t>11</w:t>
      </w:r>
      <w:r>
        <w:rPr>
          <w:rFonts w:ascii="仿宋" w:hAnsi="仿宋" w:cs="仿宋" w:eastAsia="仿宋"/>
          <w:sz w:val="32"/>
          <w:szCs w:val="32"/>
        </w:rPr>
        <w:t>个月，全国规模以上工业增加值同比增长</w:t>
      </w:r>
      <w:r>
        <w:rPr>
          <w:rFonts w:eastAsia="仿宋" w:cs="仿宋" w:ascii="仿宋" w:hAnsi="仿宋"/>
          <w:sz w:val="32"/>
          <w:szCs w:val="32"/>
        </w:rPr>
        <w:t>6.3%</w:t>
      </w:r>
      <w:r>
        <w:rPr>
          <w:rFonts w:ascii="仿宋" w:hAnsi="仿宋" w:cs="仿宋" w:eastAsia="仿宋"/>
          <w:sz w:val="32"/>
          <w:szCs w:val="32"/>
        </w:rPr>
        <w:t>，其中高技术制造业、装备制造业增加值同比分别增长</w:t>
      </w:r>
      <w:r>
        <w:rPr>
          <w:rFonts w:eastAsia="仿宋" w:cs="仿宋" w:ascii="仿宋" w:hAnsi="仿宋"/>
          <w:sz w:val="32"/>
          <w:szCs w:val="32"/>
        </w:rPr>
        <w:t>11.8%</w:t>
      </w:r>
      <w:r>
        <w:rPr>
          <w:rFonts w:ascii="仿宋" w:hAnsi="仿宋" w:cs="仿宋" w:eastAsia="仿宋"/>
          <w:sz w:val="32"/>
          <w:szCs w:val="32"/>
        </w:rPr>
        <w:t>和</w:t>
      </w:r>
      <w:r>
        <w:rPr>
          <w:rFonts w:eastAsia="仿宋" w:cs="仿宋" w:ascii="仿宋" w:hAnsi="仿宋"/>
          <w:sz w:val="32"/>
          <w:szCs w:val="32"/>
        </w:rPr>
        <w:t>8.3%</w:t>
      </w:r>
      <w:r>
        <w:rPr>
          <w:rFonts w:ascii="仿宋" w:hAnsi="仿宋" w:cs="仿宋" w:eastAsia="仿宋"/>
          <w:sz w:val="32"/>
          <w:szCs w:val="32"/>
        </w:rPr>
        <w:t>。国家统计局发布的经济发展新动能指数显示，</w:t>
      </w:r>
      <w:r>
        <w:rPr>
          <w:rFonts w:eastAsia="仿宋" w:cs="仿宋" w:ascii="仿宋" w:hAnsi="仿宋"/>
          <w:sz w:val="32"/>
          <w:szCs w:val="32"/>
        </w:rPr>
        <w:t>2015</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该指数分别为</w:t>
      </w:r>
      <w:r>
        <w:rPr>
          <w:rFonts w:eastAsia="仿宋" w:cs="仿宋" w:ascii="仿宋" w:hAnsi="仿宋"/>
          <w:sz w:val="32"/>
          <w:szCs w:val="32"/>
        </w:rPr>
        <w:t>123.5</w:t>
      </w:r>
      <w:r>
        <w:rPr>
          <w:rFonts w:ascii="仿宋" w:hAnsi="仿宋" w:cs="仿宋" w:eastAsia="仿宋"/>
          <w:sz w:val="32"/>
          <w:szCs w:val="32"/>
        </w:rPr>
        <w:t>、</w:t>
      </w:r>
      <w:r>
        <w:rPr>
          <w:rFonts w:eastAsia="仿宋" w:cs="仿宋" w:ascii="仿宋" w:hAnsi="仿宋"/>
          <w:sz w:val="32"/>
          <w:szCs w:val="32"/>
        </w:rPr>
        <w:t>156.7</w:t>
      </w:r>
      <w:r>
        <w:rPr>
          <w:rFonts w:ascii="仿宋" w:hAnsi="仿宋" w:cs="仿宋" w:eastAsia="仿宋"/>
          <w:sz w:val="32"/>
          <w:szCs w:val="32"/>
        </w:rPr>
        <w:t>、</w:t>
      </w:r>
      <w:r>
        <w:rPr>
          <w:rFonts w:eastAsia="仿宋" w:cs="仿宋" w:ascii="仿宋" w:hAnsi="仿宋"/>
          <w:sz w:val="32"/>
          <w:szCs w:val="32"/>
        </w:rPr>
        <w:t>210.1</w:t>
      </w:r>
      <w:r>
        <w:rPr>
          <w:rFonts w:ascii="仿宋" w:hAnsi="仿宋" w:cs="仿宋" w:eastAsia="仿宋"/>
          <w:sz w:val="32"/>
          <w:szCs w:val="32"/>
        </w:rPr>
        <w:t>。减税降费力度持续加大，制度性交易成本不断降低，企业成本降低。国家统计局数据还显示，</w:t>
      </w:r>
      <w:r>
        <w:rPr>
          <w:rFonts w:eastAsia="仿宋" w:cs="仿宋" w:ascii="仿宋" w:hAnsi="仿宋"/>
          <w:sz w:val="32"/>
          <w:szCs w:val="32"/>
        </w:rPr>
        <w:t>2018</w:t>
      </w:r>
      <w:r>
        <w:rPr>
          <w:rFonts w:ascii="仿宋" w:hAnsi="仿宋" w:cs="仿宋" w:eastAsia="仿宋"/>
          <w:sz w:val="32"/>
          <w:szCs w:val="32"/>
        </w:rPr>
        <w:t>年前</w:t>
      </w:r>
      <w:r>
        <w:rPr>
          <w:rFonts w:eastAsia="仿宋" w:cs="仿宋" w:ascii="仿宋" w:hAnsi="仿宋"/>
          <w:sz w:val="32"/>
          <w:szCs w:val="32"/>
        </w:rPr>
        <w:t>10</w:t>
      </w:r>
      <w:r>
        <w:rPr>
          <w:rFonts w:ascii="仿宋" w:hAnsi="仿宋" w:cs="仿宋" w:eastAsia="仿宋"/>
          <w:sz w:val="32"/>
          <w:szCs w:val="32"/>
        </w:rPr>
        <w:t>个月，我国规模以上工业企业每百元主营业务收入中的成本为</w:t>
      </w:r>
      <w:r>
        <w:rPr>
          <w:rFonts w:eastAsia="仿宋" w:cs="仿宋" w:ascii="仿宋" w:hAnsi="仿宋"/>
          <w:sz w:val="32"/>
          <w:szCs w:val="32"/>
        </w:rPr>
        <w:t>84.27</w:t>
      </w:r>
      <w:r>
        <w:rPr>
          <w:rFonts w:ascii="仿宋" w:hAnsi="仿宋" w:cs="仿宋" w:eastAsia="仿宋"/>
          <w:sz w:val="32"/>
          <w:szCs w:val="32"/>
        </w:rPr>
        <w:t>元，比上年同期下降</w:t>
      </w:r>
      <w:r>
        <w:rPr>
          <w:rFonts w:eastAsia="仿宋" w:cs="仿宋" w:ascii="仿宋" w:hAnsi="仿宋"/>
          <w:sz w:val="32"/>
          <w:szCs w:val="32"/>
        </w:rPr>
        <w:t>0.25</w:t>
      </w:r>
      <w:r>
        <w:rPr>
          <w:rFonts w:ascii="仿宋" w:hAnsi="仿宋" w:cs="仿宋" w:eastAsia="仿宋"/>
          <w:sz w:val="32"/>
          <w:szCs w:val="32"/>
        </w:rPr>
        <w:t>元。但是，供给侧结构性改革仍面临很多问题，如“僵尸企业”退出缓慢，新旧动能接续转化任重道远，降成本任务依然繁重等。</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供给侧结构性改革要在“巩固、增强、提升、畅通”八个字上下功夫</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央经济工作会议指出：“更多采取改革的办法，更多运用市场化、法治化手段，在‘巩固、增强、提升、畅通’八个字上下功夫。”其含义是：要巩固“三去一降一补”成果，推动更多产能过剩行业加快出清，降低全社会各类营商成本，加大基础设施等领域补短板力度。要增强微观主体活力，发挥企业和企业家主观能动性，建立公平开放透明的市场规则和法治化营商环境，促进正向激励和优胜劣汰，发展更多优质企业。要提升产业链水平，注重利用技术创新和规模效应形成新的竞争优势，培育和发展新的产业集群。要畅通国民经济循环，加快建设统一开放、竞争有序的现代市场体系，提高金融体系服务实体经济能力，形成国内市场和生产主体、经济增长和就业扩大、金融和实体经济良性循环。</w:t>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继续打好三大攻坚战</w:t>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针对突出问题，继续打好三大攻坚战，是全面建成小康社会必须跨越的关口。</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打好防范化解重大风险攻坚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防范化解重大风险攻坚战位于三大攻坚战之首。</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习近平总书记在中央财经委员会第一次会议上强调，防范化解金融风险，事关国家安全、发展全局、人民财产安全，是实现高质量发展必须跨越的重大关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金融风险包括市场的异常波动和外部冲击的风险、信用风险、影子银行带来的风险、非法金融活动带来的风险。风险的成因有国际、国内因素，有市场、体制的因素，还有道德风险和监管不完善的因素。高杠杆是金融脆弱性的总根源。从</w:t>
      </w:r>
      <w:r>
        <w:rPr>
          <w:rFonts w:eastAsia="仿宋" w:cs="仿宋" w:ascii="仿宋" w:hAnsi="仿宋"/>
          <w:sz w:val="32"/>
          <w:szCs w:val="32"/>
        </w:rPr>
        <w:t>2009</w:t>
      </w:r>
      <w:r>
        <w:rPr>
          <w:rFonts w:ascii="仿宋" w:hAnsi="仿宋" w:cs="仿宋" w:eastAsia="仿宋"/>
          <w:sz w:val="32"/>
          <w:szCs w:val="32"/>
        </w:rPr>
        <w:t>年到</w:t>
      </w:r>
      <w:r>
        <w:rPr>
          <w:rFonts w:eastAsia="仿宋" w:cs="仿宋" w:ascii="仿宋" w:hAnsi="仿宋"/>
          <w:sz w:val="32"/>
          <w:szCs w:val="32"/>
        </w:rPr>
        <w:t>2016</w:t>
      </w:r>
      <w:r>
        <w:rPr>
          <w:rFonts w:ascii="仿宋" w:hAnsi="仿宋" w:cs="仿宋" w:eastAsia="仿宋"/>
          <w:sz w:val="32"/>
          <w:szCs w:val="32"/>
        </w:rPr>
        <w:t>年，宏观杠杆率增长得比较快，中央提出去杠杆、稳杠杆。根据中央要求，打好防范化解重大风险攻坚战的目标是要使宏观杠杆率得到有效控制，金融结构适应性提高，金融服务实体经济能力明显增强，硬性约束制度建设全面加强，系统性风险得到有效防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目前宏观杠杆率基本稳定，金融风险总体收敛，但面临的不确定因素仍然较多。防范化解金融风险要统筹考虑宏观经济形势变化，平衡好促发展与防风险之间的关系。防范化解金融风险需要保持战略定力，稳住宏观杠杆率。中央经济工作会议提出：“要坚持结构性去杠杆的基本思路，防范金融市场异常波动和共振，稳妥处理地方政府债务风险，做到坚定、可控、有序、适度。”总体杠杆率趋稳，但结构性分化特征凸显，部分国有企业杠杆居高不下，地方政府隐形债务问题比较严重，居民部门杠杆率较快上升。企业高杠杆主要是国企高杠杆，其中还有一些是僵尸企业和低效率企业，去杠杆要把国有企业降杠杆作为重中之重，加快“僵尸企业”退出。截至</w:t>
      </w:r>
      <w:r>
        <w:rPr>
          <w:rFonts w:eastAsia="仿宋" w:cs="仿宋" w:ascii="仿宋" w:hAnsi="仿宋"/>
          <w:sz w:val="32"/>
          <w:szCs w:val="32"/>
        </w:rPr>
        <w:t>2017</w:t>
      </w:r>
      <w:r>
        <w:rPr>
          <w:rFonts w:ascii="仿宋" w:hAnsi="仿宋" w:cs="仿宋" w:eastAsia="仿宋"/>
          <w:sz w:val="32"/>
          <w:szCs w:val="32"/>
        </w:rPr>
        <w:t>年底，全国地方政府债务余额</w:t>
      </w:r>
      <w:r>
        <w:rPr>
          <w:rFonts w:eastAsia="仿宋" w:cs="仿宋" w:ascii="仿宋" w:hAnsi="仿宋"/>
          <w:sz w:val="32"/>
          <w:szCs w:val="32"/>
        </w:rPr>
        <w:t>164706</w:t>
      </w:r>
      <w:r>
        <w:rPr>
          <w:rFonts w:ascii="仿宋" w:hAnsi="仿宋" w:cs="仿宋" w:eastAsia="仿宋"/>
          <w:sz w:val="32"/>
          <w:szCs w:val="32"/>
        </w:rPr>
        <w:t>亿元，总体上风险可控，但“家底不清”加重社会对地方债风险的担忧。目前管理政府隐性债务的大思路是“中央不救助，政府不兜底”，在具体措施上，要遏制增量、化解存量。防范化解金融风险还要妥善应对外部重大不确定因素对金融市场的冲击，加强政策协调，以继续有序化解各类金融风险，坚持对非法金融机构和非法金融活动的打击，进一步补齐监管制度短板，提升金融领域激励机制的有效性。</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打好精准脱贫攻坚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村贫困人口全部脱贫是全面建成小康社会、实现第一个百年奋斗目标的一个标志性指标。当前，脱贫攻坚已经到了啃硬骨头、攻坚拔寨的冲刺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习近平总书记在中央财经委员会第一次会议上指出：“精准脱贫攻坚战已取得阶段性进展，只能打赢打好。”中央经济工作会议指出：“要一鼓作气，重点解决好实现‘两不愁三保障’面临的突出问题，加大‘三区三州’等深度贫困地区和特殊贫困群体脱贫攻坚力度，减少和防止贫困人口返贫，研究解决那些收入水平略高于建档立卡贫困户的群体缺乏政策支持等新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党中央对</w:t>
      </w:r>
      <w:r>
        <w:rPr>
          <w:rFonts w:eastAsia="仿宋" w:cs="仿宋" w:ascii="仿宋" w:hAnsi="仿宋"/>
          <w:sz w:val="32"/>
          <w:szCs w:val="32"/>
        </w:rPr>
        <w:t>2020</w:t>
      </w:r>
      <w:r>
        <w:rPr>
          <w:rFonts w:ascii="仿宋" w:hAnsi="仿宋" w:cs="仿宋" w:eastAsia="仿宋"/>
          <w:sz w:val="32"/>
          <w:szCs w:val="32"/>
        </w:rPr>
        <w:t>年脱贫攻坚的目标已有明确规定，打好精准脱贫攻坚战，要咬定总攻目标，严格坚持现行扶贫标准，不能擅自拔高标准，也不能降低标准。深度贫困地区脱贫攻坚是“硬仗中的硬仗”。深度贫困特征可以概括为“两高、一低、一差、三重”，“两高”即贫困人口占比高、贫困发生率高，“一低”即人均可支配收入低，“一差”即基础设施和住房差，“三重”即低保五保贫困人口脱贫任务重、因病致贫返贫人口脱贫任务重、贫困老人脱贫任务重。深度贫困地区主要包括西藏和四省藏区、南疆四地州、四川凉山、云南怒江、甘肃临夏等地区，生存环境恶劣，致贫原因复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整合创新扶持政策，引导资源要素向深度贫困地区聚焦，精准施策，有效帮扶特殊贫困群体。加大投入支持力度，发挥政府投入的主体和主导作用，发挥金融资金的引导和协同作用。集中优势兵力打攻坚战，重点解决深度贫困地区公共服务、基础设施以及基本医疗有保障的问题。加大东部地区和中央单位对深度贫困地区的帮扶支持力度，强化帮扶责任。加大内生动力培育力度，扶贫要同扶智、扶志结合起来。加大组织领导力度，解决深度贫困问题，加强组织领导是保证。</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打好污染防治攻坚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生态环境是关系党的使命宗旨的重大政治问题，也是关系民生的重大社会问题。生态文明建设是关系中华民族永续发展的根本大计。生态兴则文明兴，生态衰则文明衰。生态文明建设正处于压力叠加、负重前行的关键期，已进入提供更多优质生态产品以满足人民日益增长的优美生态环境需要的攻坚期，也到了有条件有能力解决生态环境突出问题的窗口期。</w:t>
      </w:r>
    </w:p>
    <w:p>
      <w:pPr>
        <w:pStyle w:val="Normal"/>
        <w:spacing w:lineRule="exact" w:line="580"/>
        <w:ind w:firstLine="640"/>
        <w:rPr/>
      </w:pPr>
      <w:r>
        <w:rPr>
          <w:rFonts w:ascii="仿宋" w:hAnsi="仿宋" w:cs="仿宋" w:eastAsia="仿宋"/>
          <w:sz w:val="32"/>
          <w:szCs w:val="32"/>
        </w:rPr>
        <w:t>总体上看，我国生态环境质量持续好转，出现了稳中向好趋势，但成效并不稳固。打好污染防治攻坚战要明确目标任务，到</w:t>
      </w:r>
      <w:r>
        <w:rPr>
          <w:rFonts w:eastAsia="仿宋" w:cs="仿宋" w:ascii="仿宋" w:hAnsi="仿宋"/>
          <w:sz w:val="32"/>
          <w:szCs w:val="32"/>
        </w:rPr>
        <w:t>2020</w:t>
      </w:r>
      <w:r>
        <w:rPr>
          <w:rFonts w:ascii="仿宋" w:hAnsi="仿宋" w:cs="仿宋" w:eastAsia="仿宋"/>
          <w:sz w:val="32"/>
          <w:szCs w:val="32"/>
        </w:rPr>
        <w:t>年，生态环境质量总体改善，主要污染物排放总量大幅减少，环境风险得到有效管控，生态环境保护水平同全面建成小康社会目标相适应。</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习近平总书记在中央财经委员会第一次会议上指出，要打几场标志性的重大战役，打赢蓝天保卫战，打好柴油货车污染治理、城市黑臭水体治理、渤海综合治理、长江保护修复、水源地保护、农业农村污染治理攻坚战，确保三年时间明显见效。中央经济工作会议指出：“要坚守阵地、巩固成果，聚焦做好打赢蓝天保卫战等工作，加大工作和投入力度，同时要统筹兼顾，避免处置措施简单粗暴。要增强服务意识，帮助企业制定环境治理解决方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力解决突出环境问题，要突出三大领域。一是坚决打赢蓝天保卫战。从地域看，要以京津冀及周边、长三角、汾渭平原等重点区域为主战场，强化区域联防联控。从主要措施看，要协调有关部门加快产业结构、能源结构和交通运输结构调整，狠抓秋冬季重污染天气应对。二是着力打好碧水保卫战。坚持山水林田湖草系统治理，深入实施新修改的水污染防治法，落实《水污染防治行动计划》（又称《水十条》），扎实推进河长制、湖长制实施，确保污染严重水体较大幅度减少，饮用水安全保障水平持续提升。主要举措包括有效保障饮用水安全、打好城市黑臭水体歼灭战、加强江河湖库和近岸海域水生态保护、全面整治农村环境。三是扎实推进净土保卫战。全面实施《土壤污染防治行动计划》（又称《土十条》），以重金属污染突出区域农用地以及拟开发为居住和商业等公共设施的污染地块为重点，强化土壤污染风险管控，确保农产品质量和人居环境安全。主要举措包括保障农用地和建设用地安全、强化固体废物污染防治、加快推进垃圾分类处置等。绿色发展是解决污染问题的根本之策，重点是调整经济结构和能源结构，优化国土空间开发布局，推进资源全面节约和循环利用，倡导简约适度、绿色低碳的生活方式。</w:t>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抓好七大重点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央经济工作会布置了</w:t>
      </w:r>
      <w:r>
        <w:rPr>
          <w:rFonts w:eastAsia="仿宋" w:cs="仿宋" w:ascii="仿宋" w:hAnsi="仿宋"/>
          <w:sz w:val="32"/>
          <w:szCs w:val="32"/>
        </w:rPr>
        <w:t>2019</w:t>
      </w:r>
      <w:r>
        <w:rPr>
          <w:rFonts w:ascii="仿宋" w:hAnsi="仿宋" w:cs="仿宋" w:eastAsia="仿宋"/>
          <w:sz w:val="32"/>
          <w:szCs w:val="32"/>
        </w:rPr>
        <w:t>年要抓好七大重点工作任务。</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推动制造业高质量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制造业是一国经济根基，中国经济要实现高质量发展，必须推动制造业高质量发展，这也是我国迎接新一轮科技革命和产业变革的必然选择。目前，我国制造业已建成了门类齐全、独立完整的制造体系，制造业规模跃居全球第一，但大而不强、全而不优的问题突出。我国制造业劳动生产率、资源利用效率，还有投资回报率、全要素生产率，都与国际先进水平相比有较大差距。从国际看，对我国制造业已成围堵之势，一方面，发达国家推动制造业回流，从技术上“卡脖子”；另一方面，东南亚一些国家也利用成本优势追赶我国制造业。从国内看，我国制造业面临转型升级压力，制造业生产成本高、缺乏关键核心技术、装备制造和核心部件受制于人等，制造业供给体系质量难以有效适应消费升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央经济工作会议指出：“要推动先进制造业和现代服务业深度融合，坚定不移建设制造强国。要稳步推进企业优胜劣汰，加快处置‘僵尸企业’，制定退出实施办法，促进新技术、新组织形式、新产业集群形成和发展。”推动制造业高质量发展，实现新旧动能接续转化，一是要大力发展先进制造业，把握跨界融合新趋势，推进先进制造业与现代服务业深度融合，加快从生产型制造走向服务型制造，培育一批具有世界影响力的先进制造业集群；二是要促进传统产业转型升级，要坚守实体经济之根，对传统制造业“不抛弃、不放弃”，从产业生态高度把产业链条中不可或缺的企业稳定下来，保持和提升综合制造体系的完整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制造业高质量发展要以创新为动力。关键核心技术是买不来的，要把创新摆在产业发展的核心位置，突破核心关键技术“卡脖子”问题。制造业面临“四基”不强问题，即在基础原材料、基础工业、基础元器件、基础技术方面急需提升，还有核心技术受制于人问题，但最根本是人才问题。民营企业人才、技术、资金等条件缺乏，创新能力有限。中央经济工作会议提出：“要增强制造业技术创新能力，构建开放、协同、高效的共性技术研发平台，健全需求为导向、企业为主体的产学研一体化创新机制，抓紧布局国家实验室，重组国家重点实验室体系，加大对中小企业创新支持力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促进形成强大国内市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应对经济全球化挑战要靠内需，中国经济长期发展也要靠内需。我国有</w:t>
      </w:r>
      <w:r>
        <w:rPr>
          <w:rFonts w:eastAsia="仿宋" w:cs="仿宋" w:ascii="仿宋" w:hAnsi="仿宋"/>
          <w:sz w:val="32"/>
          <w:szCs w:val="32"/>
        </w:rPr>
        <w:t>13</w:t>
      </w:r>
      <w:r>
        <w:rPr>
          <w:rFonts w:ascii="仿宋" w:hAnsi="仿宋" w:cs="仿宋" w:eastAsia="仿宋"/>
          <w:sz w:val="32"/>
          <w:szCs w:val="32"/>
        </w:rPr>
        <w:t>亿多人口，中等收入群体超过</w:t>
      </w:r>
      <w:r>
        <w:rPr>
          <w:rFonts w:eastAsia="仿宋" w:cs="仿宋" w:ascii="仿宋" w:hAnsi="仿宋"/>
          <w:sz w:val="32"/>
          <w:szCs w:val="32"/>
        </w:rPr>
        <w:t>4</w:t>
      </w:r>
      <w:r>
        <w:rPr>
          <w:rFonts w:ascii="仿宋" w:hAnsi="仿宋" w:cs="仿宋" w:eastAsia="仿宋"/>
          <w:sz w:val="32"/>
          <w:szCs w:val="32"/>
        </w:rPr>
        <w:t>亿，市场规模位居世界前列，潜力更大。扩大内需要持续深化收入分配制度改革，增加低收入群体收入，扩大中等收入群体，推动城市化的有序发展，使中国成为市场规模巨大的创新型国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促进形成强大国内市场，要发挥消费对经济发展的基础性作用。当前，我国居民收入持续增长，消费不断扩大和升级的趋势明显，主要表现在：一是整个消费不断向服务消费升级；二是商品消费向中高档升级；三是服务消费向提质增效升级；四是线下消费向线上线下结合升级。中央经济工作会议指出：“要努力满足最终需求，提升产品质量，加快教育、育幼、养老、医疗、文化、旅游等服务业发展，改善消费环境，落实好个人所得税专项附加扣除政策，增强消费能力，让老百姓吃得放心、穿得称心、用得舒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促进形成强大国内市场，要发挥投资关键作用。中央经济工作会议指出：“我国发展现阶段投资需求潜力仍然巨大，要发挥投资关键作用，加大制造业技术改造和设备更新，加快</w:t>
      </w:r>
      <w:r>
        <w:rPr>
          <w:rFonts w:eastAsia="仿宋" w:cs="仿宋" w:ascii="仿宋" w:hAnsi="仿宋"/>
          <w:sz w:val="32"/>
          <w:szCs w:val="32"/>
        </w:rPr>
        <w:t>5G</w:t>
      </w:r>
      <w:r>
        <w:rPr>
          <w:rFonts w:ascii="仿宋" w:hAnsi="仿宋" w:cs="仿宋" w:eastAsia="仿宋"/>
          <w:sz w:val="32"/>
          <w:szCs w:val="32"/>
        </w:rPr>
        <w:t>商用步伐，加强人工智能、工业互联网、物联网等新型基础设施建设，加大城际交通、物流、市政基础设施等投资力度，补齐农村基础设施和公共服务设施建设短板，加强自然灾害防治能力建设。”国家发改委提出今年有效投资的重点方向：易地扶贫搬迁、保障性安居工程、“三农”建设、重大基础设施建设、创新驱动和结构调整、区域经济协调发展、社会事业和社会治理、节能环保与生态建设等重点领域。</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扎实推进乡村振兴战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业农村农民问题是关系国计民生的根本性问题。农业强不强、农村美不美、农民富不富，决定着我国全面小康社会的成色和社会主义现代化的质量。实施乡村振兴战略是实现“两个一百年”奋斗目标的必然要求，是实现全体人民共同富裕的必然要求。实施乡村振兴战略要坚持农业农村优先发展，按照产业兴旺、生态宜居、乡风文明、治理有效、生活富裕的总要求，建立健全城乡融合发展体制机制和政策体系，加快推进农业农村现代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国是人口大国，必须确保粮食安全。中央经济工作会议指出：“要坚持农业农村优先发展，切实抓好农业特别是粮食生产，推动藏粮于地、藏粮于技落实落地，合理调整‘粮经饲’结构，着力增加优质绿色农产品供给。”中国要现代化，需要农业农村现代化。中央经济工作会议指出：“要重视培育家庭农场、农民合作社等新型经营主体，注重解决小农户生产经营面临的困难，把他们引入现代农业发展大格局。要改善农村人居环境，重点做好垃圾污水处理、厕所革命、村容村貌提升。”</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促进区域协调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促进区域协调发展是贯彻新发展理念、转向高质量发展的必然要求，是实现全体人民共同富裕的必然要求。我国区域协调不断优化，但区域发展不平衡不充分问题仍然突出。区域协调发展要实现基本公共服务均等化，基础设施通达程度比较均衡，人民生活水平大体相当。促进区域协调发展的工作任务很多，重点还是要深入实施国家重大区域战略。促进“四大板块”协调发展，要统筹推进西部大开发、东北全面振兴、中部地区崛起、东部率先发展。强化举措推进西部大开发形成新格局，深化改革加快东北等老工业基地振兴，发挥优势推动中部地区崛起，创新引领率先实现东部地区优化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城市群是推动区域协调的重要平台和主要力量，要推动城市群发展，使之成为引领高质量发展的重要动力源。中央经济工作会议指出：“目前京津冀、粤港澳大湾区、长三角等地区发展呈现出许多新特点，规模经济效应开始显现，基础设施密度和网络化程度全面提升，创新要素快速集聚，新的主导产业快速发展，要推动这些地区成为引领高质量发展的重要动力源。”以疏解北京非首都功能为“牛鼻子”，推动京津冀协同发展，高起点规划、高标准建设雄安新区。加快完善粤港澳大湾区建设规划政策体系。以共抓大保护、不搞大开发为导向推动长江经济带发展，实施长江生态环境系统性保护修复，努力推动高质量发展。新型城镇化要以人为本，加快农业转移人口市民化，抓好已经在城镇就业的农业转移人口的落户工作，落实</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亿人落户目标，提高大城市精细化管理水平，推动高质量发展。</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加快经济体制改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改革开放</w:t>
      </w:r>
      <w:r>
        <w:rPr>
          <w:rFonts w:eastAsia="仿宋" w:cs="仿宋" w:ascii="仿宋" w:hAnsi="仿宋"/>
          <w:sz w:val="32"/>
          <w:szCs w:val="32"/>
        </w:rPr>
        <w:t>40</w:t>
      </w:r>
      <w:r>
        <w:rPr>
          <w:rFonts w:ascii="仿宋" w:hAnsi="仿宋" w:cs="仿宋" w:eastAsia="仿宋"/>
          <w:sz w:val="32"/>
          <w:szCs w:val="32"/>
        </w:rPr>
        <w:t>年实践充分证明，我国改革开放是党和人民大踏步赶上时代的重要法宝，是坚持和发展中国特色社会主义的必由之路，是决定当代中国命运的关键一招，也是决定实现“两个一百年”奋斗目标、实现中华民族伟大复兴的关键一招。在各项改革中，经济体制改革起牵引作用。通过经济体制改革，增强微观主体活力。中央经济工作会议指出：“要深化四梁八柱性质的改革，以增强微观主体活力为重点，推动相关改革走深走实。”从战略高度认识新时代深化国有企业改革的中心地位，充分认识增强微观市场主体活力的极端重要性。中央经济工作会议指出：“要加快国资国企改革，坚持政企分开、政资分开和公平竞争原则，做强做优做大国有资本，加快实现从管企业向管资本转变，改组成立一批国有资本投资公司，组建一批国有资本运营公司，积极推进混合所有制改革，加快推动中国铁路总公司股份制改造。”我国民营经济已经成为推动我国发展不可或缺的力量，民营经济在我国经济中发挥了重要作用。民营经济贡献了</w:t>
      </w:r>
      <w:r>
        <w:rPr>
          <w:rFonts w:eastAsia="仿宋" w:cs="仿宋" w:ascii="仿宋" w:hAnsi="仿宋"/>
          <w:sz w:val="32"/>
          <w:szCs w:val="32"/>
        </w:rPr>
        <w:t>50%</w:t>
      </w:r>
      <w:r>
        <w:rPr>
          <w:rFonts w:ascii="仿宋" w:hAnsi="仿宋" w:cs="仿宋" w:eastAsia="仿宋"/>
          <w:sz w:val="32"/>
          <w:szCs w:val="32"/>
        </w:rPr>
        <w:t>以上的税收、</w:t>
      </w:r>
      <w:r>
        <w:rPr>
          <w:rFonts w:eastAsia="仿宋" w:cs="仿宋" w:ascii="仿宋" w:hAnsi="仿宋"/>
          <w:sz w:val="32"/>
          <w:szCs w:val="32"/>
        </w:rPr>
        <w:t>60%</w:t>
      </w:r>
      <w:r>
        <w:rPr>
          <w:rFonts w:ascii="仿宋" w:hAnsi="仿宋" w:cs="仿宋" w:eastAsia="仿宋"/>
          <w:sz w:val="32"/>
          <w:szCs w:val="32"/>
        </w:rPr>
        <w:t>以上的国内生产总值、</w:t>
      </w:r>
      <w:r>
        <w:rPr>
          <w:rFonts w:eastAsia="仿宋" w:cs="仿宋" w:ascii="仿宋" w:hAnsi="仿宋"/>
          <w:sz w:val="32"/>
          <w:szCs w:val="32"/>
        </w:rPr>
        <w:t>70%</w:t>
      </w:r>
      <w:r>
        <w:rPr>
          <w:rFonts w:ascii="仿宋" w:hAnsi="仿宋" w:cs="仿宋" w:eastAsia="仿宋"/>
          <w:sz w:val="32"/>
          <w:szCs w:val="32"/>
        </w:rPr>
        <w:t>以上的技术创新成果、</w:t>
      </w:r>
      <w:r>
        <w:rPr>
          <w:rFonts w:eastAsia="仿宋" w:cs="仿宋" w:ascii="仿宋" w:hAnsi="仿宋"/>
          <w:sz w:val="32"/>
          <w:szCs w:val="32"/>
        </w:rPr>
        <w:t>80%</w:t>
      </w:r>
      <w:r>
        <w:rPr>
          <w:rFonts w:ascii="仿宋" w:hAnsi="仿宋" w:cs="仿宋" w:eastAsia="仿宋"/>
          <w:sz w:val="32"/>
          <w:szCs w:val="32"/>
        </w:rPr>
        <w:t>以上的城镇劳动就业和</w:t>
      </w:r>
      <w:r>
        <w:rPr>
          <w:rFonts w:eastAsia="仿宋" w:cs="仿宋" w:ascii="仿宋" w:hAnsi="仿宋"/>
          <w:sz w:val="32"/>
          <w:szCs w:val="32"/>
        </w:rPr>
        <w:t>90%</w:t>
      </w:r>
      <w:r>
        <w:rPr>
          <w:rFonts w:ascii="仿宋" w:hAnsi="仿宋" w:cs="仿宋" w:eastAsia="仿宋"/>
          <w:sz w:val="32"/>
          <w:szCs w:val="32"/>
        </w:rPr>
        <w:t>以上的企业数量。在世界</w:t>
      </w:r>
      <w:r>
        <w:rPr>
          <w:rFonts w:eastAsia="仿宋" w:cs="仿宋" w:ascii="仿宋" w:hAnsi="仿宋"/>
          <w:sz w:val="32"/>
          <w:szCs w:val="32"/>
        </w:rPr>
        <w:t>500</w:t>
      </w:r>
      <w:r>
        <w:rPr>
          <w:rFonts w:ascii="仿宋" w:hAnsi="仿宋" w:cs="仿宋" w:eastAsia="仿宋"/>
          <w:sz w:val="32"/>
          <w:szCs w:val="32"/>
        </w:rPr>
        <w:t>强企业中，我国民营企业由</w:t>
      </w:r>
      <w:r>
        <w:rPr>
          <w:rFonts w:eastAsia="仿宋" w:cs="仿宋" w:ascii="仿宋" w:hAnsi="仿宋"/>
          <w:sz w:val="32"/>
          <w:szCs w:val="32"/>
        </w:rPr>
        <w:t>2010</w:t>
      </w:r>
      <w:r>
        <w:rPr>
          <w:rFonts w:ascii="仿宋" w:hAnsi="仿宋" w:cs="仿宋" w:eastAsia="仿宋"/>
          <w:sz w:val="32"/>
          <w:szCs w:val="32"/>
        </w:rPr>
        <w:t>年的</w:t>
      </w:r>
      <w:r>
        <w:rPr>
          <w:rFonts w:eastAsia="仿宋" w:cs="仿宋" w:ascii="仿宋" w:hAnsi="仿宋"/>
          <w:sz w:val="32"/>
          <w:szCs w:val="32"/>
        </w:rPr>
        <w:t>1</w:t>
      </w:r>
      <w:r>
        <w:rPr>
          <w:rFonts w:ascii="仿宋" w:hAnsi="仿宋" w:cs="仿宋" w:eastAsia="仿宋"/>
          <w:sz w:val="32"/>
          <w:szCs w:val="32"/>
        </w:rPr>
        <w:t>家增加到</w:t>
      </w:r>
      <w:r>
        <w:rPr>
          <w:rFonts w:eastAsia="仿宋" w:cs="仿宋" w:ascii="仿宋" w:hAnsi="仿宋"/>
          <w:sz w:val="32"/>
          <w:szCs w:val="32"/>
        </w:rPr>
        <w:t>2018</w:t>
      </w:r>
      <w:r>
        <w:rPr>
          <w:rFonts w:ascii="仿宋" w:hAnsi="仿宋" w:cs="仿宋" w:eastAsia="仿宋"/>
          <w:sz w:val="32"/>
          <w:szCs w:val="32"/>
        </w:rPr>
        <w:t>年的</w:t>
      </w:r>
      <w:r>
        <w:rPr>
          <w:rFonts w:eastAsia="仿宋" w:cs="仿宋" w:ascii="仿宋" w:hAnsi="仿宋"/>
          <w:sz w:val="32"/>
          <w:szCs w:val="32"/>
        </w:rPr>
        <w:t>28</w:t>
      </w:r>
      <w:r>
        <w:rPr>
          <w:rFonts w:ascii="仿宋" w:hAnsi="仿宋" w:cs="仿宋" w:eastAsia="仿宋"/>
          <w:sz w:val="32"/>
          <w:szCs w:val="32"/>
        </w:rPr>
        <w:t>家。民营经济大发展也依靠改革。中央经济工作会议指出：“要支持民营企业发展，营造法治化制度环境，保护民营企业家人身安全和财产安全。”习近平总书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民营企业座谈会上指出：“对一些民营企业历史上曾经有过的一些不规范行为，要以发展的眼光看问题，按照罪刑法定、疑罪从无的原则处理，让企业家卸下思想包袱，轻装前进。”增强企业家信心，激发和保护企业家精神，让民营企业在市场经济中大显身手。要以金融体系结构调整优化为重点深化金融体制改革，要完善金融基础设施，强化监管和服务能力。要通过深化改革，打造一个规范、透明、开放、有活力、有韧性的资本市场。要推进财税体制改革，健全地方税体系，规范政府举债融资机制。经济体制改革的核心是处理好政府和市场之间的关系，要大幅减少政府对资源的直接配置，凡是市场能自主调节的就让市场来调节，凡是企业能干的就让企业干。</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推动全方位对外开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推进更高水平对外开放，着力稳外贸、稳外资，推动由商品和要素流动型开放向规则等制度型开放转变。中央经济工作会议指出：“要放宽市场准入，全面实施准入前国民待遇加负面清单管理制度，保护外商在华合法权益特别是知识产权，允许更多领域实行独资经营。”要进一步落实好</w:t>
      </w:r>
      <w:r>
        <w:rPr>
          <w:rFonts w:eastAsia="仿宋" w:cs="仿宋" w:ascii="仿宋" w:hAnsi="仿宋"/>
          <w:sz w:val="32"/>
          <w:szCs w:val="32"/>
        </w:rPr>
        <w:t>2018</w:t>
      </w:r>
      <w:r>
        <w:rPr>
          <w:rFonts w:ascii="仿宋" w:hAnsi="仿宋" w:cs="仿宋" w:eastAsia="仿宋"/>
          <w:sz w:val="32"/>
          <w:szCs w:val="32"/>
        </w:rPr>
        <w:t>年版的外商投资全国负面清单和自贸试验区负面清单这两个清单，全面清理取消清单以外领域针对外资设置的准入限制。要扩大进出口贸易，推动出口市场多元化，削减进口环节制度性成本。要推动共建“一带一路”。中央经济工作会议指出：“要推动共建‘一带一路’，发挥企业主体作用，有效管控各类风险。要精心办好第二届‘一带一路’国际合作高峰论坛。”同时，积极参与世贸组织改革，推进中美经贸磋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七）加强保障和改善民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突出保基本兜底线，更好保障和改善民生。就业是最大的民生，在“六个稳”中，稳就业排在第一位，要重点解决好高校毕业生、农民工、退役军人等群体就业。在教育、养老等方面，中央经济工作会议提出：“要增加对学前教育、农村贫困地区儿童早期发展、职业教育等的投入。要完善养老护理体系，努力解决大城市养老难问题。”要深化社会保障制度改革，在加快省级统筹的基础上推进养老保险全国统筹，把更多救命救急的好药纳入医保。要继续划转部分国有资本，充实社保基金。房地产对经济发展作出贡献，但也出现资金脱实入虚的问题。在房地产方面，要构建房地产市场健康发展长效机制，坚持房子是用来住的、不是用来炒的定位，因城施策、分类指导，夯实城市政府主体责任，完善住房市场体系和住房保障体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必须加强党中央集中统一领导。我们在实践中深化了对做好新形势下经济工作的规律性认识，首要的一条就是必须坚持党中央集中统一领导。坚持把发展作为党执政兴国的第一要务，坚持以经济建设为中心，激励干部担当作为。以习近平新时代中国特色社会主义思想为指导，坚持稳中求进工作总基调，坚持以供给侧结构性改革为主线不动摇，坚持推动我国经济实现高质量发展，为全面建成小康社会收官打下决定性基础，推动中国经济行稳致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讨论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经济工作会布置了</w:t>
      </w:r>
      <w:r>
        <w:rPr>
          <w:rFonts w:eastAsia="仿宋" w:cs="仿宋" w:ascii="仿宋" w:hAnsi="仿宋"/>
          <w:sz w:val="32"/>
          <w:szCs w:val="32"/>
        </w:rPr>
        <w:t>2019</w:t>
      </w:r>
      <w:r>
        <w:rPr>
          <w:rFonts w:ascii="仿宋" w:hAnsi="仿宋" w:cs="仿宋" w:eastAsia="仿宋"/>
          <w:sz w:val="32"/>
          <w:szCs w:val="32"/>
        </w:rPr>
        <w:t>年要抓好哪七大重点工作任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实际，谈谈</w:t>
      </w:r>
      <w:r>
        <w:rPr>
          <w:rFonts w:eastAsia="仿宋" w:cs="仿宋" w:ascii="仿宋" w:hAnsi="仿宋"/>
          <w:sz w:val="32"/>
          <w:szCs w:val="32"/>
        </w:rPr>
        <w:t>2019</w:t>
      </w:r>
      <w:r>
        <w:rPr>
          <w:rFonts w:ascii="仿宋" w:hAnsi="仿宋" w:cs="仿宋" w:eastAsia="仿宋"/>
          <w:sz w:val="32"/>
          <w:szCs w:val="32"/>
        </w:rPr>
        <w:t>年如何坚持稳中求进工作总基调，为全面建成小康社会收官打下决定性基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57:00Z</dcterms:created>
  <dc:creator>1</dc:creator>
  <dc:description/>
  <dc:language>en-US</dc:language>
  <cp:lastModifiedBy>叶天宇</cp:lastModifiedBy>
  <cp:lastPrinted>2019-03-26T15:15:00Z</cp:lastPrinted>
  <dcterms:modified xsi:type="dcterms:W3CDTF">2019-03-28T02:57: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