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仿宋" w:cs="仿宋_GB2312;仿宋" w:ascii="仿宋_GB2312;仿宋" w:hAnsi="仿宋_GB2312;仿宋"/>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仿宋" w:hAnsi="仿宋_GB2312;仿宋" w:eastAsia="仿宋_GB2312;仿宋" w:cs="仿宋"/>
          <w:b/>
          <w:b/>
          <w:color w:val="000000"/>
          <w:sz w:val="10"/>
          <w:szCs w:val="10"/>
        </w:rPr>
      </w:pPr>
      <w:r>
        <w:rPr>
          <w:rFonts w:eastAsia="仿宋_GB2312;仿宋" w:cs="仿宋" w:ascii="仿宋_GB2312;仿宋" w:hAnsi="仿宋_GB2312;仿宋"/>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第</w:t>
      </w:r>
      <w:r>
        <w:rPr>
          <w:rFonts w:eastAsia="仿宋" w:cs="仿宋" w:ascii="仿宋" w:hAnsi="仿宋"/>
          <w:b/>
          <w:color w:val="000000"/>
          <w:sz w:val="32"/>
          <w:szCs w:val="32"/>
        </w:rPr>
        <w:t>1</w:t>
      </w:r>
      <w:r>
        <w:rPr>
          <w:rFonts w:ascii="仿宋" w:hAnsi="仿宋" w:cs="仿宋" w:eastAsia="仿宋"/>
          <w:b/>
          <w:color w:val="000000"/>
          <w:sz w:val="32"/>
          <w:szCs w:val="32"/>
        </w:rPr>
        <w:t>期（总第</w:t>
      </w:r>
      <w:r>
        <w:rPr>
          <w:rFonts w:eastAsia="仿宋" w:cs="仿宋" w:ascii="仿宋" w:hAnsi="仿宋"/>
          <w:b/>
          <w:color w:val="000000"/>
          <w:sz w:val="32"/>
          <w:szCs w:val="32"/>
        </w:rPr>
        <w:t>87</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29</w:t>
      </w:r>
      <w:r>
        <w:rPr>
          <w:rFonts w:ascii="仿宋" w:hAnsi="仿宋" w:cs="仿宋" w:eastAsia="仿宋"/>
          <w:b/>
          <w:color w:val="000000"/>
          <w:sz w:val="32"/>
          <w:szCs w:val="32"/>
        </w:rPr>
        <w:t>日</w:t>
      </w:r>
    </w:p>
    <w:p>
      <w:pPr>
        <w:pStyle w:val="Normal"/>
        <w:tabs>
          <w:tab w:val="clear" w:pos="420"/>
          <w:tab w:val="left" w:pos="7560" w:leader="none"/>
        </w:tabs>
        <w:rPr>
          <w:rFonts w:ascii="仿宋_GB2312;仿宋" w:hAnsi="仿宋_GB2312;仿宋" w:eastAsia="仿宋_GB2312;仿宋" w:cs="仿宋"/>
          <w:b/>
          <w:b/>
          <w:color w:val="000000"/>
          <w:sz w:val="18"/>
          <w:szCs w:val="18"/>
          <w:lang w:val="en-US" w:eastAsia="en-US"/>
        </w:rPr>
      </w:pPr>
      <w:r>
        <w:rPr>
          <w:rFonts w:eastAsia="仿宋_GB2312;仿宋" w:cs="仿宋" w:ascii="仿宋_GB2312;仿宋" w:hAnsi="仿宋_GB2312;仿宋"/>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如何把握建设坚强战斗堡垒这个制度保证</w:t>
      </w:r>
    </w:p>
    <w:p>
      <w:pPr>
        <w:pStyle w:val="Normal"/>
        <w:spacing w:lineRule="exact" w:line="580"/>
        <w:jc w:val="center"/>
        <w:rPr>
          <w:rFonts w:ascii="仿宋" w:hAnsi="仿宋" w:eastAsia="仿宋" w:cs="仿宋"/>
          <w:sz w:val="32"/>
          <w:szCs w:val="32"/>
          <w:lang w:bidi="ar"/>
        </w:rPr>
      </w:pPr>
      <w:r>
        <w:rPr>
          <w:rFonts w:eastAsia="仿宋" w:cs="仿宋" w:ascii="仿宋" w:hAnsi="仿宋"/>
          <w:sz w:val="32"/>
          <w:szCs w:val="32"/>
          <w:lang w:bidi="ar"/>
        </w:rPr>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中国共产党支部工作条例（试行）》，是我们党历史上第一部关于党支部工作的基础主干法规，是新时代党支部建设的基本遵循。它的制定和实施，对于加强党的组织体系建设，推动全面从严治党向基层延伸，全面提升党支部组织力，强化党支部政治功能，巩固党长期执政的组织基础，具有十分重要的意义。</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条例》日前发布，它以习近平新时代中国特色社会主义思想为指导，贯彻党章要求，落实新时代党的组织路线，既弘扬“支部建在连上”光荣传统，又体现基层创造的新做法新经验，具有很强的指导性和时代感，为全面加强新时代党支部建设提供了基本遵循，为建设坚强战斗堡垒提供了制度保证、明确了工作标准。</w:t>
      </w:r>
    </w:p>
    <w:p>
      <w:pPr>
        <w:pStyle w:val="Style16"/>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为什么要出台《条例》</w:t>
      </w:r>
    </w:p>
    <w:p>
      <w:pPr>
        <w:pStyle w:val="Style16"/>
        <w:spacing w:lineRule="exact" w:line="200"/>
        <w:ind w:left="4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我们党有</w:t>
      </w:r>
      <w:r>
        <w:rPr>
          <w:rFonts w:eastAsia="仿宋" w:cs="仿宋" w:ascii="仿宋" w:hAnsi="仿宋"/>
          <w:sz w:val="32"/>
          <w:szCs w:val="32"/>
        </w:rPr>
        <w:t>450</w:t>
      </w:r>
      <w:r>
        <w:rPr>
          <w:rFonts w:ascii="仿宋" w:hAnsi="仿宋" w:cs="仿宋" w:eastAsia="仿宋"/>
          <w:sz w:val="32"/>
          <w:szCs w:val="32"/>
        </w:rPr>
        <w:t>多万个基层党组织，广泛分布在各地区、各领域，构成了党执政大厦的稳固地基，这是我们党的巨大组织优势。当前，进行伟大斗争、建设伟大工程、推进伟大事业、实现伟大梦想，必须把党支部建设放在更加突出的位置，提升组织力，强化政治功能，全面提高党支部建设质量，不断夯实党长期执政的组织基础。</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一）传承治党宝贵经验的必然选择</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高度重视并强调党支部的地位和作用，是我们党的一大优良传统和政治优势。党的七大修改的党章提出，在工厂、矿山、农村、企业、街道、机关和学校中成立的党的组织，要成为党在这个工厂、矿山、机关和学校等群众中的“战斗的堡垒”。党的十八大明确提出了加强基层服务型党组织建设的重大任务，通过各级党组织的努力，基层党支部建设得到有效加强。制定《条例》，其目的就是传承我们党在革命、建设和改革历程中积累的党支部建设宝贵经验，特别是总结提炼党的十八大以来抓基层打基础强支部的成功经验，固化为法规制度，不断加强和改进党支部建设，巩固党长期执政的组织基础。</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二）保持事业领导核心的关键举措</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中国共产党之所以能带领</w:t>
      </w:r>
      <w:r>
        <w:rPr>
          <w:rFonts w:eastAsia="仿宋" w:cs="仿宋" w:ascii="仿宋" w:hAnsi="仿宋"/>
          <w:sz w:val="32"/>
          <w:szCs w:val="32"/>
        </w:rPr>
        <w:t>13</w:t>
      </w:r>
      <w:r>
        <w:rPr>
          <w:rFonts w:ascii="仿宋" w:hAnsi="仿宋" w:cs="仿宋" w:eastAsia="仿宋"/>
          <w:sz w:val="32"/>
          <w:szCs w:val="32"/>
        </w:rPr>
        <w:t>亿多中国人民取得一个又一个胜利，领导拥有</w:t>
      </w:r>
      <w:r>
        <w:rPr>
          <w:rFonts w:eastAsia="仿宋" w:cs="仿宋" w:ascii="仿宋" w:hAnsi="仿宋"/>
          <w:sz w:val="32"/>
          <w:szCs w:val="32"/>
        </w:rPr>
        <w:t>8900</w:t>
      </w:r>
      <w:r>
        <w:rPr>
          <w:rFonts w:ascii="仿宋" w:hAnsi="仿宋" w:cs="仿宋" w:eastAsia="仿宋"/>
          <w:sz w:val="32"/>
          <w:szCs w:val="32"/>
        </w:rPr>
        <w:t>多万党员的世界第一大党阔步前进，一个重要原因就是抓牢抓实支部这个关键。把支部建设好了，把支部的作用发挥好了，党的各项事业就会事半功倍，伟大复兴的中国梦就指日可待。习近平总书记强调：“中国特色社会主义大厦需要四梁八柱来支撑，党是贯穿其中的总的骨架，党中央是顶梁柱。同时，基础非常重要，基础不牢、地动山摇。在基层就是党支部，上面千条线、下面一根针，必须夯实基层。”制定《条例》，其目的就是适应新形势新任务的要求，紧紧围绕党的工作大局和本地本单位的中心任务开展工作，推动党支部承担起宣传党的主张、贯彻党的决定、领导基层治理、团结动员群众、推动改革发展的职责，为决胜全面建成小康社会、夺取新时代中国特色社会主义伟大胜利夯实基层基础。</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三）巩固党的执政基础的基本要求</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党支部是党在基层的“神经末梢”，是党执政大厦的根基。随着经济体制深刻变革，社会结构深刻变动，思想观念深刻变化，群众对美好生活日益向往、对利益诉求日趋强烈、对服务需求日渐迫切，需要基层党组织进一步强化宗旨意识和群众观点，提高服务能力，拓宽服务渠道，打造各具特色的服务平台，探索因地制宜的工作载体，切实解决好联系服务群众“最后一公里”的问题。</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四）全面从严治党的题中之义</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党的十九大强调“全面从严治党永远在路上”，明确了新时代党的建设总要求。目前来看，基层党支部整体状况是好的，但同时存在的一些问题也不容忽视，比如，有的党支部战斗堡垒作用不强，甚至软弱涣散；有的党员党性意识淡化，组织纪律性不强，发挥作用不明显；有的党支部党内生活中的形式主义、自由主义、好人主义有所滋长。这些问题不认真加以解决，必然影响党的创造力、凝聚力、战斗力。</w:t>
      </w:r>
    </w:p>
    <w:p>
      <w:pPr>
        <w:pStyle w:val="Style16"/>
        <w:spacing w:lineRule="exact" w:line="200"/>
        <w:ind w:left="42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条例》有哪些主要内容和基本要求</w:t>
      </w:r>
    </w:p>
    <w:p>
      <w:pPr>
        <w:pStyle w:val="Style16"/>
        <w:spacing w:lineRule="exact" w:line="200"/>
        <w:ind w:left="420" w:firstLine="640"/>
        <w:jc w:val="left"/>
        <w:rPr>
          <w:rFonts w:ascii="仿宋" w:hAnsi="仿宋" w:eastAsia="仿宋" w:cs="仿宋"/>
          <w:sz w:val="32"/>
          <w:szCs w:val="32"/>
        </w:rPr>
      </w:pPr>
      <w:r>
        <w:rPr>
          <w:rFonts w:eastAsia="仿宋" w:cs="仿宋" w:ascii="仿宋" w:hAnsi="仿宋"/>
          <w:sz w:val="32"/>
          <w:szCs w:val="32"/>
        </w:rPr>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条例》紧密结合实际，突出问题导向，着眼补齐短板，对党支部功能定位和职责、工作原则以及创新党支部设置、完善工作机制、开展组织生活和加强党支部委员会建设等作出明确规定。准确把握这些主要内容和基本要求，是抓好《条例》贯彻落实的前提条件。</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一）准确把握党支部功能定位的规定要求</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习近平总书记指出，我们党是按照马克思主义建党原则建立起来的政党，形成了包括党的中央组织、各级地方组织和基层组织在内的严密组织体系。实践证明，党支部是党的基础组织，党支部不合格，党的建设就会出大问题。《条例》规定，党支部是党的基础组织、党的组织体系的基本单元、党在社会基层组织中的战斗堡垒、党的全部工作和战斗力的基础。这一规定，就进一步确定了党支部在党的组织体系、社会组织以及全部工作和战斗力中的基本功能，也深刻揭示了加强党支部工作的极端重要性。我们党正是通过设立党的基层组织，把每一个党员编入党的一个基层组织，使党的基层组织置于党的中央组织和各级地方组织的统一领导之下，从而保证了党作为一个统一的整体而存在，保证了党具有统一意志、统一行动，保证了党的凝聚力和战斗力。</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二）准确把握党支部职责的规定要求</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党的十九大对党章作出重要修订，其中增写了两条内容，有一条就是党支部的职责。党章第三十四条规定，党支部“担负直接教育党员、管理党员、监督党员和组织群众、宣传群众、凝聚群众、服务群众的职责”。《条例》将这一规定体现在总则中，以此统领全篇。在具体规定中，从党支部的组织设置到基本任务，从工作机制到组织生活，从党支部委员会建设到领导保障，《条例》都着眼教育、管理、监督好党员和组织、宣传、凝聚、服务好群众，既给党支部明任务、压担子，又强调各级党组织要为党支部提供必要的条件和保障，以指导、帮助、促进党支部切实担负起党章赋予的职责。</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三）准确把握党支部工作原则的规定要求</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明确提出党支部工作原则是《条例》的一个显著特点，这在党的建设历史上是第一次。《条例》规定，党支部工作必须遵循坚持以马克思列宁主义、毛泽东思想、邓小平理论、“三个代表”重要思想、科学发展观、习近平新时代中国特色社会主义思想为指导，坚持把党的政治建设摆在首位，坚持践行党的宗旨和群众路线，坚持民主集中制，坚持围绕中心、服务大局的原则。这“五个坚持”的原则，以党章为根本遵循，突出党支部主体作用，着眼提升组织力，强化政治功能。同时，又坚持问题导向和求解思维，针对党支部建设在功能定位、组织设置、工作运行等方面存在的突出问题，把握方向、体现导向，具有很强的指导性和时代感，为全面加强新时代党支部建设提供了基本遵循。落实好党支部工作原则，关键是坚持以习近平新时代中国特色社会主义思想为指针，认真贯彻落实习近平总书记提出的“推动全面从严治党向基层延伸”“把全面从严治党落实到每个支部、每名党员”等一系列新精神新要求，遵守党章，加强思想理论武装，坚定理想信念，不忘初心、牢记使命，始终保持先进性和纯洁性。</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四）准确把握党支部设置的规定要求</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习近平总书记强调，扩大基层党的组织覆盖和工作覆盖。《条例》明确党支部设立范围、条件和程序，对结合实际创新党支部设置形式作出规定。近年来，各地适应经济结构、生产方式、生活方式、工作方式等的变化，积极探索创新党支部设置形式，不断扩大党的组织和党的工作对经济社会发展各领域的覆盖。《条例》弘扬“支部建在连上”的光荣传统，总结基层成功经验，着眼巩固完善传统领域党支部建设、拓展建设新兴领域党支部，在规定党支部设置一般以单位、区域为主，以单独组建为主要方式的同时，区别不同情况，提出结合实际创新党支部设置形式。一是针对规模较大、跨区域的农民专业合作组织和专业市场、商业街区、商务楼宇等；二是正式党员不足</w:t>
      </w:r>
      <w:r>
        <w:rPr>
          <w:rFonts w:eastAsia="仿宋" w:cs="仿宋" w:ascii="仿宋" w:hAnsi="仿宋"/>
          <w:sz w:val="32"/>
          <w:szCs w:val="32"/>
        </w:rPr>
        <w:t>3</w:t>
      </w:r>
      <w:r>
        <w:rPr>
          <w:rFonts w:ascii="仿宋" w:hAnsi="仿宋" w:cs="仿宋" w:eastAsia="仿宋"/>
          <w:sz w:val="32"/>
          <w:szCs w:val="32"/>
        </w:rPr>
        <w:t>人的单位；三是为期</w:t>
      </w:r>
      <w:r>
        <w:rPr>
          <w:rFonts w:eastAsia="仿宋" w:cs="仿宋" w:ascii="仿宋" w:hAnsi="仿宋"/>
          <w:sz w:val="32"/>
          <w:szCs w:val="32"/>
        </w:rPr>
        <w:t>6</w:t>
      </w:r>
      <w:r>
        <w:rPr>
          <w:rFonts w:ascii="仿宋" w:hAnsi="仿宋" w:cs="仿宋" w:eastAsia="仿宋"/>
          <w:sz w:val="32"/>
          <w:szCs w:val="32"/>
        </w:rPr>
        <w:t>个月以上的工程、工作项目等；四是流动党员较多，工作地或者居住地相对固定集中。对于这四种情况，都作出了建立党支部、联合党支部、流动党员党支部等相应规定。落实党支部设置的要求，就要适应服务对象、服务内容、服务方式的变化和需求，优化组织设置，扩大组织覆盖，统筹做好城市社区、机关、非公有制经济组织、社会组织等的基层党组织建设，优化组织设置，扩大组织覆盖，创新活动方式，充分发挥基层党组织宣传党的主张、贯彻党的决定、领导基层治理、团结动员群众、推动改革发展的作用。</w:t>
      </w:r>
    </w:p>
    <w:p>
      <w:pPr>
        <w:pStyle w:val="Style16"/>
        <w:spacing w:lineRule="exact" w:line="580"/>
        <w:ind w:firstLine="640"/>
        <w:jc w:val="left"/>
        <w:rPr>
          <w:rFonts w:ascii="仿宋" w:hAnsi="仿宋" w:eastAsia="仿宋" w:cs="仿宋"/>
          <w:sz w:val="32"/>
          <w:szCs w:val="32"/>
        </w:rPr>
      </w:pPr>
      <w:r>
        <w:rPr>
          <w:rFonts w:ascii="楷体" w:hAnsi="楷体" w:cs="楷体" w:eastAsia="楷体"/>
          <w:sz w:val="32"/>
          <w:szCs w:val="32"/>
        </w:rPr>
        <w:t>（五）准确把握党支部基本任务和不同领域党支部重点任务的规定要求</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党章第三十二条规定了基层党组织八项基本任务。《条例》根据党章规定，结合党支部基本职责，对有关内容进行补充完善、细化延伸，提出了党支部的八项基本任务，既与党章衔接，又符合党支部工作特点。《条例》以党支部八项基本任务为基准，针对不同领域和群体特点，突出政治功能，强化核心职责，对村、社区、国有企业和集体企业、高校、非公有制经济组织、社会组织、事业单位、各级党和国家机关、流动党员、离退休干部职工等领域和群体的党支部，分别提出不同的重点任务，这既是任务清单，也是工作标准。作出这样的规定，既本着严格遵循党章的原则，又着眼各领域党支部的具体实际，充分体现《条例》的权威性和可操作性。落实好党支部的基本任务和不同领域党支部的重点任务，就要推进全面从严治党，必须做好抓基层、打基础的工作，推动各党支部把党的政治建设摆在首位，自觉践行党的宗旨和群众路线，认真履职尽责，充分发挥作用，把党员组织起来，把群众动员起来，确保党的路线方针政策和决策部署贯彻落实，真正成为党在社会基层组织中的坚强战斗堡垒。</w:t>
      </w:r>
    </w:p>
    <w:p>
      <w:pPr>
        <w:pStyle w:val="Style16"/>
        <w:spacing w:lineRule="exact" w:line="580"/>
        <w:ind w:firstLine="640"/>
        <w:jc w:val="left"/>
        <w:rPr/>
      </w:pPr>
      <w:r>
        <w:rPr>
          <w:rFonts w:ascii="楷体" w:hAnsi="楷体" w:cs="楷体" w:eastAsia="楷体"/>
          <w:sz w:val="32"/>
          <w:szCs w:val="32"/>
        </w:rPr>
        <w:t>（六）准确把握党支部工作机制的规定要求</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党支部开展工作，包括组织领导、议事决策、日常运行等，必须要有相应的机构和健全的机制。《条例》对党支部党员大会、党支部委员会和党小组的职责和运行方式等作出规范，并总结历史传统、现实经验，将党支部工作机制主要设定为党支部党员大会、党支部委员会及其会议、党小组及其会议。强调党支部党员大会是党支部的议事决策机构，党支部委员会是党支部日常工作的领导机构，党小组主要落实党支部安排的任务。同时，《条例》对各个会议召开的频次、职权和任务、程序等作出明确规定。为充分发挥村、社区党支部党员大会的决策作用，《条例》明确规定村、社区重要事项以及与群众利益密切相关的事项，必须经过党支部党员大会讨论。为保证党支部党员大会质量，《条例》明确规定，党支部党员大会议题提交表决前，应当经过充分讨论。另外，《条例》首次在党内法规中，以专条的形式对党小组作出规定，明确了党小组的划分原则、工作任务和职责、党小组组长的任命及产生方式、党小组会的召开等。有了这个机制，党支部日常工作运行就有了一个基本遵循。落实好党支部的工作机制，就要大力推进党支部标准化规范化建设，认真落实《条例》加强党支部标准化规范化建设的要求，健全工作机制、强化工作保障，使党支部既能“安营扎寨”，又能有效运行。</w:t>
      </w:r>
    </w:p>
    <w:p>
      <w:pPr>
        <w:pStyle w:val="Style16"/>
        <w:spacing w:lineRule="exact" w:line="580"/>
        <w:ind w:firstLine="640"/>
        <w:jc w:val="left"/>
        <w:rPr>
          <w:rFonts w:ascii="仿宋" w:hAnsi="仿宋" w:eastAsia="仿宋" w:cs="仿宋"/>
          <w:sz w:val="32"/>
          <w:szCs w:val="32"/>
        </w:rPr>
      </w:pPr>
      <w:r>
        <w:rPr>
          <w:rFonts w:ascii="楷体" w:hAnsi="楷体" w:cs="楷体" w:eastAsia="楷体"/>
          <w:sz w:val="32"/>
          <w:szCs w:val="32"/>
        </w:rPr>
        <w:t>（七）准确把握党支部组织生活的规定要求</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组织生活是党支部对党员进行教育管理的基本方式。党员参加一次高质量的组织生活，就等于参加了一次“政治体检”，获得了一次打扫灰尘、净化灵魂、增强政治免疫力的“党性检修”。习近平总书记高度重视党支部组织生活，提出参加支部生活是党员应尽的义务，强调要坚持“三会一课”制度，并带头参加所在党支部组织生活，为全党作出表率。《条例》贯彻习近平总书记重要指示精神，按照《关于形势下党内政治生活的若干准则》要求，规定了“三会一课”和主题党日、组织生活会、民主评议党员、谈心谈话等党支部开展组织生活的基本形式，并对其频次、内容、程序等作出具体规范，提出党员领导干部应当带头参加所在党支部或党小组的组织生活，这体现了党支部执行组织生活制度从严从实的要求。同时，还充分考虑党员实际，明确对经党组织同意可不转接组织关系的党员，所在单位党组织可将其纳入一个党支部或党小组，参加组织生活。</w:t>
      </w:r>
    </w:p>
    <w:p>
      <w:pPr>
        <w:pStyle w:val="Style16"/>
        <w:spacing w:lineRule="exact" w:line="580"/>
        <w:ind w:firstLine="640"/>
        <w:jc w:val="left"/>
        <w:rPr>
          <w:rFonts w:ascii="仿宋" w:hAnsi="仿宋" w:eastAsia="仿宋" w:cs="仿宋"/>
          <w:sz w:val="32"/>
          <w:szCs w:val="32"/>
        </w:rPr>
      </w:pPr>
      <w:r>
        <w:rPr>
          <w:rFonts w:ascii="楷体" w:hAnsi="楷体" w:cs="楷体" w:eastAsia="楷体"/>
          <w:sz w:val="32"/>
          <w:szCs w:val="32"/>
        </w:rPr>
        <w:t>（八）准确把握加强党支部委员会建设的规定要求</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条例》的总体设计，体现了对加强党支部委员会建设的重视，以专章九条的篇幅作出规范，包括党支部委员会的组成、任期、产生方式、党支部书记的选拔和对党支部委员会的监督管理等，并有针对性地提出加强党支部委员会建设的措施。党的十九大对党章中关于“基层组织任期”作出了修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共中央办公厅印发《关于党的基层组织任期的意见》，《条例》将这些内容上升为党内法规，区分村、社区和其他基层单位，对党支部任期分别规定为</w:t>
      </w:r>
      <w:r>
        <w:rPr>
          <w:rFonts w:eastAsia="仿宋" w:cs="仿宋" w:ascii="仿宋" w:hAnsi="仿宋"/>
          <w:sz w:val="32"/>
          <w:szCs w:val="32"/>
        </w:rPr>
        <w:t>5</w:t>
      </w:r>
      <w:r>
        <w:rPr>
          <w:rFonts w:ascii="仿宋" w:hAnsi="仿宋" w:cs="仿宋" w:eastAsia="仿宋"/>
          <w:sz w:val="32"/>
          <w:szCs w:val="32"/>
        </w:rPr>
        <w:t>年和</w:t>
      </w:r>
      <w:r>
        <w:rPr>
          <w:rFonts w:eastAsia="仿宋" w:cs="仿宋" w:ascii="仿宋" w:hAnsi="仿宋"/>
          <w:sz w:val="32"/>
          <w:szCs w:val="32"/>
        </w:rPr>
        <w:t>3</w:t>
      </w:r>
      <w:r>
        <w:rPr>
          <w:rFonts w:ascii="仿宋" w:hAnsi="仿宋" w:cs="仿宋" w:eastAsia="仿宋"/>
          <w:sz w:val="32"/>
          <w:szCs w:val="32"/>
        </w:rPr>
        <w:t>年，有利于从制度上保障和加强村、社区党组织对本地区工作和基层治理的领导，同时便于统筹安排基层党委和党支部换届工作。落实好加强党支部委员会建设的要求，就要求我们既严格党的组织制度，按照规定要求设立党支部委员会，并选举产生书记和组织委员、宣传委员、纪检委员等，又严格执行关于党的基层组织任期意见，根据党组织隶属关系和干部管理权限，建立健全党支部按期换届提醒督促机制，完善党的基层组织任期，对任期届满的党支部进行换届。</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九）准确把握加强党支部书记队伍建设的规定要求</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党支部书记是基层党组织的带头人，是基层工作的主心骨。《条例》针对党支部建设薄弱环节和党员群众呼声，对加强党支部书记队伍建设作出具体规定。比如，规范了党支部书记选任条件，明确了村、社区，机关、国有企业、事业单位，非公有制经济组织、社会组织等不同领域党支部书记的选拔渠道，以拓宽视野、严格标准，把优秀的党员选拔为党支部带头人；提出了加强党支部书记培训和激励措施，明确规定党支部书记培训纳入党员、干部教育培训规划，开展党支部书记全员轮训；强化了对党支部书记的管理监督，明确建立持续整顿软弱涣散党支部工作机制，并提出注重从优秀村、社区党支部书记中选拔乡镇和街道领导干部，考录公务员和招聘事业单位人员。这些规定要求，具有很强的现实针对性。</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十）准确把握党支部工作领导指导责任的规定要求</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加强基层党组织建设，要有实实在在的投入。《条例》明确为党支部开展工作给予经费保障，并对各级党委（党组）和党委组织部门抓好党支部建设作出明确规定。比如，强调了各级党委（党组）抓党支部建设的主体责任；规定了党委组织部门的具体责任，强调要经常对党支部建设加强分类指导和督促检查，加强党支部标准化、规范化建设；强化了对抓党支部建设的监督问责，提出村、社区党支部工作纳入县级党委巡察监督工作内容，明确把抓党支部建设列入各级党委书记抓基层党建工作述职评议考核重要内容。同时，加强了对党支部开展工作的保障措施，强调各级党组织应当为党支部开展工作提供必要条件、给予经费保障，并对落实村和社区党支部书记报酬待遇、给予非公有制经济组织和社会组织党支部工作经费支持等作出规定。</w:t>
      </w:r>
    </w:p>
    <w:p>
      <w:pPr>
        <w:pStyle w:val="Style16"/>
        <w:spacing w:lineRule="exact" w:line="2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如何学习宣传、贯彻落实《条例》</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学习宣传、贯彻落实《条例》是各级党组织的重要任务。各级党委（党组）要按照中央要求，切实把抓好党支部作为党的组织体系建设的基本内容、管党治党的基本任务、检验党建工作成效的基本标准，采取有力措施，推动《条例》落到实处、见到实效。</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一）提高思想认识</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各级党组织要强化“四个意识”、坚持“两个维护”，旗帜鲜明讲政治，坚决维护习近平总书记党中央的核心、全党的核心地位，坚决维护党中央权威和集中统一领导。认真贯彻落实新时代党的组织路线，把党支部建设放在更加突出的位置，将学习宣传和贯彻落实《条例》作为当前重大政治任务，督促引导广大党员、干部深入领会《条例》精神，全面掌握《条例》要求，切实增强贯彻执行《条例》的政治自觉、思想自觉和行动自觉，把各地各领域党支部建设成为推动改革发展稳定各项事业的坚强战斗堡垒。</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二）强化宣传教育</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充分利用报纸、广播、电视和手机、网络等多种传播媒介，加大宣传力度，促进各级党组织、广大党员深入领会《条例》精神。组织开展党支部书记全员轮训，集中研读、逐条逐段学习，掌握《条例》内容，严格按照《条例》规定开展党支部工作。坚持把《条例》纳入党委（党组）理论学习中心组学习内容和党校（行政学院）教育课程，抓好党员领导干部培训工作。各级组织部门举办学习贯彻《条例》示范培训班，并会同有关部门加强督促落实，确保各项规定得到贯彻执行。党员领导干部和党支部书记要学在前、思在前、行在前，自己带好头逐章逐条、逐字逐句认真研读《条例》，切实提高抓党支部建设的能力水平。</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三）抓好贯彻落实</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大力推进党支部标准化、规范化建设，认真落实《条例》加强党支部标准化、规范化建设的要求，全面推进党支部政治建设、组织设置、班子队伍建设、党内组织生活、党员教育管理、基础保障建设、考核评价机制等标准化、规范化，以标准化为抓手，推动《条例》的贯彻落实。当前，要对照《条例》要求，对本地区本部门本单位党支部工作进行一次摸底排查，做好对标争创、考核验收，强化工作督导，坚决防止走过场、搞形式。坚持实事求是，具体问题具体分析，推动工作往实里做、往实效处做。坚持分类别具体指导，分领域整体推进，防止“一锅煮”“一刀切”，切实推进党支部标准化、规范化建设。</w:t>
      </w:r>
    </w:p>
    <w:p>
      <w:pPr>
        <w:pStyle w:val="Style16"/>
        <w:spacing w:lineRule="exact" w:line="580"/>
        <w:ind w:firstLine="640"/>
        <w:jc w:val="left"/>
        <w:rPr>
          <w:rFonts w:ascii="楷体" w:hAnsi="楷体" w:eastAsia="楷体" w:cs="楷体"/>
          <w:sz w:val="32"/>
          <w:szCs w:val="32"/>
        </w:rPr>
      </w:pPr>
      <w:r>
        <w:rPr>
          <w:rFonts w:ascii="楷体" w:hAnsi="楷体" w:cs="楷体" w:eastAsia="楷体"/>
          <w:sz w:val="32"/>
          <w:szCs w:val="32"/>
        </w:rPr>
        <w:t>（四）压紧工作责任</w:t>
      </w:r>
    </w:p>
    <w:p>
      <w:pPr>
        <w:pStyle w:val="Style16"/>
        <w:spacing w:lineRule="exact" w:line="580"/>
        <w:ind w:firstLine="640"/>
        <w:jc w:val="left"/>
        <w:rPr>
          <w:rFonts w:ascii="仿宋" w:hAnsi="仿宋" w:eastAsia="仿宋" w:cs="仿宋"/>
          <w:sz w:val="32"/>
          <w:szCs w:val="32"/>
        </w:rPr>
      </w:pPr>
      <w:r>
        <w:rPr>
          <w:rFonts w:ascii="仿宋" w:hAnsi="仿宋" w:cs="仿宋" w:eastAsia="仿宋"/>
          <w:sz w:val="32"/>
          <w:szCs w:val="32"/>
        </w:rPr>
        <w:t>坚持把加强党的全面领导贯穿全过程、各方面，把《条例》落实情况纳入各级党组织书记抓基层党建述职评议考核、领导班子和领导干部考核的重要内容，推动各级党委认真履行主体责任，推动各级党组织主要负责同志认真履行第一责任人职责。严格落实各级党委组织部门牵头抓总、统筹协调的责任，会同有关部门加强分类指导和督促落实，确保各项规定得到贯彻执行。对抓党支部建设不力、各项工作不落实的，上级党委及其组织部门应当进行约谈。对党支部建设出现严重问题，党员、群众反映强烈的，按照规定严肃问责。</w:t>
      </w:r>
    </w:p>
    <w:p>
      <w:pPr>
        <w:pStyle w:val="Style16"/>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Style16"/>
        <w:spacing w:lineRule="exact" w:line="580"/>
        <w:ind w:firstLine="643"/>
        <w:jc w:val="left"/>
        <w:rPr>
          <w:rFonts w:ascii="仿宋" w:hAnsi="仿宋" w:eastAsia="仿宋" w:cs="仿宋"/>
          <w:b/>
          <w:b/>
          <w:bCs/>
          <w:sz w:val="32"/>
          <w:szCs w:val="32"/>
        </w:rPr>
      </w:pPr>
      <w:r>
        <w:rPr>
          <w:rFonts w:eastAsia="仿宋" w:cs="仿宋" w:ascii="仿宋" w:hAnsi="仿宋"/>
          <w:b/>
          <w:bCs/>
          <w:sz w:val="32"/>
          <w:szCs w:val="32"/>
        </w:rPr>
      </w:r>
    </w:p>
    <w:p>
      <w:pPr>
        <w:pStyle w:val="Style16"/>
        <w:spacing w:lineRule="exact" w:line="580"/>
        <w:ind w:firstLine="643"/>
        <w:jc w:val="left"/>
        <w:rPr>
          <w:rFonts w:ascii="仿宋" w:hAnsi="仿宋" w:eastAsia="仿宋" w:cs="仿宋"/>
          <w:b/>
          <w:b/>
          <w:bCs/>
          <w:sz w:val="32"/>
          <w:szCs w:val="32"/>
        </w:rPr>
      </w:pPr>
      <w:r>
        <w:rPr>
          <w:rFonts w:eastAsia="仿宋" w:cs="仿宋" w:ascii="仿宋" w:hAnsi="仿宋"/>
          <w:b/>
          <w:bCs/>
          <w:sz w:val="32"/>
          <w:szCs w:val="32"/>
        </w:rPr>
      </w:r>
    </w:p>
    <w:p>
      <w:pPr>
        <w:pStyle w:val="Style16"/>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讨论题：</w:t>
      </w:r>
    </w:p>
    <w:p>
      <w:pPr>
        <w:pStyle w:val="Style16"/>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条例》的主要内容和基本要求有哪些？</w:t>
      </w:r>
    </w:p>
    <w:p>
      <w:pPr>
        <w:pStyle w:val="Style16"/>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实际，谈谈如何学习宣传、贯彻落实《条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63"/>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ind w:firstLine="663"/>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rPr>
          <w:rFonts w:ascii="仿宋" w:hAnsi="仿宋" w:eastAsia="仿宋" w:cs="仿宋"/>
          <w:sz w:val="32"/>
          <w:szCs w:val="32"/>
          <w:lang w:bidi="ar"/>
        </w:rPr>
      </w:pPr>
      <w:r>
        <w:rPr>
          <w:rFonts w:eastAsia="仿宋" w:cs="仿宋" w:ascii="仿宋" w:hAnsi="仿宋"/>
          <w:sz w:val="32"/>
          <w:szCs w:val="32"/>
          <w:lang w:bidi="ar"/>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36:00Z</dcterms:created>
  <dc:creator>1</dc:creator>
  <dc:description/>
  <dc:language>en-US</dc:language>
  <cp:lastModifiedBy>叶天宇</cp:lastModifiedBy>
  <cp:lastPrinted>2019-01-28T09:36:00Z</cp:lastPrinted>
  <dcterms:modified xsi:type="dcterms:W3CDTF">2019-01-30T01:36: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