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707"/>
        <w:gridCol w:w="538"/>
        <w:gridCol w:w="900"/>
        <w:gridCol w:w="1637"/>
        <w:gridCol w:w="1407"/>
        <w:gridCol w:w="1331"/>
      </w:tblGrid>
      <w:tr>
        <w:trPr>
          <w:trHeight w:val="510" w:hRule="atLeast"/>
        </w:trPr>
        <w:tc>
          <w:tcPr>
            <w:tcW w:w="83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通州文广传媒有限公司公开招聘工作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第二批次岗位简介表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∶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文文秘类、艺术类、法律类、社会政治类、经济类、公共管理类、教育类、计算机（大类）类                                                                                                          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新闻从业经历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和学历不作要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2:00Z</dcterms:created>
  <dc:creator>何明</dc:creator>
  <dc:description/>
  <cp:keywords/>
  <dc:language>en-US</dc:language>
  <cp:lastModifiedBy>微软用户</cp:lastModifiedBy>
  <dcterms:modified xsi:type="dcterms:W3CDTF">2019-01-22T02:23:00Z</dcterms:modified>
  <cp:revision>3</cp:revision>
  <dc:subject/>
  <dc:title>南通市通州文广传媒有限公司招聘工作人员公告</dc:title>
</cp:coreProperties>
</file>