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：</w:t>
      </w:r>
    </w:p>
    <w:p>
      <w:pPr>
        <w:pStyle w:val="Style15"/>
        <w:spacing w:lineRule="exact" w:line="52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在指定医院参加体检，其他医疗单位的体检结果一律无效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严禁弄虚作假，冒名顶替；隐瞒病史影响体检结果的，后果自负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前一天请注意休息，勿熬夜，不要饮酒，避免剧烈运动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体检时不要穿连裤袜及连衣裙、不要穿带有钢圈的内衣，便于医生检查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检查者不宜配戴隐形眼镜，有框架眼镜者自带，以方便检查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。</w:t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体检医师可根据实际需要，增加必要的相应检查、检验项目。</w:t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cp:lastPrinted>2018-05-23T15:34:00Z</cp:lastPrinted>
  <dcterms:modified xsi:type="dcterms:W3CDTF">2018-09-30T00:4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