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pPr>
      <w:r>
        <w:rPr>
          <w:rFonts w:eastAsia="仿宋_GB2312" w:cs="仿宋_GB2312" w:ascii="仿宋_GB2312" w:hAnsi="仿宋_GB2312"/>
          <w:b/>
          <w:color w:val="FF0000"/>
          <w:sz w:val="84"/>
          <w:szCs w:val="84"/>
        </w:rPr>
        <w:t xml:space="preserve"> </w:t>
      </w:r>
      <w:r>
        <w:rPr>
          <w:rFonts w:ascii="仿宋;微软雅黑" w:hAnsi="仿宋;微软雅黑" w:cs="仿宋;微软雅黑" w:eastAsia="仿宋;微软雅黑"/>
          <w:b/>
          <w:color w:val="FF0000"/>
          <w:sz w:val="84"/>
          <w:szCs w:val="84"/>
        </w:rPr>
        <w:t>党  课  参  考</w:t>
      </w:r>
    </w:p>
    <w:p>
      <w:pPr>
        <w:pStyle w:val="Normal"/>
        <w:tabs>
          <w:tab w:val="clear" w:pos="420"/>
          <w:tab w:val="left" w:pos="7560" w:leader="none"/>
        </w:tabs>
        <w:jc w:val="center"/>
        <w:rPr>
          <w:rFonts w:ascii="仿宋_GB2312" w:hAnsi="仿宋_GB2312" w:eastAsia="仿宋_GB2312" w:cs="仿宋;微软雅黑"/>
          <w:b/>
          <w:b/>
          <w:color w:val="000000"/>
          <w:sz w:val="10"/>
          <w:szCs w:val="10"/>
        </w:rPr>
      </w:pPr>
      <w:r>
        <w:rPr>
          <w:rFonts w:eastAsia="仿宋_GB2312" w:cs="仿宋;微软雅黑" w:ascii="仿宋_GB2312" w:hAnsi="仿宋_GB2312"/>
          <w:b/>
          <w:color w:val="000000"/>
          <w:sz w:val="10"/>
          <w:szCs w:val="10"/>
        </w:rPr>
      </w:r>
    </w:p>
    <w:p>
      <w:pPr>
        <w:pStyle w:val="Normal"/>
        <w:tabs>
          <w:tab w:val="clear" w:pos="420"/>
          <w:tab w:val="left" w:pos="7560" w:leader="none"/>
        </w:tabs>
        <w:jc w:val="center"/>
        <w:rPr/>
      </w:pPr>
      <w:r>
        <w:rPr>
          <w:rFonts w:eastAsia="仿宋;微软雅黑" w:cs="仿宋;微软雅黑" w:ascii="仿宋;微软雅黑" w:hAnsi="仿宋;微软雅黑"/>
          <w:b/>
          <w:color w:val="000000"/>
          <w:sz w:val="32"/>
          <w:szCs w:val="32"/>
        </w:rPr>
        <w:t>2018</w:t>
      </w:r>
      <w:r>
        <w:rPr>
          <w:rFonts w:ascii="仿宋;微软雅黑" w:hAnsi="仿宋;微软雅黑" w:cs="仿宋;微软雅黑" w:eastAsia="仿宋;微软雅黑"/>
          <w:b/>
          <w:color w:val="000000"/>
          <w:sz w:val="32"/>
          <w:szCs w:val="32"/>
        </w:rPr>
        <w:t>年第</w:t>
      </w:r>
      <w:r>
        <w:rPr>
          <w:rFonts w:eastAsia="仿宋;微软雅黑" w:cs="仿宋;微软雅黑" w:ascii="仿宋;微软雅黑" w:hAnsi="仿宋;微软雅黑"/>
          <w:b/>
          <w:color w:val="000000"/>
          <w:sz w:val="32"/>
          <w:szCs w:val="32"/>
        </w:rPr>
        <w:t>7</w:t>
      </w:r>
      <w:r>
        <w:rPr>
          <w:rFonts w:ascii="仿宋;微软雅黑" w:hAnsi="仿宋;微软雅黑" w:cs="仿宋;微软雅黑" w:eastAsia="仿宋;微软雅黑"/>
          <w:b/>
          <w:color w:val="000000"/>
          <w:sz w:val="32"/>
          <w:szCs w:val="32"/>
        </w:rPr>
        <w:t>期（总第</w:t>
      </w:r>
      <w:r>
        <w:rPr>
          <w:rFonts w:eastAsia="仿宋;微软雅黑" w:cs="仿宋;微软雅黑" w:ascii="仿宋;微软雅黑" w:hAnsi="仿宋;微软雅黑"/>
          <w:b/>
          <w:color w:val="000000"/>
          <w:sz w:val="32"/>
          <w:szCs w:val="32"/>
        </w:rPr>
        <w:t>81</w:t>
      </w:r>
      <w:r>
        <w:rPr>
          <w:rFonts w:ascii="仿宋;微软雅黑" w:hAnsi="仿宋;微软雅黑" w:cs="仿宋;微软雅黑" w:eastAsia="仿宋;微软雅黑"/>
          <w:b/>
          <w:color w:val="000000"/>
          <w:sz w:val="32"/>
          <w:szCs w:val="32"/>
        </w:rPr>
        <w:t>期）</w:t>
      </w:r>
    </w:p>
    <w:p>
      <w:pPr>
        <w:pStyle w:val="Normal"/>
        <w:tabs>
          <w:tab w:val="clear" w:pos="420"/>
          <w:tab w:val="left" w:pos="7560" w:leader="none"/>
        </w:tabs>
        <w:jc w:val="center"/>
        <w:rPr>
          <w:rFonts w:ascii="仿宋;微软雅黑" w:hAnsi="仿宋;微软雅黑" w:eastAsia="仿宋;微软雅黑" w:cs="仿宋;微软雅黑"/>
          <w:b/>
          <w:b/>
          <w:color w:val="000000"/>
          <w:sz w:val="18"/>
          <w:szCs w:val="18"/>
        </w:rPr>
      </w:pPr>
      <w:r>
        <w:rPr>
          <w:rFonts w:eastAsia="仿宋;微软雅黑" w:cs="仿宋;微软雅黑" w:ascii="仿宋;微软雅黑" w:hAnsi="仿宋;微软雅黑"/>
          <w:b/>
          <w:color w:val="000000"/>
          <w:sz w:val="18"/>
          <w:szCs w:val="18"/>
        </w:rPr>
      </w:r>
    </w:p>
    <w:p>
      <w:pPr>
        <w:pStyle w:val="Normal"/>
        <w:tabs>
          <w:tab w:val="clear" w:pos="420"/>
          <w:tab w:val="left" w:pos="7560" w:leader="none"/>
        </w:tabs>
        <w:ind w:firstLine="157"/>
        <w:rPr/>
      </w:pPr>
      <w:r>
        <w:rPr>
          <w:rFonts w:ascii="仿宋;微软雅黑" w:hAnsi="仿宋;微软雅黑" w:cs="仿宋;微软雅黑" w:eastAsia="仿宋;微软雅黑"/>
          <w:b/>
          <w:color w:val="000000"/>
          <w:sz w:val="32"/>
          <w:szCs w:val="32"/>
        </w:rPr>
        <w:t xml:space="preserve">中共南通市通州区委宣传部          </w:t>
      </w:r>
      <w:r>
        <w:rPr>
          <w:rFonts w:eastAsia="仿宋;微软雅黑" w:cs="仿宋;微软雅黑" w:ascii="仿宋;微软雅黑" w:hAnsi="仿宋;微软雅黑"/>
          <w:b/>
          <w:color w:val="000000"/>
          <w:sz w:val="32"/>
          <w:szCs w:val="32"/>
        </w:rPr>
        <w:t>2018</w:t>
      </w:r>
      <w:r>
        <w:rPr>
          <w:rFonts w:ascii="仿宋;微软雅黑" w:hAnsi="仿宋;微软雅黑" w:cs="仿宋;微软雅黑" w:eastAsia="仿宋;微软雅黑"/>
          <w:b/>
          <w:color w:val="000000"/>
          <w:sz w:val="32"/>
          <w:szCs w:val="32"/>
        </w:rPr>
        <w:t>年</w:t>
      </w:r>
      <w:r>
        <w:rPr>
          <w:rFonts w:eastAsia="仿宋;微软雅黑" w:cs="仿宋;微软雅黑" w:ascii="仿宋;微软雅黑" w:hAnsi="仿宋;微软雅黑"/>
          <w:b/>
          <w:color w:val="000000"/>
          <w:sz w:val="32"/>
          <w:szCs w:val="32"/>
        </w:rPr>
        <w:t>7</w:t>
      </w:r>
      <w:r>
        <w:rPr>
          <w:rFonts w:ascii="仿宋;微软雅黑" w:hAnsi="仿宋;微软雅黑" w:cs="仿宋;微软雅黑" w:eastAsia="仿宋;微软雅黑"/>
          <w:b/>
          <w:color w:val="000000"/>
          <w:sz w:val="32"/>
          <w:szCs w:val="32"/>
        </w:rPr>
        <w:t>月</w:t>
      </w:r>
      <w:r>
        <w:rPr>
          <w:rFonts w:eastAsia="仿宋;微软雅黑" w:cs="仿宋;微软雅黑" w:ascii="仿宋;微软雅黑" w:hAnsi="仿宋;微软雅黑"/>
          <w:b/>
          <w:color w:val="000000"/>
          <w:sz w:val="32"/>
          <w:szCs w:val="32"/>
        </w:rPr>
        <w:t>27</w:t>
      </w:r>
      <w:r>
        <w:rPr>
          <w:rFonts w:ascii="仿宋;微软雅黑" w:hAnsi="仿宋;微软雅黑" w:cs="仿宋;微软雅黑" w:eastAsia="仿宋;微软雅黑"/>
          <w:b/>
          <w:color w:val="000000"/>
          <w:sz w:val="32"/>
          <w:szCs w:val="32"/>
        </w:rPr>
        <w:t>日</w:t>
      </w:r>
    </w:p>
    <w:p>
      <w:pPr>
        <w:pStyle w:val="Normal"/>
        <w:tabs>
          <w:tab w:val="clear" w:pos="420"/>
          <w:tab w:val="left" w:pos="7560" w:leader="none"/>
        </w:tabs>
        <w:rPr>
          <w:rFonts w:ascii="仿宋_GB2312" w:hAnsi="仿宋_GB2312" w:eastAsia="仿宋_GB2312" w:cs="仿宋;微软雅黑"/>
          <w:b/>
          <w:b/>
          <w:color w:val="000000"/>
          <w:sz w:val="18"/>
          <w:szCs w:val="18"/>
          <w:lang w:val="en-US" w:eastAsia="en-US"/>
        </w:rPr>
      </w:pPr>
      <w:r>
        <w:rPr>
          <w:rFonts w:eastAsia="仿宋_GB2312" w:cs="仿宋;微软雅黑" w:ascii="仿宋_GB2312" w:hAnsi="仿宋_GB2312"/>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让干部想为会为敢为</w:t>
      </w:r>
    </w:p>
    <w:p>
      <w:pPr>
        <w:pStyle w:val="Normal"/>
        <w:spacing w:lineRule="exact" w:line="580"/>
        <w:jc w:val="center"/>
        <w:rPr/>
      </w:pPr>
      <w:r>
        <w:rPr>
          <w:rFonts w:eastAsia="方正小标宋_GBK" w:cs="方正小标宋_GBK" w:ascii="方正小标宋_GBK" w:hAnsi="方正小标宋_GBK"/>
          <w:sz w:val="36"/>
          <w:szCs w:val="36"/>
        </w:rPr>
        <w:t>———</w:t>
      </w:r>
      <w:r>
        <w:rPr>
          <w:rFonts w:ascii="方正小标宋_GBK" w:hAnsi="方正小标宋_GBK" w:eastAsia="方正小标宋_GBK"/>
          <w:sz w:val="36"/>
          <w:szCs w:val="36"/>
        </w:rPr>
        <w:t>《关于进一步激励广大干部新时代新担当新作为的意见》解读</w:t>
      </w:r>
    </w:p>
    <w:p>
      <w:pPr>
        <w:pStyle w:val="Normal"/>
        <w:spacing w:lineRule="exact" w: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日前，中</w:t>
      </w:r>
      <w:bookmarkStart w:id="0" w:name="_GoBack"/>
      <w:bookmarkEnd w:id="0"/>
      <w:r>
        <w:rPr>
          <w:rFonts w:ascii="仿宋;微软雅黑" w:hAnsi="仿宋;微软雅黑" w:cs="仿宋;微软雅黑" w:eastAsia="仿宋;微软雅黑"/>
          <w:sz w:val="32"/>
          <w:szCs w:val="32"/>
        </w:rPr>
        <w:t>共中央办公厅印发《关于进一步激励广大干部新时代新担当新作为的意见》（以下简称《意见》），《意见》深入贯彻习近平新时代中国特色社会主义思想和党的十九大精神，对进一步激励广大干部新时代新担当新作为提出明确要求。从思想教育、选贤任能、考核评价、容错纠错等七个方面，提出了系统配套、务实管用的新思路、硬举措，让广大干部充分感受到党中央对有担当、有作为干部的厚爱与期待。</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组部负责人指出，《意见》正是针对当前干部做事动力不足“不想为”、能力不足“不会为”、担当不足“不敢为”的现状，提出了一系列对症下药的办法。《意见》不只是政治上激励、工作上支持，也有能力上培养、经验上历练，还有待遇上保障、心理上关怀，充分体现了为敢于担当、勇于作为者解除后顾之忧的深切关怀。《意见》的制定实施对于充分调动和激发干部队伍的积极性、主动性、创造性，教育引导广大干部为决胜全面建成小康社会、夺取新时代中国特色社会主义伟大胜利、实现中华民族伟大复兴的中国梦不懈奋斗，具有十分重要的意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加强教育引导，让干部在工作中真正“想为”</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日，习近平总书记在参加全国两会黑龙江代表团审议时强调指出：“干部干部，干是当头的，既要想干愿干积极干，又要能干会干善于干。”这句话深刻诠释了“干部干事”和“为官有为”的真谛。领导干部要有“想为”之境界，即在其位当谋其政，谋其政必尽其责。</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习近平总书记在同中央党校第一期县委书记研修班学员进行座谈并发表重要讲话时就曾强调：“不能只想当官不想干事，只想揽权不想担责，只想出彩不想出力。”“想为”，是一种思想境界，是一种价值追求，是一种精神状态。</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大力教育引导干部担当作为、干事创业</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当前，干部队伍主流是好的，恪尽本分、忠于职守的好干部比比皆是，能够适应发展需要，但也有少数不担当、不作为的庸官、懒官、太平官。比如，有的干部“一杯水，一张报，悠哉一天是一天”；去基层少，听汇报多；对工作没热情、没责任心，大事小事一股脑往下安排，出问题唯下属是问；在其位不勤其政，该出手时百般推诿回避，唯唯诺诺拿不出新措施；不带头没担当，该冲锋时溜得快，论功绩时抢得欢；只想当官不想干事、只想揽权不想担责、只想出彩不想出力；有的干部官僚主义和衙门作风严重，对应当办理的事项“推拖绕”；有的干部“宁可不干事、以求不出事”，碰到困难找借口，遇到矛盾绕道走；有的干部奉行好人主义，遇事明哲保身，缺乏较真精神，不敢动真碰硬；还有的干部干工作得过且过，消极懈怠情绪严重。这些不作为的干部，或是动力不足“不想为”，或是能力不足“不会为”，或是担当不足“不敢为”。其背后原因主要有：“四个意识”树得不牢，党性观念严重缺失；政绩观严重扭曲，宗旨意识严重淡化；官德官品严重滑坡，“官本位”思想根深蒂固。这些问题，不仅严重损害一个地方、一个单位的形象，而且破坏了良好的营商环境，如果不及时教育纠正，必然影响干部推动高质量发展的动力、活力与创造力，影响事业大局。有多大担当才能干多大事业，尽多大责任才会有多大成就。要破解发展难题，加快弥补发展短板，决胜全面建成小康社会，必须付出更为艰巨的努力，尤其需要“事不避难、勇于担当”的精神。因此，必须加强思想教育，必须刮骨疗毒，激发干部担当作为的动力源泉。</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意见》第一条指出，大力教育引导干部担当作为、干事创业。坚持用习近平新时代中国特色社会主义思想武装干部头脑，增强干部信心，增进干部自觉，鼓舞干部斗志。坚持严管和厚爱结合、激励和约束并重，教育引导广大干部不忘初心、牢记使命，强化“四个意识”，坚定“四个自信”，以对党忠诚、为党分忧、为党尽职、为民造福的政治担当，满怀激情地投入新时代中国特色社会主义伟大实践。教育引导广大干部深刻领会新时代、新思想、新矛盾、新目标提出的新要求，以时不我待、只争朝夕、勇立潮头的历史担当，努力改革创新、攻坚克难，不断锐意进取、担当作为。教育引导广大干部不负党和人民重托，以守土有责、守土负责、守土尽责的责任担当，在其位、谋其政、干其事、求其效，努力作出无愧于时代、无愧于人民、无愧于历史的业绩。各级领导干部要切实发挥示范表率作用，带头履职尽责，带头担当作为，带头承担责任，一级带着一级干，一级做给一级看，以担当带动担当，以作为促进作为。</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此，要严字当头、刀刃向内，坚持以政治建设为统领，把深入学习贯彻习近平新时代中国特色社会主义思想放在首位，把学习相关法律法规作为考核项目，让广大干部牢记使命、摆正位置，自觉履行组织赋予的各项职责，严格按照党的原则、纪律、规矩办事，不滥用权力、不违法违纪。通过思想教育，增强干部信心，增进干部自觉，鼓舞干部斗志，引导广大干部不忘初心、牢记使命，切实解决“不想为”的问题。</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鲜明树立重实干重实绩的用人导向</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当前，少数地方仍有这样的现象：一些过去“门难进、脸难看、话难听、事难办”的单位，如今门好进、脸好看、话好听了，但事情还是不办；有人以“暂无政策”为理由，片面生硬地套用文件，“底气十足”地拒绝解决群众诉求；有人以“层层传导压力”为借口，把自己应负的责任推给下级和基层；还有的人对上级的吩咐竭尽所能，对群众的呼声却光有好态度、没有真作为，“不怕群众不满意，就怕领导不注意”……对于这样的“软抵抗”，还应继续坚持严管、加强问责。我们也不讳言类似情况的存在：一些个性鲜明、坚持原则、敢抓敢管、不怕得罪人的干部受到冷落排挤；一些敢想敢干、敢闯敢试的干部，由于在探索过程中遭遇挫折，被指指戳戳乃至失去被提拔重用的机会。在这样的导向之下，个别基层干部甚至想着去担子相对不重的所谓“冷衙门”，把那里当作避风港，一心只想“休养生息”。</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意见》第二条指出，鲜明树立重实干重实绩的用人导向。坚持好干部标准，突出信念过硬、政治过硬、责任过硬、能力过硬、作风过硬，大力选拔敢于负责、勇于担当、善于作为、实绩突出的干部。坚持从对党忠诚的高度看待干部是否担当作为，注重从精神状态、作风状况考察政治素质，既看日常工作中的担当，又看大事要事难事中的表现。坚持有为才有位，突出实践实干实效，让那些想干事、能干事、干成事的干部有机会有舞台。坚持全面历史辩证地看待干部，公平公正对待干部，对个性鲜明、坚持原则、敢抓敢管、不怕得罪人的干部，符合条件的要大胆使用。坚持优者上、庸者下、劣者汰，对巡视等工作中发现的贯彻执行党的路线方针政策和决策部署不坚决不全面不到位等问题，组织部门要及时跟进，对不担当不作为的干部，根据具体情节该免职的免职、该调整的调整、该降职的降职，使能上能下成为常态。</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意见》树立了正确的用人导向，提出在建构完善考核评价体系时，应吸纳和有机结合容错机制的相关内容，打破干部“看资历、看年龄、看背景”的传统观念，不搞论资排辈、先来后到，不搞平衡照顾、平均分配，遵循优胜劣汰的竞争规律。让更多破题改革的中坚力量唱主角、挑大梁，激励更多想作为、能作为、善作为的干部大显身手。</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部门应该严格贯彻《意见》精神及要求，鲜明树立重实干、重实绩的用人导向，贯彻严管和厚爱结合、激励和约束并重的辩证法，将“不想为”彻底转变成“想为”“不得不为”“必须为”。</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充分发挥干部考核评价的激励鞭策作用</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如何考核评价干部，对干部发挥着指挥棒作用。当前，干部考核评价还不够精准，还存在考核指标不科学、考核方式“一刀切”等问题。</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意见》第三条指出，充分发挥干部考核评价的激励鞭策作用。适应新时代新任务新要求，完善干部考核评价机制，切实解决干与不干、干多干少、干好干坏一个样的问题。突出对党中央决策部署贯彻执行情况的考核，制定出台党政领导干部考核工作条例，改进年度考核，推进平时考核，构建完整的干部考核工作制度体系。体现差异化要求，合理设置干部考核指标，改进考核方式方法，增强考核的科学性、针对性、可操作性，调动和保护好各区域、各战线、各层级干部的积极性。完善政绩考核，引导干部牢固树立正确政绩观，防止不切实际定目标，切实解决表态多调门高、行动少落实差等突出问题，力戒形式主义、官僚主义。强化考核结果分析运用，将其作为干部选拔任用、评先奖优、问责追责的重要依据，使政治坚定、奋发有为的干部得到褒奖和鼓励，使慢作为、不作为、乱作为的干部受到警醒和惩戒。加强考核结果反馈，引导干部发扬成绩、改进不足，更好忠于职守、担当奉献。</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要切实解决干与不干、干多干少、干好干坏一个样的问题，就是要让付出得到回报，让耕耘得到收获，避免出现多干多出事、少干少出事、不干不出事的“逆向激励”现象。体现差异化要求，则有利于调动和保护好各区域、各战线、各层级干部的积极性。防止不切实际定目标，是为了要解决“只有唱功、没有做功，只有表态、没有落实”的问题。</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意见》精神，要充分发挥干部考核评价的激励鞭策作用，适应新时代新任务新要求，各地各部门要做到：突出对党中央决策部署贯彻执行情况的考核，制定出台党政领导干部考核工作条例，改进年度考核，推进平时考核，构建完整的干部考核工作制度体系。制定责任目标和考核标准，考核以经济建设实效为中心，以定量指标为依据，通过考核反映真情况、真业绩，依据在职表现、工作进度、工作效益、经济发展速度划分三六九等，实绩好的要提拔，实绩差的要批评、处理。</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四）满怀热情关心关爱干部</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意见》第六条指出，满怀热情关心关爱干部。坚持严格管理和关心信任相统一，政治上激励、工作上支持、待遇上保障、心理上关怀，增强干部的荣誉感、归属感、获得感。完善和落实谈心谈话制度，注重围绕深化党和国家机构改革等重大任务做好思想政治工作，及时为干部释疑解惑、加油鼓劲。健全干部待遇激励保障制度体系，完善机关事业单位基本工资标准调整机制，实施地区附加津贴制度，完善公务员奖金制度，推进公务员职务与职级并行制度，健全党和国家功勋荣誉表彰制度，做好平时激励、专项表彰奖励工作，落实体检、休假等制度，关注心理健康，丰富文体生活，保证正常福利，保障合法权益。要给基层干部特别是工作在困难艰苦地区和战斗在脱贫攻坚第一线的干部更多理解和支持，主动排忧解难，在政策、待遇等方面给予倾斜，让他们安心、安身、安业，更好履职奉献。</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意见》中“满怀热情关心关爱干部”的提出，将在精神层面和物质层面对干部起到保障作用，让干部无后顾之忧。干部对“爱”的呼唤由来已久，有的想获得晋升机会，有的想提升薪酬待遇，有的想改善办公条件，有的想减轻工作压力，有的想解决个人困难……每种想法都代表了一大批人的需求。各地各部门需严格贯彻《意见》要求和精神，关心干部的身心健康和基本待遇，落实关爱干部措施。天下大事，必做于细。政策推出后，贵在狠抓落实，不然就会沦为一张白纸。到时候，不但会损害党和政府的公信力，也会使广大干部受委屈、寒了心。对照党中央的决策部署，各地各部门要在深刻领会《意见》出台初衷的基础上，把各项措施要求落实到具体人、具体事、具体工作中。要完善和落实谈心谈话制度，多关心干部的心事、家事、难事，及时帮助解决，解除后顾之忧。要健全干部待遇激励保障制度体系，该加的工资要加到位，该发的福利要发到位，该算的奖金要算到位，该给的荣誉要给到位，不让干部的正当利益无端受损。要给予干部更多理解和支持，不急要的不要催得急，能简要的不要弄复杂，应放假的不要搞“拖堂”，保证干部的基本休息时间、身体锻炼时间、陪伴家人时间，让干部有好体力、好精力、好状态为党和人民的事业长期奋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增强干事创业本领，让干部在工作中真正“会为”</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领导干部要有“会为”的能力。习近平总书记反复强调，领导干部要不断提升善谋良策的能力、善抓落实的能力、善带队伍的能力，在新常态下抓发展，在攻坚期中抓改革，在实践中检验能力和水平。</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着力增强干部适应新时代发展要求的本领能力</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要使干部有作为，必须提升干部的素质和专业化水平。现在一些干部不作为，有的是因为动力不足“不想为”，还有一些是能力不足“不会为”。要增强本领能力，切实解决“不会为”的问题。“本领有多大，天地有多宽。”新形势新任务给广大干部提出了更高的目标和要求，高素质、专业化必须成为干部队伍的“标配”。但在实际工作中，有的干部仍存在能力不足、经验不足、底气不足等问题，不仅干不成事，还阻碍了全局事业的发展。因此，要胜任其职有所作为，就必须努力克服本领不足、本领恐慌、本领落后的问题。学者非必为仕，而仕者必为学。</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意见》第五条指出，着力增强干部适应新时代发展要求的本领能力。按照建设高素质专业化干部队伍要求，强化能力培训和实践锻炼，提高专业思维和专业素养，涵养干部担当作为的底气和勇气。加强专业知识、专业能力培训，促使广大干部全面提高学习本领、政治领导本领、改革创新本领、科学发展本领、依法执政本领、群众工作本领、狠抓落实本领、驾驭风险本领。注重培养专业作风、专业精神，引导广大干部坚持理论联系实际，干一行爱一行、钻一行精一行、管一行像一行。突出精准化和实效性，围绕贯彻落实新发展理念、推动高质量发展和建设现代化经济体系、推进供给侧结构性改革、打好三大攻坚战等一系列重大战略部署，帮助干部弥补知识弱项、能力短板、经验盲区，全面提高适应新时代、实现新目标、落实新部署的能力。优化干部成长路径，注重在基层一线和困难艰苦地区培养锻炼，让干部在实践中砥砺品质、增长才干。</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地各部门要加强干部学习，引导干部保持与时俱进的精神状态。大凡说出“现在形势严了，工作不好干了”这样的话，都是故步自封，没能跟上时代发展的步伐。要教育引导干部保持与时俱进的精神状态，对一切新鲜的事物都保持一颗热切的心，并乐于学习接受跟进。要引导干部主动适应新形势，善于察民心民意，并顺历史潮流而动。要引导干部进行自我革命和自我批评，在自我批评中寻求新的合乎历史潮流的推动发展方式，积极主动反思自己的思想、行为、理念，反思是否是顺势而为，并主动抛弃那些不合时宜的东西，接纳那些新鲜的、能够在新形势下发挥作用的知识理念。</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凝聚形成创新创业的强大合力</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在新生事物、新的形势出现之初，“不会为”的问题都会出现。改革开放之初，习惯了搞计划经济的干部对搞“大包干”、发展乡镇企业、扩大对外开放等一度很不适应。加入世界贸易组织后，很多人也因为思路不活、眼界不宽，产生了国内行业经不起外来冲击的担忧。然而，我们“摸着石头过河”，不断探索实践，“在游泳中学会游泳”，大家就都逐步适应了。没有人天生拥有做好一件新事情的能力，谁都需要从干中学、在学中干。进退维谷之时如何进退有方，左右为难之际如何左右逢源？靠运气不能包打天下，“弄潮儿向潮头立”的勇气和胆识，才是攻坚克难、赢取胜利的法宝。所谓“难者不会，会者不难”，解决素养和能力上的不适应、不同步，就没有翻不过的山、迈不过的坎。从这个意义上讲，“不会为”固然是方法能力的问题，但又何尝不是态度信念的问题？在信念上抱定守一，在态度上决绝无二，我们就向告别“不会为”迈出了坚定一步。</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意见》第七条指出，凝聚形成创新创业的强大合力。各级党组织要深刻把握新时代新使命新征程，切实增强政治领导力、思想引领力、群众组织力、社会号召力，大力弘扬中华民族的伟大创造精神、伟大奋斗精神、伟大团结精神、伟大梦想精神，让广大干部聪明才智充分涌流，让各类人才创造活力竞相迸发，形成锐意改革、攻坚克难的良好社会风尚。加强科学统筹，制定和执行政策坚持具体问题具体分析，坚持分类指导、精准施策，充分发挥政策的激励引导和保障支持作用。大兴调查研究之风，尊重基层首创精神，鼓励基层结合实际探索创新，充分调动干事创业的积极性。加强党内政治文化建设，弘扬忠诚老实、公道正派、实事求是、清正廉洁等价值观，引导干部自觉践行“三严三实”，不断增强政治定力、纪律定力、道德定力、抵腐定力，习惯在受监督和约束的环境中工作生活。加强舆论引导，坚持激浊扬清，注重保护干部声誉，维护干部队伍形象。大力宣传改革创新、干事创业的先进典型，激励广大干部见贤思齐、奋发有为，撸起袖子加油干，奋力谱写社会主义现代化新征程的壮丽篇章。</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地各部门要严格贯彻《意见》精神和要求，打造好监督约束环境，保持改革创新定力。“木受绳则直，金就砺则利。”激励干部干事创业除了要给予宽松环境，还要对干部坚持真管真严、敢管敢严、长管长严。实现新时代下的“会作为”，要有新思路、新办法。比如，稳增长就不能再盲目地上项目，而应更多注重供给侧结构性改革；宏观调控要更加重视引导市场行为和社会心理预期，增强政策透明度和可预期性；调整产业结构要更加注重加减乘除并举，发挥创新的第一动力作用。实现新时代下的“会作为”，还要有新的着力点和抓手。还比如，新型城镇化要更加注重以人为核心，让更多人口融入城镇；从群众关心的生态环境问题入手，加快形成绿色生产方式和消费方式；要注重对特定人群特殊困难实施精准帮扶，有效提升他们及其后代的发展能力。正所谓以变应变、以变制变，只要认识深入，思路对头，在新时代将大有可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建立健全容错纠错机制，让干部在工作中真正“敢为”</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领导干部要有“敢为”的担当。领导干部在干事中敢不敢作为，体现的是胆识、气魄，诠释的是责任、担当。正如习近平总书记</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在全国科技创新大会、两院院士大会、中国科协第九次全国代表大会上强调的：“有多大担当才能干多大事业，尽多大责任才能有多大成就。”领导干部要在发展的转型期、改革的攻坚期、全面建成小康社会的决胜期，以敢为之担当展示干事之作为。</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意见》第四条指出，切实为敢于担当的干部撑腰鼓劲。建立健全容错纠错机制，宽容干部在改革创新中的失误错误，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编者注：简称“三个区分开来”）。各级党委（党组）及纪检监察机关、组织部门等相关职能部门，要妥善把握事业为上、实事求是、依纪依法、容纠并举等原则，结合动机态度、客观条件、程序方法、性质程度、后果影响以及挽回损失等情况，对干部的失误错误进行综合分析，对该容的大胆容错，不该容的坚决不容。对给予容错的干部，考核考察要客观评价，选拔任用要公正合理。准确把握政策界限，对违纪违法行为必须严肃查处，防止混淆问题性质、拿容错当“保护伞”，搞纪律“松绑”，确保容错在纪律红线、法律底线内进行。坚持有错必纠、有过必改，对苗头性、倾向性问题早发现早纠正，对失误错误及时采取补救措施，帮助干部汲取教训、改进提高，让他们放下包袱、轻装上阵。严肃查处诬告陷害行为，及时为受到不实反映的干部澄清事实、消除顾虑，引导干部争当改革的促进派、实干家，专心致志为党和人民干事创业、建功立业。</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在协调推进“四个全面”战略布局过程中要看到，党员干部队伍素质不断提高、结构明显改善，总体上适应事业发展需要。同时，干部队伍也存在种种复杂情况，一个突出问题是部分干部思想困惑增多、积极性不高，存在一定程度的“为官不为”。这一问题的出现，除了一些干部自身素质不适应新形势新任务要求外，也有我们工作上的原因，还有社会上种种复杂因素的影响。对此，习近平总书记</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在省部级主要领导干部学习贯彻党的十八届五中全会精神专题研讨班上的讲话中指出：“要更广泛更有效地调动干部队伍积极性。这个问题极为重要，现在看来也十分紧迫。”解决这个问题，重点在于做好三项工作。</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坚持全面从严治党，把纪律和规矩挺在前面</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既要严肃处理有纪不依、明知故犯的行为，又要严肃处理打着改革创新旗号以权谋私、与民争利的行为，更要以零容忍的态度惩治腐败，坚持“三个区分开来”。 对于反映党员干部的不实问题应及时澄清事实，还干部清白，使他们放下包袱、轻装上阵，旗帜鲜明地保护干部干事创业的积极性。此外，还要明确相关的具体情形和政策界限，完善容错纠错机制，健全激励保障制度，最大限度调动广大干部的积极性、主动性、创造性，形成有利于干部奋发有为的社会环境，激励他们更好地带领群众干事创业。</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把严格管理和热情关心干部结合起来</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既要求干部自觉履行组织赋予的各项职责，严格按照党的原则、纪律、规矩办事，不滥用权力、违纪违法，又要对干部政治上激励、工作上支持、待遇上保障、心理上关怀。“三个区分开来”是对全面从严治党要求的具体落实，体现了“三严三实”的精神，目的是不断增强党的凝聚力和战斗力，是新的历史条件下管党治党的重要举措。落实“三个区分开来”的要求，应考虑到“改革本身要担风险，创新也需要不断试错的过程”，充分调动广大党员干部的积极性、主动性、创造性，既要保护那些作风正派又敢作敢为、锐意进取的干部，推动形成想作为、敢做为、善作为的良好风尚，也要时刻绷紧全面从严治党这根弦，摒弃“纪律松绑”那一套，正确运用监督执纪“四种形态”，坚决拔“烂树”、治“病树”、正“歪树”、护“森林”，维护党的先进性和纯洁性，不断深入推进党风廉政建设和反腐败斗争。</w:t>
      </w:r>
    </w:p>
    <w:p>
      <w:pPr>
        <w:pStyle w:val="Normal"/>
        <w:spacing w:lineRule="exact" w:line="58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以制度撑腰鼓劲，切实解决“不敢为”的问题</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进入新时代，贯彻落实新发展理念、打好决胜全面建成小康社会三大攻坚战，需要一大批“闯将”“尖兵”冲锋陷阵。如何为这些“闯将”“尖兵”撑腰鼓劲、保驾护航，并吸引更多的干部加入“敢为”的行列，制度层面的顶层设计是关键。</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意见》明确提出，要“切实为敢于担当的干部撑腰鼓劲”，释放出为担当者担当、为负责者负责、为干事者撑腰的强烈信号。这些“利好”消息，对想干事能干事却因各种原因瞻前顾后的干部来说，无疑是极大的鼓励与支持。要按照习近平总书记提出的“三个区分开来”要求，进一步建立健全容错纠错机制，既要为干部在改革创新中出现的失误错误提供试错空间，又要为容错机制划定依纪依法的前提与底线。同时，还要坚持严管和厚爱结合，用真情关怀好干部，用真意爱护好干部，破除“不敢为”的枷锁，打造敢想敢拼敢为善为的干部队伍。</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改革开放</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年来，我们党之所以能取得举世瞩目的成就，离不开干部群体的辛苦和奉献。在发展过程中，不少干部尤其是基层干部负担重、压力大、待遇不高，需要有比一般人更强更高的意志品质和精神境界。“你为大家着想，组织为你着想。”我们党历来提倡让牺牲者无憾、让奉献者无悔。党的干部是党和国家事业的中坚力量，党的十八大以来，正是广大干部改革创新、担当奉献，党和国家事业才取得了历史性成就、发生了历史性变革。新时代属于奋斗者，广大干部必须牢记对民族的责任、对人民的责任、对历史的责任，在其位、谋其政、干其事、求其效，以担当精神走在时代前列。习近平总书记多次强调，要把严格管理干部和热情关心干部结合起来，既要求干部自觉履行组织赋予的各项职责，严格按照党的原则、纪律、规矩办事，不滥用权力、违纪违法，又对干部政治上激励、工作上支持、待遇上保障、心理上关怀，让广大干部安心、安身、安业，推动广大干部心情舒畅、充满信心，积极作为、敢于担当。习近平总书记还指出，对广大基层干部要充分理解、充分信任，格外关心、格外爱护，多为他们办一些雪中送炭的事情。</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创业维艰，奋斗以成。新时代是奋斗者的时代，作为党和国家事业的中坚力量，广大干部更须奋勇当先，真正做到想为会为敢为。要理直气壮地为他们撑腰鼓劲，以担当带动担当，以作为促进作为。加强教育引导，加强能力培养，坚持优上劣下，把严管和厚爱都落实到位，激发起广大干部担当新使命、展现新作为的干劲和热情，我们从严管理干部推进一步，干部激励工作就要跟进一步，充分凝聚起推动发展的强大力量。各地区各部门也要以高度的政治责任感和历史使命感，采取得力措施抓好《意见》的贯彻落实，切实把党中央对干部的关心关怀落到实处，为实现中华民族伟大复兴的中国梦培养一支高素质专业化的想为会为敢为的干部队伍。</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讨论题：</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关于进一步激励广大干部新时代新担当新作为的意见》在激励广大干部想为会为敢为方面有哪些主要内容？</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结合实际，谈谈如何才能让广大干部在新时代想为会为敢为。</w:t>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方正小标宋_GBK">
    <w:charset w:val="86"/>
    <w:family w:val="script"/>
    <w:pitch w:val="default"/>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仿宋_GB231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07:00Z</dcterms:created>
  <dc:creator>1</dc:creator>
  <dc:description/>
  <cp:keywords/>
  <dc:language>en-US</dc:language>
  <cp:lastModifiedBy>微软用户</cp:lastModifiedBy>
  <cp:lastPrinted>2018-06-22T08:26:00Z</cp:lastPrinted>
  <dcterms:modified xsi:type="dcterms:W3CDTF">2018-07-27T09:07: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