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附件</w:t>
      </w:r>
      <w:r>
        <w:rPr>
          <w:b/>
          <w:sz w:val="32"/>
        </w:rPr>
        <w:t xml:space="preserve">:   </w:t>
      </w:r>
      <w:r>
        <w:rPr>
          <w:b/>
          <w:sz w:val="32"/>
        </w:rPr>
        <w:t>南通市通州区建设工程施工图审查中心公开招聘施工图审查专家拟聘用人员名单</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34210</wp:posOffset>
                </wp:positionV>
                <wp:extent cx="8412480" cy="266509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266509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188"/>
                              <w:gridCol w:w="3196"/>
                              <w:gridCol w:w="2384"/>
                              <w:gridCol w:w="1080"/>
                              <w:gridCol w:w="1838"/>
                              <w:gridCol w:w="1942"/>
                              <w:gridCol w:w="1620"/>
                            </w:tblGrid>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岗评价成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试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折算总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次</w:t>
                                  </w:r>
                                </w:p>
                              </w:tc>
                            </w:tr>
                            <w:tr>
                              <w:trPr>
                                <w:trHeight w:val="2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建筑专业施工图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殷志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662.4pt;height:209.85pt;mso-wrap-distance-left:0pt;mso-wrap-distance-right:9pt;mso-wrap-distance-top:0pt;mso-wrap-distance-bottom:0pt;margin-top:152.3pt;mso-position-vertical-relative:page;margin-left:-5.4pt;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188"/>
                        <w:gridCol w:w="3196"/>
                        <w:gridCol w:w="2384"/>
                        <w:gridCol w:w="1080"/>
                        <w:gridCol w:w="1838"/>
                        <w:gridCol w:w="1942"/>
                        <w:gridCol w:w="1620"/>
                      </w:tblGrid>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岗评价成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试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折算总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次</w:t>
                            </w:r>
                          </w:p>
                        </w:tc>
                      </w:tr>
                      <w:tr>
                        <w:trPr>
                          <w:trHeight w:val="2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建筑专业施工图审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殷志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3:00Z</dcterms:created>
  <dc:creator>微软用户</dc:creator>
  <dc:description/>
  <cp:keywords/>
  <dc:language>en-US</dc:language>
  <cp:lastModifiedBy>龚  霞</cp:lastModifiedBy>
  <dcterms:modified xsi:type="dcterms:W3CDTF">2018-07-17T02:54:00Z</dcterms:modified>
  <cp:revision>8</cp:revision>
  <dc:subject/>
  <dc:title>南通市通州区住建局招聘施工图审查专家拟聘用人员名单</dc:title>
</cp:coreProperties>
</file>