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8</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1</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5</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29</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8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怎样理解党的十九大对党章的</w:t>
      </w:r>
    </w:p>
    <w:p>
      <w:pPr>
        <w:pStyle w:val="Normal"/>
        <w:spacing w:lineRule="exact" w:line="800"/>
        <w:jc w:val="center"/>
        <w:rPr>
          <w:rFonts w:ascii="仿宋_GB2312" w:hAnsi="仿宋_GB2312" w:eastAsia="仿宋_GB2312" w:cs="宋体;SimSun"/>
          <w:sz w:val="32"/>
          <w:szCs w:val="32"/>
        </w:rPr>
      </w:pPr>
      <w:r>
        <w:rPr>
          <w:rFonts w:ascii="方正小标宋_GBK" w:hAnsi="方正小标宋_GBK" w:cs="方正小标宋_GBK" w:eastAsia="方正小标宋_GBK"/>
          <w:bCs/>
          <w:sz w:val="44"/>
          <w:szCs w:val="44"/>
        </w:rPr>
        <w:t>若干重大修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全国代表大会根据党的理论创新和实践创新对党章进行修改，是我们党的一个惯例。党的十九大通过的《中国共产党章程（修正案）》，共修改</w:t>
      </w:r>
      <w:r>
        <w:rPr>
          <w:rFonts w:eastAsia="仿宋_GB2312" w:cs="宋体;SimSun" w:ascii="仿宋_GB2312" w:hAnsi="仿宋_GB2312"/>
          <w:sz w:val="32"/>
          <w:szCs w:val="32"/>
        </w:rPr>
        <w:t>107</w:t>
      </w:r>
      <w:r>
        <w:rPr>
          <w:rFonts w:ascii="仿宋_GB2312" w:hAnsi="仿宋_GB2312" w:cs="宋体;SimSun" w:eastAsia="仿宋_GB2312"/>
          <w:sz w:val="32"/>
          <w:szCs w:val="32"/>
        </w:rPr>
        <w:t>处，其中总纲部分修改</w:t>
      </w:r>
      <w:r>
        <w:rPr>
          <w:rFonts w:eastAsia="仿宋_GB2312" w:cs="宋体;SimSun" w:ascii="仿宋_GB2312" w:hAnsi="仿宋_GB2312"/>
          <w:sz w:val="32"/>
          <w:szCs w:val="32"/>
        </w:rPr>
        <w:t>58</w:t>
      </w:r>
      <w:r>
        <w:rPr>
          <w:rFonts w:ascii="仿宋_GB2312" w:hAnsi="仿宋_GB2312" w:cs="宋体;SimSun" w:eastAsia="仿宋_GB2312"/>
          <w:sz w:val="32"/>
          <w:szCs w:val="32"/>
        </w:rPr>
        <w:t>处，条文部分修改</w:t>
      </w:r>
      <w:r>
        <w:rPr>
          <w:rFonts w:eastAsia="仿宋_GB2312" w:cs="宋体;SimSun" w:ascii="仿宋_GB2312" w:hAnsi="仿宋_GB2312"/>
          <w:sz w:val="32"/>
          <w:szCs w:val="32"/>
        </w:rPr>
        <w:t>49</w:t>
      </w:r>
      <w:r>
        <w:rPr>
          <w:rFonts w:ascii="仿宋_GB2312" w:hAnsi="仿宋_GB2312" w:cs="宋体;SimSun" w:eastAsia="仿宋_GB2312"/>
          <w:sz w:val="32"/>
          <w:szCs w:val="32"/>
        </w:rPr>
        <w:t>处。</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将习近平新时代中国特色社会主义思想确立为党的指导思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总纲第二自然段改为：“中国共产党以马克思列宁主义、毛泽东思想、邓小平理论、‘三个代表’重要思想、科学发展观、习近平新时代中国特色社会主义思想作为自己的行动指南。”在总纲第七自然段后增写了一个自然段，阐述党的十八大以来以习近平同志为主要代表的中国共产党人创立了“习近平新时代中国特色社会主义思想”；阐明“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阐明“中国特色社会主义进入了新时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把习近平新时代中国特色社会主义思想确立为党的指导思想，是顺应时代发展的客观需要，是更好发挥思想理论对党和国家事业发展指导作用的迫切要求，是中国特色社会主义长远发展的根本大计，是全党全国各族人民的共同心愿。把习近平新时代中国特色社会主义思想写在党的旗帜上，是这次党章修改的最大亮点和最突出的历史贡献。全党同志必须切实增强学习贯彻习近平新时代中国特色社会主义思想的自觉性和坚定性，深刻领会习近平新时代中国特色社会主义思想的科学体系、精神实质、实践要求，把握贯穿其中的马克思主义立场观点方法，更加自觉地坚持以习近平新时代中国特色社会主义思想为指导，戮力同心，埋头苦干，奋力开拓中国特色社会主义更为广阔的发展前景。把习近平新时代中国特色社会主义思想写在党的旗帜上，对全党把思想和行动统一到习近平新时代中国特色社会主义思想上来、以习近平新时代中国特色社会主义思想指导我国社会主义现代化建设和党的建设新的伟大工程，必将产生重大而深远的影响。同时，有利于更好地把习近平新时代中国特色社会主义思想学习好、贯彻好、落实好，进一步推动党的理论创新。</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二、对改革开放以来取得一切成绩和进步的根本原因的充实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总纲原第八自然段关于改革开放以来取得一切成绩和进步的根本原因作了充实，将发展了中国特色社会主义文化，同开辟了中国特色社会主义道路、形成了中国特色社会主义理论体系、确立了中国特色社会主义制度一道写入党章；同时，在高举中国特色社会主义伟大旗帜后增写坚定道路自信、理论自信、制度自信、文化自信，贯彻党的基本理论、基本路线、基本方略的内容；在三大历史任务后增写实现“两个一百年”奋斗目标、实现中华民族伟大复兴的中国梦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将“中国特色社会主义文化”同中国特色社会主义道路、理论、制度一道写入党章，凸显了文化在中国特色社会主义全局中的战略地位。增写“四个自信”，彰显了我们党坚持和发展中国特色社会主义的高度自觉和坚定自信。增写“两个一百年”奋斗目标和“中国梦”的内容，体现了我们党高度的历史担当和使命追求。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些充实，有利于全党全面把握中国特色社会主义内涵，增强坚持和发展中国特色社会主义的政治定力，为实现党和国家的宏伟目标提供强大精神支撑。</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对社会主义初级阶段内容的调整和充实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九自然段作了修改，提出：“在现阶段，我国社会的主要矛盾是人民日益增长的美好生活需要和不平衡不充分的发展之间的矛盾。”增写必须坚持以人民为中心的发展思想，要求坚持新发展理念的内容，规定：“必须坚持以人民为中心的发展思想，坚持创新、协调、绿色、开放、共享的发展理念。”将必须按照中国特色社会主义事业总体布局修改为：“必须按照中国特色社会主义事业‘五位一体’总体布局和‘四个全面’战略布局。”增写“协调推进全面建成小康社会、全面深化改革、全面依法治国、全面从严治党”的内容。将新世纪新时代经济和社会发展目标调整表述为：“在新世纪新时代，经济和社会发展的战略目标是，到建党一百年时，全面建成小康社会；到新中国成立一百年时，全面建成社会主义现代化强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关于社会主要矛盾的新表述，是对我国现阶段社会主要矛盾的科学把握，也是谋划未来发展的重要依据。增写坚持以人民为中心的发展思想，彰显了我们党是全心全意为人民服务的马克思主义政党。增写新发展理念，集中反映了我国改革开放近四十年的发展经验，体现了我们党对我国发展规律新认识的理论化制度化。增写协调推进“四个全面”战略布局，反映了党的十九大对新时代中国特色社会主义发展的战略安排，是指引全党为夺取新时代中国特色社会主义伟大事业新胜利而努力奋斗的必然要求。完善“两个一百年”奋斗目标，是在综合分析国际国内形势和我国发展条件之后作出的重大决策，也是我们党适应我国发展实际作出的必然选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些修改，有利于推动全党把思想和行动统一到党中央的科学判断和战略部署上来，树立和践行新发展理念，自觉为实现“两个一百年”奋斗目标不懈努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对党的基本路线的充实和完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将总纲原第十自然段最后一句调整表述为：“为把我国建设成为富强民主文明和谐美丽的社会主义现代化强国而奋斗。”在总纲原第十一自然段中增写实施创新驱动发展战略、乡村振兴战略、区域协调发展战略、军民融合发展战略，充分发挥创新作为引领发展第一动力的作用等内容。同时，将“又好又快发展”修改为“更高质量、更有效率、更加公平、更可持续发展”。在总纲原第十三自然段中增写“要全面深化改革，完善和发展中国特色社会主义制度，推进国家治理体系和治理能力现代化”“更加注重改革的系统性、整体性、协同性”等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党的基本路线，在表述奋斗目标时，增加“美丽”两字，对应了生态文明建设的任务；把“国家”改为“强国”，使概念更丰富，目标要求更高。增写创新驱动发展战略等，充实完善了党的基本路线中以经济建设为中心的内容，更好地体现了我们党对现阶段我国经济发展趋势和特征的准确把握。增写“充分发挥创新作为引领发展第一动力的作用”的内容，表明我们党对创新的认识达到了历史新高度。把“全面深化改革”同“推进国家治理体系和治理能力现代化”结合起来提，反映出我们党抓住了新时代继续全面深化改革的核心和关键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些修改，有利于进一步指明前进方向，必将产生强大动力，极大激励起全党全国各族人民的斗志；有利于统一思想认识，更好地推动创新驱动发展、乡村振兴战略等重大战略的实施，推动经济社会持续健康发展；有利于增强全党全面深化改革的政治定力，不断巩固和拓展改革成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在中国特色社会主义“五位一体”总体布局方面的充实和完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四自然段中，将“发挥市场在资源配置中的基础性作用”修改为“发挥市场在资源配置中的决定性作用，更好发挥政府作用”，并增写了推进供给侧结构性改革、建设世界科技强国等内容。表明我们党讲辩证法、两点论，把市场这只“看不见的手”和政府这只“看得见的手”都用好。增写推进供给侧结构性改革，是正确把握供需关系，既强调供给又关注需求，既发挥市场作用，又发挥政府作用。增写建设世界科技强国，说明中国要强，中国人民要好，就必须有强大科技，必须推动建设创新型国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五自然段中，将“健全社会主义法制”修改为“建设中国特色社会主义法治体系”，并增写“推进协商民主广泛、多层、制度化发展”的内容。表明了我们党在新时代全面依法治国、建设社会主义法治国家战略部署的新要求，表明我们党坚定不移走中国特色社会主义政治道路，不断丰富和发展社会主义民主政治的内涵和形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六自然段中，将“弘扬民族优秀传统文化，繁荣和发展社会主义文化”修改为“推动中华优秀传统文化创造性转化、创新性发展，继承革命文化，发展社会主义先进文化，提高国家文化软实力”，并增写了“培育和践行社会主义核心价值观”“牢牢掌握意识形态工作领导权，不断巩固马克思主义在意识形态领域的指导地位，巩固全党全国人民团结奋斗的共同思想基础”等内容。增写“培育和践行社会主义核心价值观”相关内容，是增强文化自信、不断提高国家文化软实力的需要。增写“牢牢掌握意识形态工作领导权”相关内容，反映我们党对意识形态工作规律的认识和把握达到了新的境界，是加强党对意识形态工作的领导、推动全党更加自觉做好意识形态工作的需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七自然段中，将“加强和创新社会管理”修改为“加强和创新社会治理”，增写了“不断增强人民群众获得感”“坚持总体国家安全观，坚决维护国家主权、安全、发展利益”等内容。这标志着我国已经从传统社会管理迈向了现代社会治理，蕴含着深刻的时代价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八自然段中，增写“增强绿水青山就是金山银山的意识”“实行最严格的生态环境保护制度”等内容。这是为了引导全党全社会牢固树立社会主义生态文明观，努力把生态文明建设纳入法制化、制度化轨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些修改，有利于在全党全社会树立关于政府和市场关系的正确观念，转变经济发展方式；有利于转变政府职能；有利于抑制消极腐败现象；有利于引导全党充分重视供给侧结构性改革，形成推进供给侧结构性改革的整体合力；有利于引导全党增强科技创新的自觉性坚定性，推动我国向着世界科技强国阔步前进；有利于坚持走中国特色社会主义政治发展道路，把握全面依法治国的正确方向，不断丰富和发展社会主义民主政治的内涵和形式；有利于促进全党坚持社会主义文化发展道路，激发全民族文化创新创造活力，坚定文化自信，增强文化自觉，建设社会主义文化强国；有利于全党加强和创新社会治理，以有力举措保障和改善民生，切实维护国家安全，为满足人民对美好生活的向往创造良好条件；有利于全党牢固树立社会主义生态文明观，自觉践行绿色发展理念，同心同德建设美丽中国，开创社会主义生态文明新时代。</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对党的建设总体要求的调整充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总纲原第二十三至第二十七自然段进行适当修改，明确提出“坚持党要管党、全面从严治党”这一党的建设指导方针，将“加强党的执政能力建设、先进性和纯洁性建设”修改为“加强党的长期执政能力建设、先进性和纯洁性建设”。把政治建设、纪律建设纳入党的建设总体布局，并且凸显了党的政治建设在党的建设中的“统领”地位。增写了“不断增强自我净化、自我完善、自我革新、自我提高能力”的内容。在“坚持党的基本路线”表述中，增写“用习近平新时代中国特色社会主义思想统一思想、统一行动”的内容；将“选拔使用在改革开放和社会主义现代化建设中政绩突出、群众信任的干部”修改为“培养选拔党和人民需要的好干部”；将“党的基本理论、基本路线、基本纲领、基本经验”修改为“党的基本理论、基本路线、基本方略”，删去全面执行党在社会主义初级阶段的基本纲领的内容。在“坚持民主集中制”部分，增写“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增写“坚持从严管党治党”，将党的建设的基本要求从四项扩展为五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强调“全面从严治党”，是党的十八大以来管党治党成功实践的经验总结，也是新时代党的建设形势任务提出的新要求。必须认识到，全面从严治党的决策是完全正确的，是管党治党必须长期坚持的重要指导方针。强调以党的政治建设为统领，突出了我们党作为马克思主义政党的政治属性，抓住了马克思主义执政党建设的根本点。政治建设抓好了，对党的其他建设可以起到纲举目张的作用。增写“四自能力”，说明在新的时代条件下，我们党仍然要始终保持自我革命精神，必须具有很强的问题意识、忧患意识，决不能讳疾忌医。强调“四个意识”，重点是要求全党坚定维护以习近平同志为核心的党中央权威和集中统一领导，最根本的就是要求各级党组织和全党同志在思想上政治上行动上同以习近平同志为核心的党中央保持高度一致。增写“从严管党治党”这项基本要求，丰富了党的建设根本方针，体现了新的时代条件下对“伟大工程”规律认识的深化，彰显了我们党打铁必须自身硬的坚强决心和历史担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样的修改，进一步明确了党的建设指导方针，有利于使党的建设目标更加清晰、布局更加完善、要求更加全面；有利于始终坚持“严”字当头，把从严从紧从实要求贯彻落实到党的建设全过程，不断提高党的建设质量；有利于提醒全党同志对党长期执政面临的风险挑战保持高度警觉；有利于凸显政治建设在党的各项建设中的统领和首要地位，抓牢党的建设的根本，同时科学把握党的建设总体布局；有利于保持马克思主义政党勇于自我革命的独特品质，以刀刃向内的精神不断祛除自身存在的各种政治灰尘和政治微生物；有利于维护党中央权威，维护全党集中统一，汇聚起全党全国各族人民万众一心、和衷共济的磅礴力量；有利于使每个党组织都成为激浊扬清的战斗堡垒，使每个党员都成为扶正祛邪的先锋战士。</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在党的领导方面充实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将总纲原第二十八自然段第一句修改为：“中国共产党的领导是中国特色社会主义最本质的特征，是中国特色社会主义制度的最大优势。党政军民学，东西南北中，党是领导一切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党的领导，是历史的选择、人民的选择。共产党作为马克思主义政党，与社会主义水乳交融、不可分割。离开社会主义，共产党就不称其为共产党；离开共产党，社会主义也不称其为社会主义。党好，国家才好，民族才好，人民才好。党的领导是全面领导。在当今中国，没有大于中国共产党的政治力量或其他什么力量。党是领导一切的，是全国最高政治领导力量。中国共产党居于总揽全局、协调各方的领导地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样的修改，进一步明确了党在中国特色社会主义事业中的领导核心地位，有利于强化党的领导，确保党的事业始终沿着正确方向前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八、对党员队伍建设提出的新要求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党员义务进行了完善，增写认真学习“习近平新时代中国特色社会主义思想”的内容；在自觉遵守党的纪律条款，增写“首先是党的政治纪律和政治规矩”的内容；增写“勇于揭露和纠正违反党的原则的言行”等内容；增写带头实践社会主义核心价值观、弘扬中华民族传统美德等内容；在发展党员条款强调，“必须把政治标准放在首位”。</w:t>
      </w:r>
    </w:p>
    <w:p>
      <w:pPr>
        <w:pStyle w:val="Normal"/>
        <w:spacing w:lineRule="exact" w:line="580"/>
        <w:ind w:firstLine="640"/>
        <w:rPr/>
      </w:pPr>
      <w:r>
        <w:rPr>
          <w:rFonts w:ascii="仿宋_GB2312" w:hAnsi="仿宋_GB2312" w:cs="宋体;SimSun" w:eastAsia="仿宋_GB2312"/>
          <w:sz w:val="32"/>
          <w:szCs w:val="32"/>
        </w:rPr>
        <w:t>全体党员都必须自觉用习近平新时代中国特色社会主义思想武装头脑、推动实践、指导工作。增写“首先是党的政治纪律和政治规矩”的内容，是要求党员严格履行党员义务，增强“四个意识”，是确保全党统一意志、统一行动。增写“勇于揭露和纠正违反党的原则的言行”的内容，是要求党员旗帜鲜明地反对和抵制一切违反党的原则的错误言行，切实维护党中央权威、保证全党令行禁止。增写带头实践社会主义核心价值观、弘扬中华民族传统美德等，是要求党员自觉践行社会主义核心价值观，主动弘扬中华民族传统美德，自觉远离低级趣味，自觉抵制歪风邪气。强调发展党员必须“把政治标准放在首位”，提出了发展党员工作必须坚持的核心要求，这是确保党员政治合格的重要前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作这些修改，有利于加强对党员的思想教育，用习近平新时代中国特色社会主义思想武装全党；有利于加强党员队伍建设，提高党员的综合素质，对建设一支政治合格、品德合格、执行纪律合格、发挥作用合格的党员队伍具有重要意义；有利于严把党员队伍“入口关”，从源头上保证党员队伍质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九、对党的组织制度和党的中央组织、党的地方组织作出的调整完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组织制度一章，将原第十三条第四款巡视制度拓展为第十四条，增写“实现巡视全覆盖”，开展中央单位巡视、市县巡察等内容。在党的中央组织一章，将原第十九条党的全国代表大会的职权第二项听取和审查中央纪律检查委员会的报告，修改为“审查中央纪律检查委员会的报告”。在原第二十二条第五款中，增写“中央军事委员会实行主席负责制”。将原第二十三条第二、第三句修改为“中央军事委员会负责军队中党的工作和政治工作，对军队中党的组织体制和机构作出规定”。在党的地方组织一章，将原第二十五条党的地方各级代表大会的职权第二项听取和审查同级纪律检查委员会的报告，修改为“审查同级纪律检查委员会的报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有关“巡视”“巡察”的规定，这是对我们党巡视工作历史经验和党的十八大以来创新实践的深刻总结，为在新时代推动巡视工作向纵深发展提供了根本遵循。这个规定，有利于落实党内监督的战略性制度安排，为推动巡视工作向纵深发展提供制度保障。修改党的全国代表大会“听取和审查中央纪律检查委员会的报告”的内容，修改党的地方各级代表大会“听取和审查同级纪律检查委员会的报告”的内容，都去掉“听取”这一程序，这是对党的纪律检查委员会向党的代表大会报告工作的重要规范。这一修改，更加充分地体现了党中央的权威和集中统一领导，有利于提高党的各级代表大会行使职权的程序化、规范化水平。增写“中央军事委员会实行主席负责制”，这是坚持党对人民军队绝对领导的核心制度，是中国特色社会主义政治制度和军事制度的重要组成部分。这一规定，有利于更好地继承和弘扬我们党长期以来建军治军的成功经验，并以这一核心制度为统领，推动党领导国防和军队建设各方面制度的丰富和完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强调“中央军事委员会负责军队中党的工作和政治工作”，这是全面推进政治建军、实现党在新时代的强军目标的必然要求，用制度的形式把党的十八大以来国防和军队改革的成果巩固下来。这一修改，有利于全面加强新时代军队中党的工作和政治工作，更好地发挥政治工作生命线作用，为加快推进强军兴军事业、实现新时代强军目标提供有力支撑。</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对党的基层组织作出的调整完善和新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基层组织一章，将原第三十条中总支部委员会、支部委员会每届任期两年或三年调整为“每届任期三年至五年”。将认真学习习近平新时代中国特色社会主义思想，推进“两学一做”学习教育常态化制度化，坚定理想信念等内容写入相关条款。将原第三十二条第二款第一句修改表述为：“国有企业党委（党组）发挥领导作用，把方向、管大局、保落实，依照规定讨论和决定企业重大事项。”增写一款规定社会组织中党的基层组织功能定位和职责任务的内容。增写一条规定党支部地位和作用的内容，表述为：党支部是党的基础组织，担负直接教育党员、管理党员、监督党员和组织群众、宣传群众、凝聚群众、服务群众的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将总支部委员会、支部委员会每届任期调整为三年至五年，这是立足基层实际，在全面总结基层党组织换届实践经验基础上作出的重大政策调整。这一修改，有利于增强基层党组织领导班子稳定性和工作连续性；有利于做好基层党组织换届工作；特别是有利于帮助基层党组织负责人克服短期行为和临时观念，谋划长期工作思路，安心做好本职工作，推动基层党组织建设全面进步、全面过硬。把推进“两学一做”学习教育常态化制度化列入党的基层组织基本任务，为深入开展这项学习教育提供了制度保障，对于增强全党理想信念、增强党规党纪意识、增强党的“四自能力”，具有重要推动作用。明确国有企业党委（党组）发挥领导作用的相关规定，不仅鲜明提出了国有企业党委（党组）发挥领导作用，而且清晰规定了发挥领导作用的内容、途径和方法，这一修改有利于把党对国有企业的领导体现和落实到国有企业改革发展的全过程、各方面。增写社会组织中党的基层组织功能定位和职责任务，适应了社会组织发展趋势，对社会组织中的基层党组织的基本职责作了更准确的定位，这一规定有利于加强社会组织党建工作、推动行业发展、充分发挥社会组织在现代化建设中的作用。增写党支部地位和作用的内容，是对党支部建设的高度重视，这一规定有利于促进党支部正确履行职责，有利于加强党支部建设、充分发挥党支部战斗堡垒作用。</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十一、对党的干部工作提出的新要求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干部”一章，对原第三十三条作了修改，要求干部“要做到忠诚干净担当”；提出选拔干部要“坚持事业为上、公道正派”。将原第三十四条第一项修改为：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突出强调领导干部要“带头贯彻落实习近平新时代中国特色社会主义思想”。增写了党的各级领导干部必须“信念坚定、为民服务、勤政务实、敢于担当、清正廉洁”的内容。修改有关条款，增写反对“形式主义、官僚主义、享乐主义和奢靡之风”等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领导干部“带头贯彻落实习近平新时代中国特色社会主义思想”，这个规定与总纲关于党的指导思想表述的修改相衔接，要求领导干部带头学习贯彻习近平新时代中国特色社会主义思想，自觉加强思想建设，提升履行职责所必备的思想素质和理论水平。这一规定有利于提高党的各级领导干部的政治能力，有利于提高领导干部适岗履职的理论水平；有利于提高整个干部队伍的综合素质，对全党用习近平新时代中国特色社会主义思想指导实践、建设一支高素质的执政骨干队伍具有重要意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党的干部“要做到忠诚干净担当”“信念坚定、为民服务、勤政务实、敢于担当、清正廉洁”，充分体现了习近平总书记选人用人思想的核心内容，突出了好干部“二十字”标准，坚持把政治标准放在首位，是对选人用人规律的深刻揭示，为新时代干部队伍建设指明了方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些新规定，既体现了我们党对干部的一贯要求，又突出了新时代党的干部应有的政治素质和政治能力，具有鲜明的时代特征和丰富的时代内涵，是新时代加强干部队伍建设的重要遵循。</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选拔干部要“坚持事业为上、公道正派”，是我们党对干部选拔任用工作历史经验的科学总结，是促进干部选拔任用工作更好适应党和国家事业发展的迫切需要，是新时代选人用人必须坚持的重要原则。这一规定有利于更好地推进干部选拔任用工作，把事业需要、岗位要求和促进干部成长、调动各方面积极性有机结合起来，使事业在优秀干部推动下兴旺发达，让干部在推动事业发展中健康成长；有利于端正用人风气，坚决纠正唯票、唯分、唯生产总值、唯年龄等取人偏向，不让那些自我设计、找事来事、夸夸其谈的干部登堂入室，不埋没那些扎实苦干、厚道本分、不拉关系的干部，始终维护选人用人制度的权威性严肃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反对“四风”等内容，是着眼形势和挑战，针对干部队伍作风建设实际情况，对各级领导干部提出的明确要求。这一规定有利于促进各级领导干部自觉改进作风，以更好的作风赢得党的信任和人民群众的拥护。</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二、对党的纪律、党的纪律检查机关两章的调整和完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纪律一章原第三十八条第一款之前增写一款，明确党的纪律主要包括政治纪律、组织纪律、廉洁纪律、群众纪律、工作纪律、生活纪律。将原第三十八条第一、第二款合并充实后作为第二款，表述为“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在原第四十条中补充给以中央和地方各级党委委员、候补委员党纪轻处分的程序规定。在党的纪律检查机关一章，重点完善了纪检机关双重领导体制、全面派驻机制的内容；进一步明确纪检机关的职责定位，将党的各级纪律检查委员会是“党内监督专责机关”，协助党的委员会“推进全面从严治党”，职责是监督、执纪、问责等内容写入相关条款；完善各级纪委对同级党委委员进行执纪审查的程序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章修正案明确提出“六项纪律”，这是吸收运用</w:t>
      </w:r>
      <w:r>
        <w:rPr>
          <w:rFonts w:eastAsia="仿宋_GB2312" w:cs="宋体;SimSun" w:ascii="仿宋_GB2312" w:hAnsi="仿宋_GB2312"/>
          <w:sz w:val="32"/>
          <w:szCs w:val="32"/>
        </w:rPr>
        <w:t>2015</w:t>
      </w:r>
      <w:r>
        <w:rPr>
          <w:rFonts w:ascii="仿宋_GB2312" w:hAnsi="仿宋_GB2312" w:cs="宋体;SimSun" w:eastAsia="仿宋_GB2312"/>
          <w:sz w:val="32"/>
          <w:szCs w:val="32"/>
        </w:rPr>
        <w:t>年修订的《中国共产党纪律处分条例》关于党的纪律的主要规定。“六项纪律”相互联系、相互统一，涵盖党的纪律各个方面，体现了对党员的高标准严要求，为保持党的肌体健康、维护党的团结统一提供了有力武器，为贯彻党的路线方针政策、完成党的各项任务提供了重要保证，这一修改使全面从严治党的尺子越来越清晰。在执行党的纪律的原则中增写“执纪必严、违纪必究”“抓早抓小、防微杜渐”等内容，吸收了党的十八大以来管党治党的执纪必严、违纪必究重要经验，吸收运用五年来坚持日常监督立足于早、着眼于小和发现苗头及时提醒、触犯纪律立即处理的成果。这一修改及时将五年来全面从严治党的成果制度化，为推动全面从严治党向纵深发展提供制度保障。增写监督执纪“四种形态”，提出让“红红脸、出出汗”成为常态，阐明“党纪处分、组织调整成为管党治党的重要手段，严重违纪、严重触犯刑律的党员必须开除党籍”，这既体现了惩前毖后、治病救人的一贯方针，又对监督执纪问责常态化提出了更高要求。这些修改体现了党组织对党员干部的严格要求和关心爱护，同时强化了党委（党组）的主体责任和纪委的监督责任，有利于巩固发展来之不易的良好政治生态。增写给以中央和地方各级党委委员、候补委员党纪轻处分的程序规定，这是对党的十八大以来全面从严治党新鲜经验的总结吸收，适应了加强纪律建设、实践“四种形态”的现实需要。这一修改规范了给以党纪轻处分的权限，填补了纪律处分程序的空白。修改完善纪检机关双重领导体制的内容，体现了党的十八大以来纪律检查体制改革理论、实践和制度创新的重要成果，有利于从体制机制上进一步保障纪委履行党章规定的职责。充实全面派驻制度的内容，是把十八大以来派驻制度改革成果以党的根本大法的形式固定下来，有利于推动派驻机构进一步发挥“探头”作用，巩固深化党内监督全覆盖成果。关于纪委定位、主要任务和职责的新表述，从“专门”到“专责”，使纪委的定位更加清晰、责任更加明确；明确纪委协助党委推进全面从严治党，体现了党中央对纪律检查工作的高度重视，赋予的是沉甸甸的政治责任；明确“监督、执纪、问责”的职责，这是在新时代推进党的建设新的伟大工程条件下，对纪委职责的高度凝练和准确定位。完善各级纪委对同级党委委员进行执纪审查的程序规定，体现了党对反腐败工作的统一领导，推动纪委双重领导体制具体化程序化制度化，使党章相关规定与执纪实践相符合，推进了依规治党。</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十三、对国防和军队建设等有关内容的调整和充实</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国防和军队建设</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十九自然段，将中国共产党坚持对人民解放军和其他人民武装力量的“领导”，修改为“绝对领导”；增写贯彻习近平强军思想，坚持政治建军、改革强军、科技兴军、依法治军，建设一支听党指挥、能打胜仗、作风优良的人民军队，切实保证人民解放军有效履行新时代军队使命任务的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党对人民军队的绝对领导，是“坚持党对一切工作的领导”这一根本原则在国防和军队建设中的重要体现，是我们党立军之本、强军之魂、安邦之要。这一修改充分说明党对人民军队绝对领导的极端重要性，及时地将其体现到党章中来，有助于使之成为全党的共同意识和共同遵循。</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贯彻习近平强军思想、坚持政治建军等内容，这体现了新的时代条件下国防和军队建设的客观规律，标志着我们党对于在新的历史起点上推进强军事业、加快把人民军队建设成为世界一流军队的高度清醒。</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二）民族工作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二十自然段增写“铸牢中华民族共同体意识”的内容。增写这一内容，对于积极引导全国各族干部群众和海外中华儿女进一步增强对伟大祖国的认同、对中华民族的认同、对中华文化的认同、对中国共产党的认同、对中国特色社会主义的认同，建设好各民族共有精神家园，坚决维护祖国统一和民族团结，具有十分重要的意义。</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统一战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二十一自然段，将“致力于中华民族伟大复兴的爱国者”纳入爱国统一战线的范畴。将致力于中华民族伟大复兴的爱国者纳入爱国统一战线，这是立足实现中华民族伟大复兴的中国梦这个最大公约数，深刻把握时代发展的新变化新特点作出的重要决策，不仅是对统一战线性质的重要完善，也是对统一战线工作范围的重要拓展。</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外交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总纲原第二十二自然段增写“坚持正确义利观”“推动构建人类命运共同体”“遵循共商共建共享原则，推进‘一带一路’建设”等内容。这是党的十八大以来，以习近平同志为核心的党中央科学把握时代趋势和国际大势、统筹国内国际两个大局作出的重要战略抉择，体现了我们党对人类命运的责任意识，也彰显了我们党维护世界和平、促进共同发展的使命担当。</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五）党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第九章“党组”，明确党组“履行全面从严治党责任”，赋予党组发展党员和处分党员等职责权限。把“指导”机关和直属单位党组织的工作，修改为“领导”机关和直属单位党组织的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增写党组履行全面从严治党责任，这是把党的十八大以来全面从严治党的成功经验上升为党内法规，以制度的方式固化下来。赋予党组发展党员和处分党员等职责权限、改“指导”为“领导”，这是进一步明确和完善党组的职责和任务。这样的修改有利于把全面从严治党的责任明晰化、具体化，有利于解决长期以来机关、群团组织存在的党的建设弱化、淡化、虚化、边缘化的问题，以避免中心工作和党建工作出现“两张皮”“一手硬、一手软”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讨论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的十九大对党章进行了哪些重大修改？</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自身实际，谈谈党章修改的重大意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4:00Z</dcterms:created>
  <dc:creator>1</dc:creator>
  <dc:description/>
  <cp:keywords/>
  <dc:language>en-US</dc:language>
  <cp:lastModifiedBy>微软用户</cp:lastModifiedBy>
  <cp:lastPrinted>2018-01-29T10:01:00Z</cp:lastPrinted>
  <dcterms:modified xsi:type="dcterms:W3CDTF">2018-01-30T03:24:00Z</dcterms:modified>
  <cp:revision>2</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