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9</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1</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5</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切实把思想和行动统一到讲话精神上来</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站在历史和时代的高度，提出了一系列新的重要思想、重要观点、重大判断、重大举措，深刻回答了我们党在新的历史条件下举什么旗、走什么路、以什么样的精神状态、担负什么样的历史使命、实现什么样的奋斗目标等重大问题，是坚持和发展中国特色社会主义的政治宣言和行动纲领，具有很强的思想性、战略性、前瞻性、指导性，为党的十九大胜利召开奠定了重要的政治、思想和理论基础，具有重大的政治意义、理论意义和实践意义。学习好、宣传好、贯彻好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精神是当前首要的政治任务。</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一、新的历史起点、新的发展阶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指出，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他用“两个新”和“三个意味着”概括了我国社会发展的阶段性特征，进而深刻揭示了党的十九大召开的重要意义。这就是：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在新中国成立特别是改革开放以来我国发展取得的重大成就基础上，党和国家事业发生了历史性变革。</w:t>
      </w:r>
      <w:r>
        <w:rPr>
          <w:rFonts w:eastAsia="仿宋_GB2312" w:cs="仿宋_GB2312" w:ascii="仿宋_GB2312" w:hAnsi="仿宋_GB2312"/>
          <w:sz w:val="32"/>
          <w:szCs w:val="32"/>
        </w:rPr>
        <w:t>1978</w:t>
      </w:r>
      <w:r>
        <w:rPr>
          <w:rFonts w:ascii="仿宋_GB2312" w:hAnsi="仿宋_GB2312" w:cs="仿宋_GB2312" w:eastAsia="仿宋_GB2312"/>
          <w:sz w:val="32"/>
          <w:szCs w:val="32"/>
        </w:rPr>
        <w:t>年，我们党召开了具有重大历史意义的十一届三中全会，并以此为标志开始了改革开放的历史新时期。当时我们国家面临的是十分困难的局面，“十年内乱”给我们党和国家带来了极其严重的创伤，政治、思想、组织等方面的混乱现象极其严重。面对困境和压力，我们党科学分析国内状况和世界大势，准确把握时代主题和人民愿望，拨乱反正、改革开放，坚定地开辟了中国特色社会主义建设的道路。邓小平在党的十二大开幕词中，明确地提出了“建设有中国特色的社会主义”这一概念，他指出：“把马克思主义的普遍真理同我国的具体实际结合起来，走自己的道路，建设有中国特色的社会主义，这就是我们总结长期历史经验得出的基本结论。”这个基本结论，是对向来被神圣化的苏联社会主义模式的否定，是对我国也是对世界社会主义历史经验的科学总结，是在新的历史条件下对毛泽东思想活的灵魂的继承和发展，是对社会主义观念的一个重大更新。它使我们党在探索建设社会主义道路的过程中进一步获得思想上的大解放，使我国社会主义现代化建设走上实事求是的、既现实可行又成功有效的正确道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道路，是在中国共产党领导下开创的，党的建设也在中国特色社会主义伟大事业中得到加强。</w:t>
      </w:r>
      <w:r>
        <w:rPr>
          <w:rFonts w:eastAsia="仿宋_GB2312" w:cs="仿宋_GB2312" w:ascii="仿宋_GB2312" w:hAnsi="仿宋_GB2312"/>
          <w:sz w:val="32"/>
          <w:szCs w:val="32"/>
        </w:rPr>
        <w:t>1994</w:t>
      </w:r>
      <w:r>
        <w:rPr>
          <w:rFonts w:ascii="仿宋_GB2312" w:hAnsi="仿宋_GB2312" w:cs="仿宋_GB2312" w:eastAsia="仿宋_GB2312"/>
          <w:sz w:val="32"/>
          <w:szCs w:val="32"/>
        </w:rPr>
        <w:t>年，江泽民同志在党的十四届四中全会上提出党的建设新的伟大工程，强调党要领导和推进改革开放这场伟大革命，自身必须坚强有力。因为这一时期无论是国际国内，共产主义运动都发生了巨大的变化。特别典型的是，作为世界上第一个社会主义国家的苏联解体了，作为一个国际共产主义运动中的老党、大党垮台了。</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江泽民同志在十四届中央纪委第四次全会上指出，从列宁领导十月革命取得胜利，到第二次世界大战后中国等一批国家建立起社会主义制度，社会主义显示了蓬勃的生命力，深刻地改变了世界政治力量的对比。而到了</w:t>
      </w:r>
      <w:r>
        <w:rPr>
          <w:rFonts w:eastAsia="仿宋_GB2312" w:cs="仿宋_GB2312" w:ascii="仿宋_GB2312" w:hAnsi="仿宋_GB2312"/>
          <w:sz w:val="32"/>
          <w:szCs w:val="32"/>
        </w:rPr>
        <w:t>20</w:t>
      </w:r>
      <w:r>
        <w:rPr>
          <w:rFonts w:ascii="仿宋_GB2312" w:hAnsi="仿宋_GB2312" w:cs="仿宋_GB2312" w:eastAsia="仿宋_GB2312"/>
          <w:sz w:val="32"/>
          <w:szCs w:val="32"/>
        </w:rPr>
        <w:t>世纪末，东欧剧变、苏联解体，社会主义遇到了严重挫折。他指出，这是一个错综复杂、变化深刻的历史进程，向人们、向一切马克思主义者和共产党人提出了许多重大课题：世界社会主义的这种发展变化究竟是什么原因引起的？中国共产党和中国社会主义事业应该如何在已有成就的基础上继续开辟光明的未来？把这些问题思考和研究清楚了，我们党就会更好地巩固和加强自己，更好地领导人民在新的世纪谱写出中国历史发展的新篇章。这是中国共产党作为执政党，对国家、对人民、对历史所应该采取的负责态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三届四中全会以来，以江泽民同志为核心的党的第三代中央领导集体在领导和推进党的建设新的伟大工程过程中，结合新的实际，对社会主义市场经济条件下执政党建设的一系列重要理论和实践问题作了深刻阐述。尤其是党的十四届四中全会首次明确提出了新时期党的建设的总任务和总目标，从而成为新时期加强和改进党的建设的纲领性文件。党的十五大进一步确立了新时期党的建设的总目标和思想、组织、作风建设的根本原则，以及从严治党的根本要求，为推进这个新的伟大工程进一步指明了方向。党的十五大强调，党的领导和党的建设，历来是同党的历史任务，同党为实现这些任务而确立的理论和路线联系在一起的。以毛泽东同志为核心的党的第一代中央领导集体，以马克思列宁主义为指导，联系党的政治路线，成功地实施党的建设的伟大工程，建设了一支领导人民夺取新民主主义革命胜利、建立社会主义制度的工人阶级先锋队。以邓小平同志为核心的党的第二代中央领导集体，把马克思列宁主义、毛泽东思想创造性地运用于当代中国，围绕在改革开放和现代化建设条件下建设一个什么样的党、怎样建设党的问题，开创了党的建设新的伟大工程。面向新世纪，党中央领导全党正在继续推进这个新的伟大工程，就是“要把党建设成为用邓小平理论武装起来、全心全意为人民服务、思想上政治上组织上完全巩固、能够经受住各种风险、始终走在时代前列、领导全国人民建设有中国特色社会主义的马克思主义政党”。全党要按照新的伟大工程的总目标，从思想上、组织上、作风上全面加强党的建设，不断提高领导水平和执政水平，不断增强拒腐防变的能力，以新的面貌和更强大的战斗力，带领人民完成新的历史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2</w:t>
      </w:r>
      <w:r>
        <w:rPr>
          <w:rFonts w:ascii="仿宋_GB2312" w:hAnsi="仿宋_GB2312" w:cs="仿宋_GB2312" w:eastAsia="仿宋_GB2312"/>
          <w:sz w:val="32"/>
          <w:szCs w:val="32"/>
        </w:rPr>
        <w:t>年召开的党的十六大上，我们党明确提出全面建设小康社会的奋斗目标。党的十六大以来，面对复杂多变的国际环境和艰巨繁重的改革发展任务，我们党带领全国各族人民，高举邓小平理论和“三个代表”重要思想伟大旗帜，战胜各种困难和风险，开创了中国特色社会主义事业新局面，开拓了马克思主义中国化新境界。党的建设理论创新的内容十分丰富，不仅在党的思想理论建设、组织建设、作风建设、制度建设等各个方面都创立了一些新的思想观点，而且还提出了贯穿于党的建设各个方面的重点和主线，从而形成了我们党以加强党的执政能力建设为重点，以党的先进性建设为主线，全面推进党的建设新的伟大工程的党建理论总体布局。更重要的是，我们党把党的建设同中国特色社会主义事业紧密相连，提出了以党的建设的加强促进我国经济社会的科学发展，促进社会主义和谐社会的构建的根本目标，从而使党建目标与建设中国特色社会主义的目标统一起来。</w:t>
      </w:r>
      <w:r>
        <w:rPr>
          <w:rFonts w:eastAsia="仿宋_GB2312" w:cs="仿宋_GB2312" w:ascii="仿宋_GB2312" w:hAnsi="仿宋_GB2312"/>
          <w:sz w:val="32"/>
          <w:szCs w:val="32"/>
        </w:rPr>
        <w:t>2007</w:t>
      </w:r>
      <w:r>
        <w:rPr>
          <w:rFonts w:ascii="仿宋_GB2312" w:hAnsi="仿宋_GB2312" w:cs="仿宋_GB2312" w:eastAsia="仿宋_GB2312"/>
          <w:sz w:val="32"/>
          <w:szCs w:val="32"/>
        </w:rPr>
        <w:t>年，胡锦涛同志在党的十七大上强调，党要站在时代前列带领人民不断开创事业发展新局面，必须以改革创新精神加强自身建设，始终成为中国特色社会主义事业的坚强领导核心。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历史可以看到，我们党领导全国人民取得的成就是巨大的。尤其是党的十八大以来的</w:t>
      </w:r>
      <w:r>
        <w:rPr>
          <w:rFonts w:eastAsia="仿宋_GB2312" w:cs="仿宋_GB2312" w:ascii="仿宋_GB2312" w:hAnsi="仿宋_GB2312"/>
          <w:sz w:val="32"/>
          <w:szCs w:val="32"/>
        </w:rPr>
        <w:t>5</w:t>
      </w:r>
      <w:r>
        <w:rPr>
          <w:rFonts w:ascii="仿宋_GB2312" w:hAnsi="仿宋_GB2312" w:cs="仿宋_GB2312" w:eastAsia="仿宋_GB2312"/>
          <w:sz w:val="32"/>
          <w:szCs w:val="32"/>
        </w:rPr>
        <w:t>年，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正如习近平总书记在“</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强调的，全党同志特别是各级领导干部要增强忧患意识，做到居安思危、知危图安。经过改革开放近</w:t>
      </w:r>
      <w:r>
        <w:rPr>
          <w:rFonts w:eastAsia="仿宋_GB2312" w:cs="仿宋_GB2312" w:ascii="仿宋_GB2312" w:hAnsi="仿宋_GB2312"/>
          <w:sz w:val="32"/>
          <w:szCs w:val="32"/>
        </w:rPr>
        <w:t>40</w:t>
      </w:r>
      <w:r>
        <w:rPr>
          <w:rFonts w:ascii="仿宋_GB2312" w:hAnsi="仿宋_GB2312" w:cs="仿宋_GB2312" w:eastAsia="仿宋_GB2312"/>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分析国际国内形势，既要看到成绩和机遇，更要看到短板和不足、困难和挑战，看到形势发展变化给我们带来的风险，从最坏处着眼，做最充分的准备，朝好的方向努力，争取最好的结果。而这正是十九大要谋划和推进的。</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毫不动摇坚持和完善党的领导，毫不动摇推进党的建设新的伟大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指出，党的十八大以来，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什么样的党、怎样建设党”，一直是党的建设的一个历史性课题。早在</w:t>
      </w:r>
      <w:r>
        <w:rPr>
          <w:rFonts w:eastAsia="仿宋_GB2312" w:cs="仿宋_GB2312" w:ascii="仿宋_GB2312" w:hAnsi="仿宋_GB2312"/>
          <w:sz w:val="32"/>
          <w:szCs w:val="32"/>
        </w:rPr>
        <w:t>193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毛泽东同志在为中共中央刊物《共产党人》撰写的发刊词中，就明确提出了党的建设伟大工程的任务，强调要“建设一个全国范围的、广大群众性的、思想上政治上组织上完全巩固的布尔什维克化的中国共产党”，创造性地提出并解决了在中国这种特殊的社会历史条件下建设马克思主义政党的一系列重大问题。今天，党和国家事业发生历史性变革，我国发展站到了新的历史起点上，中国特色社会主义进入了新的发展阶段，“建设一个什么样的党、怎样建设党”，又成为一个重大而现实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从党的建设面临的挑战出发，阐明了党要管党、从严治党的现实紧迫性，发表了一系列重要讲话，提出了党的建设的许多新思想、新观点、新论断、新要求。关于党的领导地位，他强调“东西南北中，党是领导一切的”，全党要增强政治意识、大局意识、核心意识、看齐意识。关于党的思想建设，他强调“在新的历史条件下，思想建设要摆在党的建设的首要位置”。关于组织建设，他提出了“信念坚定、为民服务、勤政务实、敢于担当、清正廉洁”二十字好干部标准，“既严以修身、严以用权、严以律己，又谋事要实、创业要实、做人要实”， 始终做到“心中有党、心中有民、心中有责、心中有戒”，具有“铁一般信仰、铁一般信念、铁一般纪律、铁一般担当”。在干部选拔上，他强调“立体看人、精准识人，坚决纠正唯票、唯分、唯年龄、唯生产总值等问题”。关于党的作风建设，他强调“作风建设永远在路上，要抓常抓细抓长，坚决贯彻落实中央八项规定精神，着力解决‘四风’问题”。关于反腐倡廉建设，他强调“要‘老虎’‘苍蝇’一起打，推动形成不敢腐、不能腐、不想腐的机制，深化纪律检查体制的改革”。关于制度建设，他强调“靠制度治党、依规治党。健全落实民主集中制的各项制度，努力形成系统完备的党内法规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新一届中央领导集体，紧紧围绕全面从严治党这一主线，科学回答了“怎样管好党、治好党”这一时代主题，开辟了马克思主义政党学说中国化的新境界。国情和世情使我们越来越深刻地认识到，管党治党不仅关系党的前途命运，而且关系国家和民族的前途命运，必须以更大的决心、更大的勇气、更大的气力抓紧抓好。从国内来讲，我国已进入全面建成小康社会决胜阶段，中华民族正处于走向伟大复兴的关键时期。改革进入深水区，经济发展进入新常态，各种矛盾叠加，风险隐患集聚。我们党担负着团结带领人民全面建成小康社会、推进社会主义现代化、实现中华民族伟大复兴的重任。党坚强有力，党同人民保持血肉联系，国家就繁荣稳定，人民就幸福安康。从国际来讲，当今世界，国际力量对比发生新的变化，世界经济进入深度调整，我国发展面临的国际环境更加复杂严峻。在我们前进的道路上有各种各样的“拦路虎”“绊脚石”，在这样的国内外形势下，我们要赢得优势、赢得主动、赢得未来，党要团结带领人民进行伟大斗争、推进伟大事业、实现伟大梦想，就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多次强调，党要管党、从严治党。只有从严管党治党，才能确保党在发展中国特色社会主义历史进程中始终成为坚强领导核心。习近平总书记在党的群众路线教育实践活动总结大会上的重要讲话中十分尖锐地指出：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的人闯“红线”，最终法不责众；过严会束缚人手脚，影响工作活力，干不成事，甚至还会影响自己的选票。这些认识都是不对的。在建设中国特色社会主义的伟大事业中，我们一定要适应时代的发展和人民的要求，坚持从巩固党的执政地位的大局看问题，坚持全面从严治党。全面从严治党，核心是加强党的领导。党的建设历来是同党的历史任务、同党为实现这些任务而确立的纲领、路线联系在一起的。中国共产党在长期革命、建设、改革实践中探索出来的一个党的建设的基本经验，就是党的建设必须紧紧围绕和服务党领导的伟大事业来进行。在建设中国特色社会主义的伟大事业中，我们一定要适应时代的发展和人民的要求，坚持从巩固党的执政地位的大局看问题，把抓好党建作为最大的政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召开的十八届中央纪委第六次全会指出，实现“四个全面”战略布局，必须坚持党的领导、加强党的建设。要准确把握坚持党的领导、加强党的建设、全面从严治党、推进党风廉政建设和反腐败斗争之间的关系。全面从严治党是党的建设的重要组成部分，但不是全部；党风廉政建设和反腐败斗争是全面从严治党的重要组成部分，但也不是全部。全面从严治党，要靠全党、管全党、治全党，进而把党建设成为中国特色社会主义事业的坚强领导核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三、为实现中华民族伟大复兴的中国梦不懈奋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指出，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实现第一个百年奋斗目标，是我们党向人民、向历史作出的庄严承诺。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80"/>
        <w:ind w:firstLine="640"/>
        <w:rPr/>
      </w:pPr>
      <w:r>
        <w:rPr>
          <w:rFonts w:ascii="仿宋_GB2312" w:hAnsi="仿宋_GB2312" w:cs="仿宋_GB2312" w:eastAsia="仿宋_GB2312"/>
          <w:sz w:val="32"/>
          <w:szCs w:val="32"/>
        </w:rPr>
        <w:t>高举旗帜，坚持和发展中国特色社会主义伟大事业。</w:t>
      </w:r>
      <w:r>
        <w:rPr>
          <w:rFonts w:eastAsia="仿宋_GB2312" w:cs="仿宋_GB2312" w:ascii="仿宋_GB2312" w:hAnsi="仿宋_GB2312"/>
          <w:sz w:val="32"/>
          <w:szCs w:val="32"/>
        </w:rPr>
        <w:t>1962</w:t>
      </w:r>
      <w:r>
        <w:rPr>
          <w:rFonts w:ascii="仿宋_GB2312" w:hAnsi="仿宋_GB2312" w:cs="仿宋_GB2312" w:eastAsia="仿宋_GB2312"/>
          <w:sz w:val="32"/>
          <w:szCs w:val="32"/>
        </w:rPr>
        <w:t xml:space="preserve">年，毛泽东在扩大的中央工作会议上指出：“从现在起，五十年内外到一百年内外，是世界上社会制度彻底变化的伟大时代，是一个翻天覆地的时代，是过去任何一个历史时代都不能比拟的。处在这样一个时代，我们必须准备进行同过去时代的斗争形式有着许多不同特点的伟大斗争。为了这个事业，我们必须把马克思列宁主义的普遍真理同中国社会主义建设的具体实际、并且同今后世界革命的具体实际，尽可能好一些地结合起来，从实践中一步一步地认识斗争的客观规律。要准备着由于盲目性而遭受到许多的失败和挫折，从而取得经验，取得最后的胜利。”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今</w:t>
      </w:r>
      <w:r>
        <w:rPr>
          <w:rFonts w:eastAsia="仿宋_GB2312" w:cs="仿宋_GB2312" w:ascii="仿宋_GB2312" w:hAnsi="仿宋_GB2312"/>
          <w:sz w:val="32"/>
          <w:szCs w:val="32"/>
        </w:rPr>
        <w:t>50</w:t>
      </w:r>
      <w:r>
        <w:rPr>
          <w:rFonts w:ascii="仿宋_GB2312" w:hAnsi="仿宋_GB2312" w:cs="仿宋_GB2312" w:eastAsia="仿宋_GB2312"/>
          <w:sz w:val="32"/>
          <w:szCs w:val="32"/>
        </w:rPr>
        <w:t>多年过去了，中国人民在中国共产党领导下，不断探索中国特色社会主义，通过改革开放的伟大实践，在国内外形势十分复杂、世界社会主义出现严重曲折的严峻考验面前捍卫了中国特色社会主义。但“中国是一个大国，决不能在根本性问题上出现颠覆性错误，一旦出现就无法挽回、无法弥补”。这里所说的颠覆性错误，就是指根本性、方向性错误。习近平总书记多次强调：“这样一个大国，这样多的人民，这么复杂的国情，领导者要深入了解国情，了解人民所思所盼，要有‘如履薄冰，如临深渊’的自觉，要有‘治大国若烹小鲜’的态度，丝毫不敢懈怠，丝毫不敢马虎，必须夙夜在公、勤勉工作。”因此，我们党要明确宣示举什么旗、走什么路、以什么样的精神状态、担负什么样的历史使命、实现什么样的奋斗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十八届中共中央政治局就深入学习贯彻党的十八大精神进行第一次集体学习时，习近平总书记在讲话中强调，坚持和发展中国特色社会主义是贯穿党的十八大报告的一条主线。我们要紧紧抓住这条主线，把坚持和发展中国特色社会主义作为学习贯彻党的十八大精神的聚焦点、着力点、落脚点，并提出了五点要求：一是要深刻领会中国特色社会主义是党和人民长期实践取得的根本成就，二是要深刻领会中国特色社会主义是由道路、理论体系、制度三位一体构成的，三是要深刻领会建设中国特色社会主义的总依据、总布局、总任务，四是要深刻领会夺取中国特色社会主义新胜利的基本要求，五是要深刻领会确保党始终成为中国特色社会主义事业的坚强领导核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中国共产党成立</w:t>
      </w:r>
      <w:r>
        <w:rPr>
          <w:rFonts w:eastAsia="仿宋_GB2312" w:cs="仿宋_GB2312" w:ascii="仿宋_GB2312" w:hAnsi="仿宋_GB2312"/>
          <w:sz w:val="32"/>
          <w:szCs w:val="32"/>
        </w:rPr>
        <w:t>92</w:t>
      </w:r>
      <w:r>
        <w:rPr>
          <w:rFonts w:ascii="仿宋_GB2312" w:hAnsi="仿宋_GB2312" w:cs="仿宋_GB2312" w:eastAsia="仿宋_GB2312"/>
          <w:sz w:val="32"/>
          <w:szCs w:val="32"/>
        </w:rPr>
        <w:t>周年前夕，中共中央政治局就中国特色社会主义理论和实践进行第七次集体学习，其间习近平总书记又一次指出，要在对历史的深入思考中做好现实工作、更好走向未来，不断交出坚持和发展中国特色社会主义的合格答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纲领就是一面树起来的旗帜，一条路线就是一条航行的轨道。党的十九大要回答在新的历史条件下举什么旗、走什么路的问题。习近平总书记在“</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强调，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在建设中国特色社会主义理论的指导下，我们党形成了社会主义初级阶段的基本路线，这就是：领导和团结全国各族人民，以经济建设为中心，坚持四项基本原则，坚持改革开放，自力更生，艰苦创业，为把我国建设成为富强、民主、文明的社会主义现代化国家而奋斗。从党的十一届三中全会作出把党和国家工作重点转移到经济建设上来、实行改革开放的历史性决策以来，中国人民的面貌、社会主义中国的面貌、中国共产党的面貌能发生如此深刻的变化，我国能在国际社会赢得举足轻重的地位，靠的就是坚持不懈推进改革开放。我们要坚定不移高举改革开放的旗帜，坚定不移坚持党的十一届三中全会以来的理论和路线方针政策。具体地说，就是要通过全面深化改革，着力解决我国发展面临的一系列突出矛盾和问题，不断推进中国特色社会主义制度自我完善和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与时俱进，勇于推进实践基础上的理论创新。习近平总书记在“</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早在</w:t>
      </w:r>
      <w:r>
        <w:rPr>
          <w:rFonts w:eastAsia="仿宋_GB2312" w:cs="仿宋_GB2312" w:ascii="仿宋_GB2312" w:hAnsi="仿宋_GB2312"/>
          <w:sz w:val="32"/>
          <w:szCs w:val="32"/>
        </w:rPr>
        <w:t>1941</w:t>
      </w:r>
      <w:r>
        <w:rPr>
          <w:rFonts w:ascii="仿宋_GB2312" w:hAnsi="仿宋_GB2312" w:cs="仿宋_GB2312" w:eastAsia="仿宋_GB2312"/>
          <w:sz w:val="32"/>
          <w:szCs w:val="32"/>
        </w:rPr>
        <w:t>年，刘少奇在给中共中央华中局党校工作的宋亮（即孙冶方）的信中曾说，中国共产党艰苦奋斗英勇牺牲的精神，并不比苏联的布尔什维克差，所以中国共产党历来的组织工作就是很好的，不论做什么事，只要在党内一动员，为党员所了解，历来就能做得很好。中国共产党的英勇牺牲精神亦是很好的。数十万党员被人割去头颅的白色恐怖，亦不能威胁我们的党员放弃自己马列主义的旗帜。但是，“中国党有一极大的弱点，这个弱点，就是党在思想上的准备、理论上的修养是不够的，是比较幼稚的。因此，中国党过去的屡次失败，都是指导上的失败，是在指导上的幼稚与错误而引起全党或重要部分的失败，而并不是工作上的失败”。他具体分析过中国共产党在理论上不足的原因，其中之一就是马克思主义的著作传入中国的历史不长。“由于这些原因，特别是我们党的主观努力不够，二十年来，我党虽有极丰富的实际斗争经验，但缺乏理论的弱点仍旧未能克服。这是我们今天还要以极大的努力来加以克服的。”而要以极大的努力克服这些缺点，就要牢记马克思主义具有与时俱进的理论品质，一个政党只有始终保持思想理论的先进性，才能始终充满蓬勃的生机和旺盛的活力，才能得到最广大人民群众的拥护，才能在历史舞台上有所作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伟大的时代需要伟大的理论。党和国家事业的发展，必将推动理论的发展。而理论本身又将指导着党和国家事业的发展。党的十八大以来，以习近平同志为核心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把坚持马克思主义基本原理同推进马克思主义中国化结合起来，这是中国共产党建党以来的基本经验。特别是改革开放以来，我们既没丢老祖宗、又发展老祖宗，既坚持马克思主义基本原理、又根据当代中国实践和时代发展不断推进马克思主义中国化，使马克思主义更好地发挥了对改革开放实践的指导作用，赋予了马克思主义的勃勃生机。这是我们党的基本经验，也是我们党在以后的党的建设和社会主义建设实践中必须坚持的。党的十八大以来，习近平总书记关于党的建设的新思想、新观点、新论断、新要求，为中国共产党应对面临的各种风险挑战，始终立于不败之地提供了强大的思想武器，为我们驾轻就熟新形势下党的建设指明了正确方向，为党团结带领人民实现“两个一百年”奋斗目标、实现中华民族伟大复兴中国梦提供了行动指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敢于担当，紧紧围绕全面从严治党这个主线加强党的建设。“打铁还需自身硬”。党的十八大以来，以习近平同志为核心的党中央抓党的建设表现出强烈的担当意识和问题导向。早在</w:t>
      </w:r>
      <w:r>
        <w:rPr>
          <w:rFonts w:eastAsia="仿宋_GB2312" w:cs="仿宋_GB2312" w:ascii="仿宋_GB2312" w:hAnsi="仿宋_GB2312"/>
          <w:sz w:val="32"/>
          <w:szCs w:val="32"/>
        </w:rPr>
        <w:t>1965</w:t>
      </w:r>
      <w:r>
        <w:rPr>
          <w:rFonts w:ascii="仿宋_GB2312" w:hAnsi="仿宋_GB2312" w:cs="仿宋_GB2312" w:eastAsia="仿宋_GB2312"/>
          <w:sz w:val="32"/>
          <w:szCs w:val="32"/>
        </w:rPr>
        <w:t>年，邓小平就指出：“建立一个什么样的党的问题，这不仅是我们这一代的问题，也是下一代、再下一代的问题。一个国家的革命，核心问题是党。”今天，我们党担负着团结带领人民全面建成小康社会、推进社会主义现代化、实现中华民族伟大复兴的重任。形势的发展、事业的开拓、人民的期待，都要求我们把党建设好。习近平总书记把党的建设放到中华民族伟大复兴中国梦的实践中去考虑，放到“两个一百年”的奋斗目标中去谋划，直接对着问题去，全面从严治党，解决的是党自身建设碰到的现实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习近平总书记在江苏调研时强调，要“主动把握和积极适应经济发展新常态，协调推进全面建成小康社会、全面深化改革、全面推进依法治国、全面从严治党，推动改革开放和社会主义现代化建设迈上新台阶”。中国共产党是中国特色社会主义事业的领导核心，坚持全面建成小康社会、全面深化改革、全面推进依法治国就要坚持全面从严治党。此后，习近平总书记在多个场合强调了党要管党、从严治党。 “从严治党”历来是党始终坚持的一大优良传统，也是党做好一切工作的重要保障。“全面从严治党”是对十八大以来“党要管党、从严治党”要求的延伸，体现了新形势下加强和改进党的建设的必然要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习近平总书记在十八届中央纪委六次全会上的重要讲话中指出，全面从严治党，核心是加强党的领导，基础在全面，关键在严，要害在治。这就为我们党指明了全面从严治党的切入点、关键点和侧重点，从而使全面从严治党有了基本遵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提出了一系列全面从严治党的新举措和新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他在党的群众路线教育实践活动总结大会上，从“落实从严治党责任、坚持思想建党和制度治党紧密结合、严肃党内政治生活、坚持从严管理干部、持续深入改进作风、严明党的纪律、发挥人民监督作用和深入把握从严治党规律”八个方面提出了对管党治党理念和方式的重要创新。此外，</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十八届中央纪委二次全会上，习近平总书记强调：“遵守党的政治纪律，最核心的，就是坚持党的领导，坚持党的基本理论、基本路线、基本纲领、基本要求，同党中央保持高度一致，自觉维护中央权威。”“决不允许‘上有政策、下有对策’，决不允许有令不行、有禁不止，决不允许在贯彻执行中央决策部署上打折扣、做选择、搞变通。”“对党的决议和政策如有不同意见，在坚决执行的前提下，可以声明保留，并且可以把自己的意见向党的上级组织直至中央提出，这是党员的权利。但是，决不允许散布违背党的理论和路线方针政策的意见，决不允许公开发表违背中央决定的言论，决不允许泄露党和国家秘密，决不允许参与各种非法组织和非法活动，决不允许制造、传播政治谣言及丑化党和国家形象的言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习近平总书记在十八届中央纪委五次全会上再次强调：“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作风建设永远在路上”，这是习近平总书记提出的一个重要思想，表明了作风建设任务的长期性和艰巨性，也表明了党中央对抓作风建设的决心和勇气。党的十八大以来，在中央下大力气改进作风、纠正“四风”的形势下，作风建设得到了加强。在群众路线教育实践活动告一段落后，该怎么继续保持“为民、务实、清廉”的要求，习近平总书记提出了“三严三实”要求。 “三严三实”是对领导干部作风建设的新要求，言简意赅而又内涵深刻，阐明了党员干部的修身之本、为政之道、成事之要，丰富了管党治党的思想理念，为加强党员干部党性修养、深入推进新形势下党的作风建设提供了重要遵循。但作风建设不会一劳永逸，也不可能一蹴而就，而是一项永远在路上的长抓不懈的重要任务。必须努力实现作风建设的制度化、规范化、常态化。实现作风建设的制度化，就是把作风建设的要求上升为制度。实现作风建设的规范化，就是把作风建设的要求细化为规则。实现作风建设的常态化，就是把作风建设当作党的建设的日常工作经常抓、长期抓，特别要建立健全促进党员干部坚持为民务实清廉的长效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增强党性，自觉在思想上政治上行动上同以习近平同志为核心的党中央保持高度一致。中国共产党是严格按照马克思主义的建党原则建立起来的以科学理论为指导的马克思主义政党，有着统一的纲领、统一的组织、统一的领导。《中国共产党章程》明确规定，“党是根据自己的纲领和章程，按照民主集中制组织起来的统一整体”，党员个人服从党的组织，少数服从多数，下级组织服从上级组织，全党各个组织和全体党员服从党的全国代表大会和中央委员会，是民主集中制的基本原则，也是维护党的集中统一的重要条件。中国共产党领导是中国特色社会主义制度的最大优势，加强党的领导关键是坚持党中央集中统一领导。党中央是党的全国代表大会选举产生的党的最高领导机关，是全体党员共同意志的代表，因而维护党中央权威，服从党中央领导，与党中央保持一致，就能够实现全党的集中统一。只有维护党中央权威，才能保证党中央的政令畅通，才能在改革中妥善处理不同地区、不同群体以及地方和中央的关系，才能把全党的智慧和力量凝聚起来，从而保证现代化建设战略目标的实现。一个党只有团结得坚强如钢，才能形成强大的战斗力，才能把党内在的先进性外化为实践活动，才能引领时代潮流，推动经济社会的科学发展和全面进步。因此，我们必须紧密团结在党中央周围，坚决有力地执行中央制定的路线方针政策，不折不扣地执行中央的大政方针，保证中央政令的畅通。党的各级地方组织和全党同志要牢固树立全局观念，在重大问题上与中央保持一致，决不允许违背中央的根本精神各行其是、另搞一套，决不允许搞“上有政策，下有对策”，决不允许对中央政令合意的就执行、不合意的就不执行，以维护党和人民的最高利益不受侵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六中全会强调，一个国家、一个政党，领导核心至关重要。党的十八届六中全会明确了习近平总书记的核心地位，正式提出“以习近平同志为核心的党中央”，强调这是党和国家根本利益所在，是坚持和加强党的领导的根本保证。面对深刻调整的世界格局和深刻变革的国内形势，以习近平同志为核心的党中央，审时度势，成竹在胸，带领全党和全国人民在坚持和发展中国特色社会主义道路上不断前进。特别是习近平总书记在党的十八大以来发表了一系列重要讲话，提出了我们党管党治党、治国理政、内政外交的一系列新理念、新思想、新战略。正是在习近平总书记系列重要讲话精神指导下，管党治党取得了重大成果，治国理政开创了崭新局面，内政外交得到了国内外高度评价。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又提出了一系列新的重要思想、重要观点、重大判断、重大举措，具有很强的思想性、战略性、前瞻性、指导性。因此，我们一定要认真学习领会，切实把思想和行动统一到讲话精神上来，并以此指导和推动各项工作，不断增强政治意识、大局意识、核心意识、看齐意识，自觉在思想上政治上行动上同以习近平同志为核心的党中央保持高度一致，抓好各项决策部署贯彻落实，以优异成绩迎接党的十九大胜利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讨论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中，重要思想和观点有哪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实际，谈谈如何切实把思想和行动统一到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精神上来。</w:t>
      </w:r>
    </w:p>
    <w:sectPr>
      <w:headerReference w:type="default" r:id="rId2"/>
      <w:footerReference w:type="default" r:id="rId3"/>
      <w:type w:val="nextPage"/>
      <w:pgSz w:w="11906" w:h="16838"/>
      <w:pgMar w:left="1644" w:right="164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0:00Z</dcterms:created>
  <dc:creator>1</dc:creator>
  <dc:description/>
  <cp:keywords/>
  <dc:language>en-US</dc:language>
  <cp:lastModifiedBy>User</cp:lastModifiedBy>
  <cp:lastPrinted>2017-09-25T11:39:00Z</cp:lastPrinted>
  <dcterms:modified xsi:type="dcterms:W3CDTF">2018-01-09T07:59:00Z</dcterms:modified>
  <cp:revision>4</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