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jc w:val="center"/>
        <w:rPr>
          <w:rFonts w:ascii="仿宋_GB2312" w:hAnsi="仿宋_GB2312" w:eastAsia="仿宋_GB2312" w:cs="仿宋_GB2312"/>
          <w:b/>
          <w:b/>
          <w:color w:val="FF0000"/>
          <w:sz w:val="84"/>
          <w:szCs w:val="84"/>
        </w:rPr>
      </w:pPr>
      <w:r>
        <w:rPr>
          <w:rFonts w:eastAsia="仿宋_GB2312" w:cs="仿宋_GB2312" w:ascii="仿宋_GB2312" w:hAnsi="仿宋_GB2312"/>
          <w:b/>
          <w:color w:val="FF0000"/>
          <w:sz w:val="84"/>
          <w:szCs w:val="84"/>
        </w:rPr>
        <w:t xml:space="preserve"> </w:t>
      </w:r>
      <w:r>
        <w:rPr>
          <w:rFonts w:ascii="仿宋_GB2312" w:hAnsi="仿宋_GB2312" w:cs="仿宋_GB2312" w:eastAsia="仿宋_GB2312"/>
          <w:b/>
          <w:color w:val="FF0000"/>
          <w:sz w:val="84"/>
          <w:szCs w:val="84"/>
        </w:rPr>
        <w:t>党  课  参  考</w:t>
      </w:r>
    </w:p>
    <w:p>
      <w:pPr>
        <w:pStyle w:val="Normal"/>
        <w:tabs>
          <w:tab w:val="clear" w:pos="420"/>
          <w:tab w:val="left" w:pos="7560" w:leader="none"/>
        </w:tabs>
        <w:jc w:val="center"/>
        <w:rPr>
          <w:rFonts w:ascii="仿宋_GB2312" w:hAnsi="仿宋_GB2312" w:eastAsia="仿宋_GB2312" w:cs="仿宋_GB2312"/>
          <w:b/>
          <w:b/>
          <w:color w:val="000000"/>
          <w:sz w:val="10"/>
          <w:szCs w:val="10"/>
        </w:rPr>
      </w:pPr>
      <w:r>
        <w:rPr>
          <w:rFonts w:eastAsia="仿宋_GB2312" w:cs="仿宋_GB2312" w:ascii="仿宋_GB2312" w:hAnsi="仿宋_GB2312"/>
          <w:b/>
          <w:color w:val="000000"/>
          <w:sz w:val="10"/>
          <w:szCs w:val="10"/>
        </w:rPr>
      </w:r>
    </w:p>
    <w:p>
      <w:pPr>
        <w:pStyle w:val="Normal"/>
        <w:tabs>
          <w:tab w:val="clear" w:pos="420"/>
          <w:tab w:val="left" w:pos="7560" w:leader="none"/>
        </w:tabs>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2017</w:t>
      </w:r>
      <w:r>
        <w:rPr>
          <w:rFonts w:ascii="仿宋_GB2312" w:hAnsi="仿宋_GB2312" w:eastAsia="仿宋_GB2312"/>
          <w:b/>
          <w:color w:val="000000"/>
          <w:sz w:val="32"/>
          <w:szCs w:val="32"/>
        </w:rPr>
        <w:t>年第</w:t>
      </w:r>
      <w:r>
        <w:rPr>
          <w:rFonts w:eastAsia="仿宋_GB2312" w:ascii="仿宋_GB2312" w:hAnsi="仿宋_GB2312"/>
          <w:b/>
          <w:color w:val="000000"/>
          <w:sz w:val="32"/>
          <w:szCs w:val="32"/>
        </w:rPr>
        <w:t>12</w:t>
      </w:r>
      <w:r>
        <w:rPr>
          <w:rFonts w:ascii="仿宋_GB2312" w:hAnsi="仿宋_GB2312" w:eastAsia="仿宋_GB2312"/>
          <w:b/>
          <w:color w:val="000000"/>
          <w:sz w:val="32"/>
          <w:szCs w:val="32"/>
        </w:rPr>
        <w:t>期（总第</w:t>
      </w:r>
      <w:r>
        <w:rPr>
          <w:rFonts w:eastAsia="仿宋_GB2312" w:ascii="仿宋_GB2312" w:hAnsi="仿宋_GB2312"/>
          <w:b/>
          <w:color w:val="000000"/>
          <w:sz w:val="32"/>
          <w:szCs w:val="32"/>
        </w:rPr>
        <w:t>74</w:t>
      </w:r>
      <w:r>
        <w:rPr>
          <w:rFonts w:ascii="仿宋_GB2312" w:hAnsi="仿宋_GB2312" w:eastAsia="仿宋_GB2312"/>
          <w:b/>
          <w:color w:val="000000"/>
          <w:sz w:val="32"/>
          <w:szCs w:val="32"/>
        </w:rPr>
        <w:t>期）</w:t>
      </w:r>
    </w:p>
    <w:p>
      <w:pPr>
        <w:pStyle w:val="Normal"/>
        <w:tabs>
          <w:tab w:val="clear" w:pos="420"/>
          <w:tab w:val="left" w:pos="7560" w:leader="none"/>
        </w:tabs>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p>
      <w:pPr>
        <w:pStyle w:val="Normal"/>
        <w:tabs>
          <w:tab w:val="clear" w:pos="420"/>
          <w:tab w:val="left" w:pos="7560" w:leader="none"/>
        </w:tabs>
        <w:ind w:firstLine="157"/>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中共南通市通州区委宣传部          </w:t>
      </w:r>
      <w:r>
        <w:rPr>
          <w:rFonts w:eastAsia="仿宋_GB2312" w:ascii="仿宋_GB2312" w:hAnsi="仿宋_GB2312"/>
          <w:b/>
          <w:color w:val="000000"/>
          <w:sz w:val="32"/>
          <w:szCs w:val="32"/>
        </w:rPr>
        <w:t>2017</w:t>
      </w:r>
      <w:r>
        <w:rPr>
          <w:rFonts w:ascii="仿宋_GB2312" w:hAnsi="仿宋_GB2312" w:eastAsia="仿宋_GB2312"/>
          <w:b/>
          <w:color w:val="000000"/>
          <w:sz w:val="32"/>
          <w:szCs w:val="32"/>
        </w:rPr>
        <w:t>年</w:t>
      </w:r>
      <w:r>
        <w:rPr>
          <w:rFonts w:eastAsia="仿宋_GB2312" w:ascii="仿宋_GB2312" w:hAnsi="仿宋_GB2312"/>
          <w:b/>
          <w:color w:val="000000"/>
          <w:sz w:val="32"/>
          <w:szCs w:val="32"/>
        </w:rPr>
        <w:t>12</w:t>
      </w:r>
      <w:r>
        <w:rPr>
          <w:rFonts w:ascii="仿宋_GB2312" w:hAnsi="仿宋_GB2312" w:eastAsia="仿宋_GB2312"/>
          <w:b/>
          <w:color w:val="000000"/>
          <w:sz w:val="32"/>
          <w:szCs w:val="32"/>
        </w:rPr>
        <w:t>月</w:t>
      </w:r>
      <w:r>
        <w:rPr>
          <w:rFonts w:eastAsia="仿宋_GB2312" w:ascii="仿宋_GB2312" w:hAnsi="仿宋_GB2312"/>
          <w:b/>
          <w:color w:val="000000"/>
          <w:sz w:val="32"/>
          <w:szCs w:val="32"/>
        </w:rPr>
        <w:t>28</w:t>
      </w:r>
      <w:r>
        <w:rPr>
          <w:rFonts w:ascii="仿宋_GB2312" w:hAnsi="仿宋_GB2312" w:eastAsia="仿宋_GB2312"/>
          <w:b/>
          <w:color w:val="000000"/>
          <w:sz w:val="32"/>
          <w:szCs w:val="32"/>
        </w:rPr>
        <w:t>日</w:t>
      </w:r>
    </w:p>
    <w:p>
      <w:pPr>
        <w:pStyle w:val="Normal"/>
        <w:tabs>
          <w:tab w:val="clear" w:pos="420"/>
          <w:tab w:val="left" w:pos="7560" w:leader="none"/>
        </w:tabs>
        <w:rPr>
          <w:rFonts w:ascii="仿宋_GB2312" w:hAnsi="仿宋_GB2312" w:eastAsia="仿宋_GB2312"/>
          <w:b/>
          <w:b/>
          <w:color w:val="000000"/>
          <w:sz w:val="18"/>
          <w:szCs w:val="18"/>
          <w:lang w:val="en-US" w:eastAsia="en-US"/>
        </w:rPr>
      </w:pPr>
      <w:r>
        <w:rPr>
          <w:rFonts w:eastAsia="仿宋_GB2312" w:ascii="仿宋_GB2312" w:hAnsi="仿宋_GB2312"/>
          <w:b/>
          <w:color w:val="00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8425</wp:posOffset>
                </wp:positionV>
                <wp:extent cx="5372100" cy="1905"/>
                <wp:effectExtent l="635" t="9525" r="635" b="9525"/>
                <wp:wrapNone/>
                <wp:docPr id="1" name="直线 2"/>
                <a:graphic xmlns:a="http://schemas.openxmlformats.org/drawingml/2006/main">
                  <a:graphicData uri="http://schemas.microsoft.com/office/word/2010/wordprocessingShape">
                    <wps:wsp>
                      <wps:cNvSpPr/>
                      <wps:spPr>
                        <a:xfrm flipV="1">
                          <a:off x="0" y="0"/>
                          <a:ext cx="537228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75pt" to="422.95pt,7.85pt" ID="直线 2" stroked="t" o:allowincell="f" style="position:absolute;flip:y">
                <v:stroke color="red" weight="19080" joinstyle="miter" endcap="flat"/>
                <v:fill o:detectmouseclick="t" on="false"/>
                <w10:wrap type="none"/>
              </v:line>
            </w:pict>
          </mc:Fallback>
        </mc:AlternateContent>
      </w:r>
    </w:p>
    <w:p>
      <w:pPr>
        <w:pStyle w:val="Normal"/>
        <w:tabs>
          <w:tab w:val="clear" w:pos="420"/>
          <w:tab w:val="left" w:pos="7560" w:leader="none"/>
        </w:tabs>
        <w:spacing w:lineRule="exact" w:line="5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新时代党的建设总要求</w:t>
      </w:r>
    </w:p>
    <w:p>
      <w:pPr>
        <w:pStyle w:val="Normal"/>
        <w:spacing w:lineRule="exact" w:line="6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党的十九大报告指出：“中国特色社会主义进入新时代，我们党一定要有新气象新作为。打铁必须自身硬。党要团结带领人民进行伟大斗争、推进伟大事业、实现伟大梦想，必须毫不动摇坚持和完善党的领导，毫不动摇把党建设得更加坚强有力。”学习贯彻党的十九大关于加强新时代党的建设的重大决策部署，必须深刻理解把握新时代党的建设总要求，从夯实党的执政基础、巩固党的执政地位、确保党长期执政的高度，坚决贯彻落实党的建设的各项决策部署，“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深刻理解和把握新时代党的建设总要求</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党的十九大从党和国家事业发展全局出发，提出了新时代党的建设总要求。新时代党的建设总要求气势恢弘、内涵丰富，突出了马克思主义执政的政治属性和全面从严治党的大思路大战略，具有鲜明的时代特色和崭新的理论特色，深刻阐明了新时代怎样建设党、把我们党建设成为一个什么样的党的问题，是指导新时代党的建设的总纲领和总遵循。准确理解和深刻把握新时代党的建设总要求，需要重点把握好以下几点新要求。</w:t>
      </w:r>
    </w:p>
    <w:p>
      <w:pPr>
        <w:pStyle w:val="Normal"/>
        <w:spacing w:lineRule="exact" w:line="58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一）突出两个“全面”</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坚持和加强党的全面领导”，这是新时代党的建设的根本出发点和落脚点。“党政军民学，东西南北中，党是领导一切的。”坚持党对一切工作的领导，充分显示了我们党坚强的政治自信，也体现了我们党的初心所在。在“坚持党要管党、从严治党”增加“全面”二字，是对党的十八大以来党的建设的实践经验的深刻总结，是对全面从严治党的坚持和拓展，实现了党的指导方针的与时俱进。</w:t>
      </w:r>
    </w:p>
    <w:p>
      <w:pPr>
        <w:pStyle w:val="Normal"/>
        <w:spacing w:lineRule="exact" w:line="58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二）党的建设主线突出“长期”</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强调长期执政能力建设，凸显了“永远在路上”的思想内涵和实践导向，表明我们党长期以来加强执政能力建设、不断提高执政能力和执政水平取得了卓著成就，党的执政地位、执政能力、执政水平，得到人民充分认可和实践成功检验，体现了我们党要始终保持党的先进性和纯洁性，不断夯实党的执政基础，不断巩固党的长期执政地位。　　</w:t>
      </w:r>
    </w:p>
    <w:p>
      <w:pPr>
        <w:pStyle w:val="Normal"/>
        <w:spacing w:lineRule="exact" w:line="58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三）突出政治建设的统领地位</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以党的政治建设为统领”，这是对党的建设特别是党的十八大以来党的建设中旗帜鲜明讲政治的科学总结和理论升华，抓住了党的建设的根本和关键。明确党的政治建设在党的各方面建设中的统领地位，明确政治建设是根本性建设，决定党的建设方向和效果，这充分表明了我们党是最高政治领导力量，体现了我们党将进一步不断增强党的政治领导力，增强政治领导本领，将党的各方面建设提升到新的境界。　</w:t>
      </w:r>
    </w:p>
    <w:p>
      <w:pPr>
        <w:pStyle w:val="Normal"/>
        <w:spacing w:lineRule="exact" w:line="58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四）突出理想信念宗旨这个“根基”</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以坚定理想信念宗旨为根基”，这体现了习近平总书记多次强调的理想信念是共产党人精神上的“钙”，是共产党人经受得住任何考验的精神支柱的本质要求，强调了共产党人的初心、使命和政治灵魂，表明我们党始终坚持不懈加强理论武装，强化宗旨意识，拧紧世界观、人生观、价值观这个“总开关”，筑牢思想根基，使广大党员干部始终坚定共产主义远大理想和中国特色社会主义共同理想。　　</w:t>
      </w:r>
    </w:p>
    <w:p>
      <w:pPr>
        <w:pStyle w:val="Normal"/>
        <w:spacing w:lineRule="exact" w:line="58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五）突出党的建设的“着力点”</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以调动全党积极性、主动性、创造性为着力点”，这指明了党的建设的重点着力之处，就是要调动全党积极性、主动性、创造性，就是要尊重党员主体地位和首创精神，坚持严管和厚爱结合、激励和约束并重，建立激励机制和容错纠错机制，推动形成想作为、敢作为、善作为的良好干事创业氛围，引导广大党员干部积极投身于党和国家的事业。</w:t>
      </w:r>
    </w:p>
    <w:p>
      <w:pPr>
        <w:pStyle w:val="Normal"/>
        <w:spacing w:lineRule="exact" w:line="58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六）突出实践创新</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党的十九大对党的建设总体布局进行了补充和修改，这是对党的建设总体布局的一个重大理论和实践创新。其中，新增了“政治建设”并将其放在第一位，凸显了政治建设的统领地位；增加了“纪律建设”，体现了将纪律和规矩挺在前面的一贯要求，着力用党纪党规管党治党；将制度建设贯穿各项建设之中，强调了制度管根本管长远作用，体现了制度管党治党的党的建设规律；将“反腐倡廉建设”改为“反腐败斗争”，既说明了反腐败形势依然严峻复杂，更表明了我们党坚持反腐败永远在路上的坚韧执着和夺取反腐败斗争压倒性胜利的坚定信心和决心。</w:t>
      </w:r>
    </w:p>
    <w:p>
      <w:pPr>
        <w:pStyle w:val="Normal"/>
        <w:spacing w:lineRule="exact" w:line="58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七）突出“质量”要求</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不断提高党的建设质量”，这是首次在党的代表大会中提出党的建设质量的要求，体现我们党不仅重视党的建设量的扩大，更注重质的提升，不仅注重党的建设的形式，更注重党的建设的实质性内涵，表明我们党更加重视党的建设中质量不高的问题，要求党的建设必须紧紧围绕新时代党和国家工作大局来展开，推动各项部署要求落到实处、见到实效，不断提高党的建设科学化水平。</w:t>
      </w:r>
    </w:p>
    <w:p>
      <w:pPr>
        <w:pStyle w:val="Normal"/>
        <w:spacing w:lineRule="exact" w:line="58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八）突出党的建设总目标</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把党建设成为始终走在时代前列、人民衷心拥护、勇于自我革命、经得起各种风浪考验、朝气蓬勃的马克思主义执政党”，深刻阐明了新时代要把我们党建设成为一个什么样的党的问题，体现了我们党要始终走在时代前列、引领时代发展方向，始终坚持以人民为中心、全心全意为人民服务，坚持在不断自我净化、自我完善、自我革新、自我提高中始终保持先进性和纯洁性，要坚持以强大政治定力和战略定力经受住任何风浪考验，要坚持与时俱进、不断吸纳补充新鲜血液和养分，确保我们党永葆旺盛生命力和强大战斗力。</w:t>
      </w:r>
    </w:p>
    <w:p>
      <w:pPr>
        <w:pStyle w:val="Normal"/>
        <w:spacing w:lineRule="exact" w:line="320"/>
        <w:ind w:firstLine="640"/>
        <w:rPr>
          <w:rFonts w:ascii="仿宋;宋体" w:hAnsi="仿宋;宋体" w:eastAsia="仿宋;宋体" w:cs="仿宋;宋体"/>
          <w:sz w:val="32"/>
          <w:szCs w:val="32"/>
        </w:rPr>
      </w:pPr>
      <w:r>
        <w:rPr>
          <w:rFonts w:ascii="仿宋;宋体" w:hAnsi="仿宋;宋体" w:cs="仿宋;宋体" w:eastAsia="仿宋;宋体"/>
          <w:sz w:val="32"/>
          <w:szCs w:val="32"/>
        </w:rPr>
        <w:t>　　</w:t>
      </w:r>
    </w:p>
    <w:p>
      <w:pPr>
        <w:pStyle w:val="Normal"/>
        <w:spacing w:lineRule="exact" w:line="32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320"/>
        <w:ind w:firstLine="640"/>
        <w:rPr>
          <w:rFonts w:ascii="黑体;SimHei" w:hAnsi="黑体;SimHei" w:eastAsia="黑体;SimHei" w:cs="黑体;SimHei"/>
          <w:sz w:val="32"/>
          <w:szCs w:val="32"/>
        </w:rPr>
      </w:pPr>
      <w:r>
        <w:rPr>
          <w:rFonts w:ascii="黑体;SimHei" w:hAnsi="黑体;SimHei" w:cs="黑体;SimHei" w:eastAsia="黑体;SimHei"/>
          <w:sz w:val="32"/>
          <w:szCs w:val="32"/>
        </w:rPr>
        <w:t>二、坚定不移全面从严治党，确保党长期执政、长期执好政</w:t>
      </w:r>
    </w:p>
    <w:p>
      <w:pPr>
        <w:pStyle w:val="Normal"/>
        <w:spacing w:lineRule="exact" w:line="320"/>
        <w:ind w:firstLine="640"/>
        <w:rPr>
          <w:rFonts w:ascii="仿宋;宋体" w:hAnsi="仿宋;宋体" w:eastAsia="仿宋;宋体" w:cs="仿宋;宋体"/>
          <w:sz w:val="32"/>
          <w:szCs w:val="32"/>
        </w:rPr>
      </w:pPr>
      <w:r>
        <w:rPr>
          <w:rFonts w:ascii="仿宋;宋体" w:hAnsi="仿宋;宋体" w:cs="仿宋;宋体" w:eastAsia="仿宋;宋体"/>
          <w:sz w:val="32"/>
          <w:szCs w:val="32"/>
        </w:rPr>
        <w:t>　　</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党的十九大报告强调：“伟大的事业必须有坚强的党来领导。”坚定不移全面从严治党，不断提高党的执政能力和领导水平，我们党才能真正不忘初心、牢记使命，才能真正担负起为中国人民谋幸福、为中华民族谋复兴的神圣使命。因此，全面加强新时代党的建设，必须归结到党的建设总目标上，归结到党的执政能力和执政地位上来，归结到实现党长期执政、长期执好政上来。　　</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党的十九大报告强调：“以加强党的长期执政能力建设、先进性和纯洁性建设为主线。”首次突出强调了“长期执政”这一要求。对新时代党的建设强调要建设“马克思主义执政党”，突出了“长期执政”的执政目标，也进一步彰显了我们党对“长期执政”的坚定信心和强烈决心。</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现在，中国特色社会主义进入了新时代，我们党肩负着实现中华民族伟大复兴的光荣使命，我们也比历史上任何时期都更接近、更有信心和能力实现中华民族伟大复兴这个目标。进入新时代，进行伟大斗争、推进伟大事业、实现伟大梦想，起决定性作用的还是党的建设新的伟大工程。但是，我们仍要清醒认识到，我们党面临的执政环境是复杂的，影响党的先进性、弱化党的纯洁性的因素也是复杂的，党内存在的思想不纯、组织不纯、作风不纯等突出问题尚未得到根本解决；党面临的执政考验、改革开放考验、市场经济考验、外部环境考验依然是长期的和复杂的；党面临的精神懈怠危险、能力不足危险、脱离群众危险、消极腐败危险依然尖锐、严峻。这些都要求我们必须始终坚持全面从严治党永远在路上，勇于直面问题，消除和解决一切影响和损害党长期执政的因素和问题，不断增强党的政治领导力、思想引领力、群众组织力、社会号召力，不断提高党的执政能力和领导水平，确保党长期执政、长期执好政。　　</w:t>
      </w:r>
    </w:p>
    <w:p>
      <w:pPr>
        <w:pStyle w:val="Normal"/>
        <w:spacing w:lineRule="exact" w:line="58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一）把政治建设摆在首位，着力提高党的政治领导力</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旗帜鲜明讲政治，是马克思主义政党的根本要求，是我们党补钙壮骨、强身健体的根本保证，是我们党培养自我革命勇气、增强自我净化能力、提高排毒杀菌政治免疫力的根本途径。中华人民共和国成立六十八年来，我们党之所以能始终保证党的执政地位毫不动摇、不断巩固，即使面对各种挫折和西化分化图谋也始终保持红旗不倒、颜色不变，这同我们党始终讲政治是密不可分的。党的十八大以来，以习近平同志为核心的党中央突出强调党的政治建设，不断强化管党治党政治责任，严明政治纪律和政治规矩，各级党组织和广大党员政治意识明显增强、政治觉悟明显提高，党内政治生活气象更新、党内政治生态明显好转、党的政治领导能力显著增强，为党和国家各项事业发展提供了良好政治氛围和有力政治保证。</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因此，党的十九大强调党的政治建设是党的根本性建设，决定党的建设方向和效果；强调要把党的政治建设摆在首位，要以党的政治建设为统领，这是对党的建设思路和布局的一个重大创新，对坚定不移推进全面从严治党、提高党的政治领导力，具有现实和长远的指导意义。必须坚决贯彻落实党的十九大关于坚定不移加强政治建设的要求，保证全党服从中央、维护党中央权威和集中统一领导，要坚定执行党的政治路线，严格遵守政治纪律和政治规矩；要尊崇党章、维护党章权威，严格执行新形势下党内政治生活的若干准则，完善和落实民主集中制的各项制度；要大力弘扬忠诚老实、公道正派、实事求是、清正廉洁等价值观，加强党性锻炼，不断提高政治觉悟和政治能力，永葆共产党人政治本色，真正使党的政治领导能力与担负的领导职责相匹配，做到不辜负历史的重托，不辜负人民的信任。</w:t>
      </w:r>
    </w:p>
    <w:p>
      <w:pPr>
        <w:pStyle w:val="Normal"/>
        <w:spacing w:lineRule="exact" w:line="58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二）用习近平新时代中国特色社会主义思想武装全党，不断巩固党长期执政的思想基础</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思想建设是党的基础性建设，有了思想统一的基础，才能保证全党政治意志统一和行动步调一致，才能确保党的各项方针政策都始终坚持正确的政治方向，从而实现党对一切工作的全面正确的领导。思想建党是我们党加强自身建设的一条根本原则，我们党之所以能在革命、建设、改革的奋斗历程中始终有强大的凝聚力和号召力，归根到底是因为我们党始终加强思想建设，始终坚守远大理想和崇高追求。</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当前，加强思想建设，必须要把坚定理想信念作为首要任务，用习近平新时代中国特色社会主义思想武装全党，教育引导广大党员干部不忘初心、牢记使命，坚定理想信念，牢记党的宗旨，坚守共产党人精神追求，坚守对马克思主义的信仰、对社会主义和共产主义的信念，不断巩固党执政的思想基础；教育引导全党同志坚定“四个自信”，增强“四个意识”，“ 挺起共产党人的精神脊梁，解决好世界观、人生观、价值观这个‘总开关’问题，自觉做共产主义远大理想和中国特色社会主义共同理想的坚定信仰者和忠实实践者”。　　</w:t>
      </w:r>
    </w:p>
    <w:p>
      <w:pPr>
        <w:pStyle w:val="Normal"/>
        <w:spacing w:lineRule="exact" w:line="58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三）加强高素质专业化干部人才队伍建设，积极巩固和扩大党的长期执政资源和战略资源</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党的干部是党和国家事业的中坚力量，是党的执政骨干力量。长期以来，我们党注重从忠实履行党的执政使命出发，坚持执行正确的干部路线和选人用人标准，培养造就了一批又一批、一代又一代高素质的执政骨干队伍，保证了党的事业不断从胜利走向胜利，有力巩固了党的执政地位。党的十八大以来，我们党把选人用人作为关系党和人民事业的关键性、根本性问题来抓，落实好干部标准，精准科学选人用人，优化干部成长路径，从严管理监督干部，防止干部“带病提拔”，推进干部能上能下，培养造就一大批高素质干部队伍，为巩固党的执政地位、扩大党的执政资源提供了重要保证。政治路线确定之后，干部就是决定的因素。现在，我国发展站到了新的历史起点上，随着社会生产力快速发展和社会分工日趋细化，迫切需要建设高素质专业化干部队伍。</w:t>
      </w:r>
    </w:p>
    <w:p>
      <w:pPr>
        <w:pStyle w:val="Normal"/>
        <w:spacing w:lineRule="exact" w:line="580"/>
        <w:ind w:firstLine="640"/>
        <w:rPr/>
      </w:pPr>
      <w:r>
        <w:rPr>
          <w:rFonts w:ascii="仿宋_GB2312" w:hAnsi="仿宋_GB2312" w:cs="仿宋;宋体" w:eastAsia="仿宋_GB2312"/>
          <w:sz w:val="32"/>
          <w:szCs w:val="32"/>
        </w:rPr>
        <w:t>因此，要坚持党管干部原则，坚持德才兼备、以德为先，坚持五湖四海、任人唯贤，坚持事业为上、公道正派，始终以对党和人民事业高度负责的精神，选用党和人民需要的好干部。要突出政治标准，提拔重用牢固树立“四个意识”和“四个自信”、坚决维护党中央权威、全面贯彻执行党的理论和路线方针政策、忠诚干净担当的干部。要注重培养专业能力、专业精神、专业素养，大力选用政治过硬、专业过硬、作风过硬、廉洁过硬的干部，大力发现储备、培养使用经过实践考验的优秀年轻干部。同时，把人才作为实现民族振兴、赢得国际竞争主动的战略资源，落实党的十九大提出的“把党内和党外、国内和国外各方面优秀人才集聚到党和人民的伟大奋斗中来”要求，必须坚持党管人才原则，实行更加积极、更加开放、更加有效的人才政策，聚天下英才而用之，努力实现人尽其才、才尽其用，为党长期执政提供最重要的人才战略资源。　　</w:t>
      </w:r>
    </w:p>
    <w:p>
      <w:pPr>
        <w:pStyle w:val="Normal"/>
        <w:spacing w:lineRule="exact" w:line="58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四）切实加强基层组织建设，着力打造党长期执政的坚强战斗堡垒和先锋模范队伍</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基础不牢，地动山摇。”党的基层组织是确保党的路线方针政策和决策部署贯彻落实的基础，确保党长期执政必须扎实做好抓基层、打基础工作，使每个基层党组织都成为坚强战斗堡垒，使每个党员都发挥先锋模范作用。我们党一路走来，始终注重强化党组织政治功能，注重从政治上、思想上、组织上、作风上、纪律上强党兴党，努力把每一个基层党组织都建成坚强战斗堡垒，确保了党的执政根基毫不动摇。面对新时代进行伟大斗争、建设伟大工程、推进伟大事业、实现伟大梦想，基层党组织任务更加艰巨繁重。</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贯彻落实党的十九大关于“加强基层组织建设”的部署要求，必须以提升组织力为重点，突出政治功能，宣传好党的主张，特别是要把学习宣传习近平新时代中国特色社会主义思想作为首要任务，使党的意志、党的声音、党的要求及时传达到基层，变成党员、群众的行动和力量；贯彻好党的决定，切实按照党的路线方针政策和决策部署办事，并结合实际创造性开展工作；领导好基层治理，坚持政治领导、组织引领，把党的领导落实到基层治理中，使二者有机衔接、良性互动；团结动员好群众，做好群众工作，在引领群众中成为“主心骨”和“领路人”；着力推动改革发展，把基层党的建设融入中心工作，紧紧围绕改革发展各项任务开展党的工作，以党的建设成效推动和保证各项改革发展任务落实落地，见到实效。</w:t>
      </w:r>
    </w:p>
    <w:p>
      <w:pPr>
        <w:pStyle w:val="Normal"/>
        <w:spacing w:lineRule="exact" w:line="58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五）驰而不息抓好作风建设，不断厚植党长期执政的群众基础</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作风好坏是关系我们党会不会脱离群众，能不能长期执政、能不能很好履行执政使命的大问题。我们党来自人民、植根人民、服务人民，一旦脱离群众，就会失去生命力。历史反复证明：我们党执政的最大危险就是脱离群众，作风建设抓好了，我们就能始终密切党同人民的血肉联系，党的事业就会兴旺发达，党的执政地位就愈加巩固；反之，党的事业就会停滞甚至遭受挫折，党的执政威信就会削弱甚至遭到挑战。党的十八大以来，以习近平同志为核心的党中央始终把人民放在心中最高位置，着眼密切党同人民群众的血肉联系，以制定实施中央八项规定为切入口，以深入整治“四风”为重点，全面深入整顿党的作风，推动党风政风发生根本性变化，得到人民群众交口称赞，党的凝聚力向心力感召力进一步增强，有力巩固了党的执政地位。</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面对新时代的重大历史使命和光辉奋斗前景，面对前进道路上的各种风险挑战，党的十九大鲜明强调，要“坚持以人民为中心”，“把人民对美好生活的向往作为奋斗目标，依靠人民创造历史伟业”。因此，必须始终坚持作风建设永远在路上，驰而不息加强作风建设。要继续巩固和拓展落实中央八项规定精神成果，教育引导党员干部始终坚守人民立场，增强群众观念和群众感情，贯彻党的群众路线，提高群众工作本领，切实做到思想上尊重群众、感情上贴近群众、工作上凝聚群众、行动上服务群众，确保党同人民想在一起、干在一起，不断增强人民群众获得感。要督促引导党员干部坚持不懈改作风转作风，坚决防止“四风”反弹，坚决反对特权思想和特权现象，铲除不良作风滋生的土壤，让党的作风全面好起来，带动社风民风持续向上向善，始终保持党同人民群众的血肉联系，持续厚植党执政的群众基础。　　</w:t>
      </w:r>
    </w:p>
    <w:p>
      <w:pPr>
        <w:pStyle w:val="Normal"/>
        <w:spacing w:lineRule="exact" w:line="58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六）着力加强纪律建设，维护党中央权威和集中统一领导</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纪律严明是马克思主义政党区别于其他政党的重要标志，是我们党的光荣传统和独特优势。我们党从成立之日起，就坚持无产阶级政党建党原则，坚持用严格的纪律立党管党，确保了在长期革命、建设、改革实践中始终保持全党统一意志、统一行动、步调一致前进。党的十八大以来，我们党把加强纪律建设作为全面从严治党的治本之策，维护了党的集中统一，增强了党的凝聚力和战斗力，提高了党的领导能力和执政能力。</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因此，党的十九大进一步强调加强纪律建设，持之以恒正风肃纪。要重点强化政治纪律和组织纪律，督促全党增强政治意识、大局意识、核心意识、看齐意识，始终坚持党的领导，坚持党的基本理论、基本路线、基本方略，严格遵守民主集中制和重大问题请示报告制度，自觉服从党中央领导，始终同党中央保持高度一致，坚决维护党中央权威和集中统一领导。要坚持惩前毖后、治病救人，运用监督执纪“四种形态”，立足抓早抓小、防微杜渐，宽严相济、分类处置，发现苗头及时提醒，触犯纪律立即处理，让“红红脸、出出汗”成为常态，党纪轻处分、组织调整成为违纪处理的大多数，党纪重处分、重大职务调整的成为少数，严重违纪涉嫌违法立案审查的成为极少数，切实用铁的纪律和规矩约束党员干部、管住党员干部、管好党员干部，让党员干部知敬畏、存戒惧、守底线，确保党的先锋队性质，确保马克思主义政党的优秀本色。　　</w:t>
      </w:r>
    </w:p>
    <w:p>
      <w:pPr>
        <w:pStyle w:val="Normal"/>
        <w:spacing w:lineRule="exact" w:line="58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七）夺取反腐败斗争压倒性胜利，坚决铲除党长期执政的最大威胁</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腐败是我们党面临的最大威胁。腐败问题解决不好，就会对党造成致命伤害，甚至失去执政地位、亡党亡国。党的十八大以来，党中央站在党和国家全局高度，以猛药去疴、重典治乱的决心，以“得罪千百人，不负十三亿”的勇气，坚持无禁区、全覆盖、零容忍，“老虎”“苍蝇”一起打，开展国际追逃追赃，坚决清除非法利益集团，大力铲除腐败这个最致命的“污染源”，形成反腐败斗争压倒性态势，极大赢得了党心军心民心，极大巩固了党的执政地位。</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因此，党的十九大报告强调：“只有以反腐败永远在路上的坚韧和执着，深化标本兼治，保证干部清正、政府清廉、政治清明，才能跳出历史周期率，确保党和国家长治久安。”当前，反腐败斗争形势依然严峻复杂，巩固压倒性态势、夺取压倒性胜利、铲除最大威胁、确保党长期执政，必须始终保持惩治腐败高压态势，坚持重遏制、强高压、长震慑，坚决减存量、有效遏增量，坚持受贿行贿一起查，坚决防止党内形成利益集团，维护党和国家政治安全、执政安全。要建立巡察制度，加大整治群众身边腐败问题力度，开展扶贫民生领域专项整治，严厉打击“村霸”和宗族恶势力，不断增强人民群众获得感。要加大国际追逃追赃力度，不管腐败分子逃到哪里，都要缉拿归案、绳之以法，让腐败分子无藏身之地。要深入推进标本兼治，在强化不敢腐的震慑基础上，加强制度建设，扎牢不能腐的笼子，加强党性党风党纪教育和警示教育，增强不想腐的自觉，努力从根上铲除腐败现象的生存空间和滋生土壤，换来海晏河清、朗朗乾坤。　</w:t>
      </w:r>
    </w:p>
    <w:p>
      <w:pPr>
        <w:pStyle w:val="Normal"/>
        <w:spacing w:lineRule="exact" w:line="58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八）健全党和国家监督体系，确保党正确行使好长期执政权力</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坚持党内监督和党外监督相结合，是马克思主义政党的一贯要求，是我们党的优良传统和政治优势。我们党长期以来强化监督的实践表明，我们党之所以伟大，不在于不犯错误，而在于从不讳疾忌医，敢于直面问题，具有自我净化、自我完善、自我革新、自我提高能力；我们党不断坚持真理、修正错误、从胜利走向胜利，强有力的监督成为有力的制度保证和显著的政治优势。党的十八大以来，我们党坚持自律和他律相结合，强化党内监督和党外监督，坚持监督没有禁区、没有例外，坚持信任不能代替监督，充分发挥巡视利剑作用，完善党内监督法规制度和监督体系，进行国家监察体制改革，增强了党自我净化能力，保证了人民当家作主，保证了党执政权力的正确行使。</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因此，党的十九大强调</w:t>
      </w:r>
      <w:r>
        <w:rPr>
          <w:rFonts w:eastAsia="仿宋_GB2312" w:cs="仿宋;宋体" w:ascii="仿宋_GB2312" w:hAnsi="仿宋_GB2312"/>
          <w:sz w:val="32"/>
          <w:szCs w:val="32"/>
        </w:rPr>
        <w:t>:“</w:t>
      </w:r>
      <w:r>
        <w:rPr>
          <w:rFonts w:ascii="仿宋_GB2312" w:hAnsi="仿宋_GB2312" w:cs="仿宋;宋体" w:eastAsia="仿宋_GB2312"/>
          <w:sz w:val="32"/>
          <w:szCs w:val="32"/>
        </w:rPr>
        <w:t>增强党自我净化能力，根本靠强化党的自我监督和群众监督。”这是对执政党建设规律和国家治理规律的深刻总结。健全党和国家监督体系，要突出加强对权力运行的制约和监督，着力把权力关进制度的笼子，让人民监督权力，让权力在法治轨道上运行、在阳光下运行。要加强巡视巡察监督，深化国家监察体制改革，加强对所有行使公权力的公职人员监督监察，让所有公权力在监督下运行，让所有公权力真正为人民执政。要构建党统一指挥、全面覆盖、权威高效的党内监督和党外监督有机结合的监督体系，不断健全完善体系，把党内监督同国家机关监督、民主监督、司法监督、群众监督、舆论监督贯通起来，增强监督合力，确保党和人民赋予的权力始终用来为人民谋利益，为党员干部廉洁从政、党长期执政提供强有力的监督保障。　　</w:t>
      </w:r>
    </w:p>
    <w:p>
      <w:pPr>
        <w:pStyle w:val="Normal"/>
        <w:spacing w:lineRule="exact" w:line="58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九）增强执政本领，全面提升党的长期执政能力</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领导十三亿多人的社会主义大国，我们党既要政治过硬，也要本领高强。这是我们党站在新时代推进中国特色社会主义伟大事业的高度，对提高党的长期执政能力和领导水平提出的新要求。重视提高党员干部执政本领，是党的事业成功的一条重要经验。长期以来，我们党始终注重加强全党特别是高级领导干部执政能力和执政本领的培养锻炼，有力提升了党领导经济社会发展能力，有力推动了党和人民事业发展。</w:t>
      </w:r>
    </w:p>
    <w:p>
      <w:pPr>
        <w:pStyle w:val="Normal"/>
        <w:spacing w:lineRule="exact" w:line="580"/>
        <w:ind w:firstLine="640"/>
        <w:rPr>
          <w:rFonts w:ascii="仿宋;宋体" w:hAnsi="仿宋;宋体" w:eastAsia="仿宋;宋体" w:cs="仿宋;宋体"/>
          <w:sz w:val="32"/>
          <w:szCs w:val="32"/>
        </w:rPr>
      </w:pPr>
      <w:r>
        <w:rPr>
          <w:rFonts w:ascii="仿宋_GB2312" w:hAnsi="仿宋_GB2312" w:cs="仿宋;宋体" w:eastAsia="仿宋_GB2312"/>
          <w:sz w:val="32"/>
          <w:szCs w:val="32"/>
        </w:rPr>
        <w:t>肩负新时代实现中华民族伟大复兴的历史使命，肩负为人民长期执政、长期执好政的历史重托，全党同志必须切实全面增强执政本领。要增强学习本领，建设马克思主义学习型政党，既把学到的知识运用于实践，又在实践中增长解决问题的新本领；要增强政治领导本领，坚决执行党的路线方针政策，把党总揽全局、协调各方落到实处；要增强改革创新本领，创造性推动工作，善于运用互联网技术和信息化手段开展工作，不断提高信息化条件下党的执政能力和领导水平；要增强科学发展本领，坚定不移贯彻创新、协调、绿色、开放、共享的发展理念，不断增强我国经济创新力和竞争力，不断开创发展新局面；要增强依法执政本领，不断健全完善党内法规制度体系，坚持依法治国和依规治党有机统一，善于通过国家政权机关实施党对国家和社会的领导；要增强群众工作本领，创新群众工作体制机制和方式方法，着力把党的主张变为群众的自觉行动，组织动员广大人民群众坚定不移跟党走；要增强狠抓落实本领，坚持说实话、谋实事、出实招、求实效，勇于攻坚克难，以钉钉子精神做实做细做好各项工作；要增强驾驭风险本领，健全各方面风险防控机制，牢牢把握工作主动权，克服和战胜任何问题困难、风险挑战，努力为承载着中国人民伟大梦想的航船领好航掌好舵，披荆斩棘、破浪前进，胜利驶向光辉的彼岸！</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讨论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如何深刻理解和把握新时代党的建设总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怎样不断提高党的执政能力和领导水平，确保党长期执政、长期执好政？</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644" w:right="1644" w:gutter="0" w:header="851" w:top="1984"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楷体">
    <w:altName w:val="楷体_GB2312"/>
    <w:charset w:val="86"/>
    <w:family w:val="auto"/>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36855" cy="243205"/>
              <wp:effectExtent l="0" t="0" r="0" b="0"/>
              <wp:wrapNone/>
              <wp:docPr id="2"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snapToGrid w:val="false"/>
                            <w:ind w:right="210" w:hanging="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412.25pt;mso-position-horizontal:outside;mso-position-horizontal-relative:margin">
              <v:fill opacity="0f"/>
              <v:textbox inset="0.000694444444444445in,0.000694444444444445in,0.000694444444444445in,0.000694444444444445in">
                <w:txbxContent>
                  <w:p>
                    <w:pPr>
                      <w:pStyle w:val="Normal"/>
                      <w:snapToGrid w:val="false"/>
                      <w:ind w:right="210" w:hanging="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58:00Z</dcterms:created>
  <dc:creator>1</dc:creator>
  <dc:description/>
  <cp:keywords/>
  <dc:language>en-US</dc:language>
  <cp:lastModifiedBy>User</cp:lastModifiedBy>
  <cp:lastPrinted>2017-11-28T09:53:00Z</cp:lastPrinted>
  <dcterms:modified xsi:type="dcterms:W3CDTF">2018-01-09T07:58:00Z</dcterms:modified>
  <cp:revision>4</cp:revision>
  <dc:subject/>
  <dc:title>党  课  参  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