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：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0"/>
          <w:sz w:val="32"/>
          <w:szCs w:val="32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4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均应到指定医院进行体检，其他医疗单位的体检结果一律无效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体检表相关内容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体检当天需进行采血，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小时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女性体检时不要穿连裤袜及连衣裙、不要穿带有钢圈的内衣，便于医生检查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光检查。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10.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体检医师可根据实际需要，增加必要的相应检查、检验项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6:00Z</dcterms:created>
  <dc:creator>USER</dc:creator>
  <dc:description/>
  <cp:keywords/>
  <dc:language>en-US</dc:language>
  <cp:lastModifiedBy>龚  霞</cp:lastModifiedBy>
  <cp:lastPrinted>2015-06-30T15:08:00Z</cp:lastPrinted>
  <dcterms:modified xsi:type="dcterms:W3CDTF">2016-11-23T08:14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