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南通市通州区区级机关公开遴选公务员取消、核减职位及计划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575"/>
        <w:gridCol w:w="1260"/>
        <w:gridCol w:w="1260"/>
        <w:gridCol w:w="1080"/>
        <w:gridCol w:w="2185"/>
      </w:tblGrid>
      <w:tr>
        <w:trPr>
          <w:trHeight w:val="332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职位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报名人数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、核减情况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х???;宋体" w:hAnsi="??х???;宋体" w:eastAsia="??х???;宋体" w:cs="宋体;SimSun"/>
                <w:color w:val="000000"/>
                <w:szCs w:val="21"/>
              </w:rPr>
            </w:pPr>
            <w:r>
              <w:rPr>
                <w:rFonts w:ascii="??х???;宋体" w:hAnsi="??х???;宋体" w:cs="宋体;SimSun" w:eastAsia="??х???;宋体"/>
                <w:color w:val="000000"/>
                <w:szCs w:val="21"/>
              </w:rPr>
              <w:t>中共南通市通州区纪律检查委员会</w:t>
            </w:r>
          </w:p>
          <w:p>
            <w:pPr>
              <w:pStyle w:val="Normal"/>
              <w:jc w:val="center"/>
              <w:rPr>
                <w:rFonts w:ascii="??х???;宋体" w:hAnsi="??х???;宋体" w:eastAsia="??х???;宋体" w:cs="宋体;SimSun"/>
                <w:color w:val="000000"/>
                <w:szCs w:val="21"/>
              </w:rPr>
            </w:pPr>
            <w:r>
              <w:rPr>
                <w:rFonts w:ascii="??х???;宋体" w:hAnsi="??х???;宋体" w:cs="宋体;SimSun" w:eastAsia="??х???;宋体"/>
                <w:color w:val="000000"/>
                <w:szCs w:val="21"/>
              </w:rPr>
              <w:t>（南通市通州区监察局）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共南通市通州区委农村工作办公室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共南通市通州区委区级机关工作委员会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通市通州区环境保护局高新区环保分局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污染防治科科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南通市通州区环境保护局锡通科技产业园</w:t>
            </w:r>
          </w:p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环保分局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综合计划科科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??х???;宋体" w:ascii="??х???;宋体" w:hAnsi="??х???;宋体"/>
                <w:color w:val="00000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南通市通州区环境保护局锡通科技产业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环保分局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污染防治科科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通市通州区环境保护局石港环保分局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科（法制科）科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南通市通州区卫生和计划生育委员会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财务审计岗位科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??х???;宋体" w:ascii="??х???;宋体" w:hAnsi="??х???;宋体"/>
                <w:color w:val="00000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南通市通州区财政局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科员（镇、街道财政所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??х???;宋体" w:ascii="??х???;宋体" w:hAnsi="??х???;宋体"/>
                <w:color w:val="00000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南通市通州区财政局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科员（镇、街道财政所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??х???;宋体" w:ascii="??х???;宋体" w:hAnsi="??х???;宋体"/>
                <w:color w:val="000000"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南通市通州区审计局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办公室科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??х???;宋体" w:ascii="??х???;宋体" w:hAnsi="??х???;宋体"/>
                <w:color w:val="00000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南通市通州区审计局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业务科室科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??х???;宋体" w:ascii="??х???;宋体" w:hAnsi="??х???;宋体"/>
                <w:color w:val="000000"/>
                <w:szCs w:val="21"/>
              </w:rPr>
              <w:t>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南通市通州区统计局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工业统计科科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??х???;宋体" w:ascii="??х???;宋体" w:hAnsi="??х???;宋体"/>
                <w:color w:val="00000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南通市通州区教育局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х???;宋体" w:hAnsi="??х???;宋体" w:eastAsia="??х???;宋体"/>
                <w:color w:val="000000"/>
                <w:szCs w:val="21"/>
              </w:rPr>
            </w:pPr>
            <w:r>
              <w:rPr>
                <w:rFonts w:ascii="??х???;宋体" w:hAnsi="??х???;宋体" w:eastAsia="??х???;宋体"/>
                <w:color w:val="000000"/>
                <w:szCs w:val="21"/>
              </w:rPr>
              <w:t>办公室科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??х???;宋体" w:ascii="??х???;宋体" w:hAnsi="??х???;宋体"/>
                <w:color w:val="000000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х???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8:00Z</dcterms:created>
  <dc:creator>USER</dc:creator>
  <dc:description/>
  <cp:keywords/>
  <dc:language>en-US</dc:language>
  <cp:lastModifiedBy>Sky123.Org</cp:lastModifiedBy>
  <dcterms:modified xsi:type="dcterms:W3CDTF">2016-09-29T07:08:00Z</dcterms:modified>
  <cp:revision>2</cp:revision>
  <dc:subject/>
  <dc:title>公开遴选取消、核减职位及计划表</dc:title>
</cp:coreProperties>
</file>