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5</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55</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372100" cy="1905"/>
                <wp:effectExtent l="635" t="9525" r="635" b="9525"/>
                <wp:wrapNone/>
                <wp:docPr id="1" name=""/>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两学一做”基础在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学习教育面向全体党员，是从集中性教育向经常性教育延伸的重要举措。“两学一做”，基础在学。要认真学习党章党规，明确基本标准、树立行为规范，自觉尊崇党章、遵守党规；要认真学习习近平总书记系列重要讲话，理解掌握系列重要讲话的丰富内涵和核心要义，用以武装头脑、指导实践、推动工作。为提高学习的针对性和实效性，广大党员在学习中既要掌握科学的方法，又要端正态度、严肃认真，联系实际、学以致用。</w:t>
      </w:r>
    </w:p>
    <w:p>
      <w:pPr>
        <w:pStyle w:val="Normal"/>
        <w:spacing w:lineRule="exact" w:line="580"/>
        <w:ind w:firstLine="640"/>
        <w:rPr/>
      </w:pPr>
      <w:r>
        <w:rPr>
          <w:rFonts w:ascii="黑体;SimHei" w:hAnsi="黑体;SimHei" w:eastAsia="黑体;SimHei"/>
          <w:sz w:val="32"/>
          <w:szCs w:val="32"/>
        </w:rPr>
        <w:t>一、学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大党员应深刻学习领会党章党规和习近平总书记系列重要讲话的精神内核、内涵特征及时代价值，学习用辩证唯物主义和历史唯物主义分析问题和解决问题，增强学习的针对性和实效性。</w:t>
      </w:r>
    </w:p>
    <w:p>
      <w:pPr>
        <w:pStyle w:val="Normal"/>
        <w:spacing w:lineRule="exact" w:line="580"/>
        <w:ind w:firstLine="640"/>
        <w:rPr/>
      </w:pPr>
      <w:r>
        <w:rPr>
          <w:rFonts w:ascii="楷体_GB2312" w:hAnsi="楷体_GB2312" w:eastAsia="楷体_GB2312"/>
          <w:sz w:val="32"/>
          <w:szCs w:val="32"/>
        </w:rPr>
        <w:t>（一）学习党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尊崇党章、遵守党章、维护党章的基本前提是学好党章。了解党章的地位作用及其蕴含的重大理论问题是学习党章的基本要求。</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党章的地位和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章是党内根本大法，其内涵丰富，作用独特，其地位是党内其他任何法规都不能替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章的地位。党章就是政党的章程，是政党内部最基本的行为规范，是一个政党的政治态度和组织形态的集中反映。国有国法，党有党规，党章就是我们“党内的根本大法”，是依规治党的根本遵循。党章是立党、管党、治党的总章程，但并非党内唯一法规。党内法规分三个层级。一级法规是党章。它保证全党在思想上、政治上、组织上、行动上的一致，以更好地实现党的奋斗目标。党章具有最大效力，号称党内的“宪法”，任何决议一旦写入党章，任何一级党组织和党员都必须遵守。二级法规是准则，如《中国共产党廉洁自律准则》。三级法规包括条例和细则，如《中国共产党党内监督条例》《中国共产党纪律处分条例》《中国共产党党员权利保障条例》。除此之外，决议、决定、指示、办法、实施意见等也是党内法规的重要组成部分。在党内法规体系中，党章是基础，是其他具体法规的指导原则，其他法规是对党章的具体化和必要补充，并对全面执行党章起保证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章的作用。党章对立党、管党、治党意义重大。习近平总书记强调，建立健全党内制度体系，要以党章为根本依据；判断各级党组织和党员、干部的表现，要以党章为基本标准；解决党内矛盾，要以党章为根本规则。除此之外，党章记录了党的成立、发展和壮大的历史，见证了改革开放以来我们党所取得的辉煌成就，学习党章有助于广大党员了解党史国史，有助于增强党员党性修养。不少党员有这样一种体会：入党前，学习党章都比较认真自觉，对自己的要求也比较严格；入党后，有的学习放松了，时间一长对党章的印象就比较淡漠了，有的甚至漠视党章、违背党章。所以，学习党章，是对广大党员思想的清理、灵魂的净化，是对党的认识的进一步加深。</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党章的基本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行党章由中国共产党第十八次全国代表大会部分修改，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通过，总字数</w:t>
      </w:r>
      <w:r>
        <w:rPr>
          <w:rFonts w:eastAsia="仿宋_GB2312" w:ascii="仿宋_GB2312" w:hAnsi="仿宋_GB2312"/>
          <w:sz w:val="32"/>
          <w:szCs w:val="32"/>
        </w:rPr>
        <w:t>17300</w:t>
      </w:r>
      <w:r>
        <w:rPr>
          <w:rFonts w:ascii="仿宋_GB2312" w:hAnsi="仿宋_GB2312" w:eastAsia="仿宋_GB2312"/>
          <w:sz w:val="32"/>
          <w:szCs w:val="32"/>
        </w:rPr>
        <w:t>多字，分为总纲和条文两部分。总纲</w:t>
      </w:r>
      <w:r>
        <w:rPr>
          <w:rFonts w:eastAsia="仿宋_GB2312" w:ascii="仿宋_GB2312" w:hAnsi="仿宋_GB2312"/>
          <w:sz w:val="32"/>
          <w:szCs w:val="32"/>
        </w:rPr>
        <w:t>6400</w:t>
      </w:r>
      <w:r>
        <w:rPr>
          <w:rFonts w:ascii="仿宋_GB2312" w:hAnsi="仿宋_GB2312" w:eastAsia="仿宋_GB2312"/>
          <w:sz w:val="32"/>
          <w:szCs w:val="32"/>
        </w:rPr>
        <w:t>多字，条文包括</w:t>
      </w:r>
      <w:r>
        <w:rPr>
          <w:rFonts w:eastAsia="仿宋_GB2312" w:ascii="仿宋_GB2312" w:hAnsi="仿宋_GB2312"/>
          <w:sz w:val="32"/>
          <w:szCs w:val="32"/>
        </w:rPr>
        <w:t>11</w:t>
      </w:r>
      <w:r>
        <w:rPr>
          <w:rFonts w:ascii="仿宋_GB2312" w:hAnsi="仿宋_GB2312" w:eastAsia="仿宋_GB2312"/>
          <w:sz w:val="32"/>
          <w:szCs w:val="32"/>
        </w:rPr>
        <w:t>章</w:t>
      </w:r>
      <w:r>
        <w:rPr>
          <w:rFonts w:eastAsia="仿宋_GB2312" w:ascii="仿宋_GB2312" w:hAnsi="仿宋_GB2312"/>
          <w:sz w:val="32"/>
          <w:szCs w:val="32"/>
        </w:rPr>
        <w:t>53</w:t>
      </w:r>
      <w:r>
        <w:rPr>
          <w:rFonts w:ascii="仿宋_GB2312" w:hAnsi="仿宋_GB2312" w:eastAsia="仿宋_GB2312"/>
          <w:sz w:val="32"/>
          <w:szCs w:val="32"/>
        </w:rPr>
        <w:t>条，</w:t>
      </w:r>
      <w:r>
        <w:rPr>
          <w:rFonts w:eastAsia="仿宋_GB2312" w:ascii="仿宋_GB2312" w:hAnsi="仿宋_GB2312"/>
          <w:sz w:val="32"/>
          <w:szCs w:val="32"/>
        </w:rPr>
        <w:t>10800</w:t>
      </w:r>
      <w:r>
        <w:rPr>
          <w:rFonts w:ascii="仿宋_GB2312" w:hAnsi="仿宋_GB2312" w:eastAsia="仿宋_GB2312"/>
          <w:sz w:val="32"/>
          <w:szCs w:val="32"/>
        </w:rPr>
        <w:t>字。字数不多，但逻辑清晰、层次分明，时代性和针对性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纲。总纲是党最简要的基本纲领，包含了党的性质、指导思想、奋斗目标、基本路线、党的建设等重大问题。学习党章的重点是了解党章最新修改内容。现行党章对总纲部分进行的修改主要体现在五个方面。第一，把科学发展观纳入到党的指导思想之中，既丰富了党的理论成果，又能让广大党员更好地理解科学发展观的丰富内涵、精神实质，并在思想上和行动上与科学发展观要求保持一致。第二，把“确立了中国特色社会主义制度”写入了党章，在党章中完整描述了中国特色社会主义道路、中国特色社会主义理论体系、中国特色社会主义制度。这种修改有助于广大党员加深对中国特色社会主义的全面认识，增强建设中国特色社会主义的自觉性和坚定性。第三，充实了坚持改革开放的内容，增写了“只有改革开放，才能发展中国、发展社会主义、发展马克思主义”等内容，充分肯定了改革开放在我国经济社会发展中的重要作用。第四，充实完善了中国特色社会主义总体布局的内容，主要体现在明确把生态文明建设同经济建设、政治建设、文化建设、社会建设一道纳入到中国特色社会主义事业总体布局中，强化了生态文明的战略地位。这有利于全面推动中国特色社会主义事业的发展。第五，为了适应新形势下党的建设的新要求，应对党所面临的考验和危险，提高党的执政能力，增强党的创造力、影响力和战斗力，保持发展党的先进性和纯洁性，党章对党的建设总要求进行了一些修改，强调要加强党的纯洁性建设，整体推进党的思想建设、组织建设、作风建设、反腐倡廉建设、制度建设，全面提高党的建设科学化水平，建设学习型、服务型、创新型的马克思主义执政党。</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体条规。现行党章有</w:t>
      </w:r>
      <w:r>
        <w:rPr>
          <w:rFonts w:eastAsia="仿宋_GB2312" w:ascii="仿宋_GB2312" w:hAnsi="仿宋_GB2312"/>
          <w:sz w:val="32"/>
          <w:szCs w:val="32"/>
        </w:rPr>
        <w:t>11</w:t>
      </w:r>
      <w:r>
        <w:rPr>
          <w:rFonts w:ascii="仿宋_GB2312" w:hAnsi="仿宋_GB2312" w:eastAsia="仿宋_GB2312"/>
          <w:sz w:val="32"/>
          <w:szCs w:val="32"/>
        </w:rPr>
        <w:t>章</w:t>
      </w:r>
      <w:r>
        <w:rPr>
          <w:rFonts w:eastAsia="仿宋_GB2312" w:ascii="仿宋_GB2312" w:hAnsi="仿宋_GB2312"/>
          <w:sz w:val="32"/>
          <w:szCs w:val="32"/>
        </w:rPr>
        <w:t>53</w:t>
      </w:r>
      <w:r>
        <w:rPr>
          <w:rFonts w:ascii="仿宋_GB2312" w:hAnsi="仿宋_GB2312" w:eastAsia="仿宋_GB2312"/>
          <w:sz w:val="32"/>
          <w:szCs w:val="32"/>
        </w:rPr>
        <w:t>条，包含四个方面内容。第一方面是关于组织成员的规定，含第一章和第六章，包括入党条件、入党程序、党员义务、党员权利、预备期、组织生活、退党等规定。第二方面是关于组织结构的规定，含条文的第三、四、五、八、九章，包括党的中央组织、地方组织、基层组织、党的纪律检查机关、党组等。第三方面是关于组织制度的规定，由第二章党的组织制度、第七章党的纪律、第十一章党徽党旗组成。第四方面是关于党的后备军的规定，在条文的第十章，即党和共产主义青年团的关系。现行党章在吸收党的十七大以来党的建设的成功经验后对条文部分也进行了一些修改，主要体现在党员、党的基层组织和党的干部等方面，比如增加了保障党员主体地位、加强对党员领导干部的监督等内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党章的基本特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章作为“党内的根本大法”，具有三大基本特点，即大与小、远与近、高与低的有机结合。大到党的性质、指导思想、奋斗目标、基本路线、党的建设，小到每个党员的入党资格、程序、权利、义务、组织生活都有明确规定。远到党的最终目标实现共产主义，近到“两个一百年”奋斗目标都有明确体现。学习遵守党章对于广大党员而言既是最低要求，也是最高标准。所谓最低要求，就是作为一名共产党员，首先必须承认党章、遵守党章、维护党章。如果不能做到这一条，就丧失了成为一名共产党员的基本资格。当一名党员经党章的标准衡量后，发现其已经丧失党员条件的时候，就应该劝其退党或者提交支部大会讨论后将其除名。所谓最高标准，就是要真正做到按党章办事，永远保持共产党员的先进性和纯洁性，也不是一件容易的事，这需要长期不懈学习以加强党性修养。</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党章蕴含的重大理论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章作为立党、管党、治党的总章程，蕴含了党的建设的许多重要理论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主集中制原则。民主集中制既是党的根本组织原则，又是群众路线在党的生活中的运用。民主集中制原则包括六个方面。第一方面是“四个服从原则”，即党员个人服从党的组织，少数服从多数，下级组织服从上级组织，全党各个组织和全体党员服从党的全国代表大会和中央委员会。其他五个方面包括选举原则、权威原则、上下级关系原则、集体领导原则和禁止个人崇拜原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和完善党的代表大会制度。党的代表大会制度是马克思主义建党理论的生动实践。早在科学社会主义诞生初期，《共产主义者同盟章程》就规定，代表大会是全盟的立法机关和最高权力机关，决定全盟的重大事情；代表大会选举产生的中央委员会是全盟的权力执行机关；从基层委员会到中央委员会都要向选举它们的代表大会负责，执行代表大会决定并报告工作。我们党的代表大会制度产生后，把马克思主义与中国革命实践相结合，得到了不断发展和完善。从党的十八大代表的构成可以看出，我们党的代表大会制度正在逐渐走向科学化和规范化。比如严格坚持了党的代表大会按期召开；科学规范了党的代表大会议程；不断增强了党的代表大会代表的政治先进性和党员代表性；坚持和规范了党的中央委员会和地方各级委员会对同级党的代表大会负责的制度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学习党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党章外，在众多的党规中，我们要重点学习《中国共产党廉洁自律准则》和《中国共产党纪律处分条例》，深刻领悟两项党内法规的修订意义、主要特点及对广大党员的新要求，这对贯彻落实党内法规意义重大。</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充分认识两项党内法规修订的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两项党内法规的修订，认真总结了党的十八大以来全面从严治党的实践成果，是党内政治生活的大事，适应了全面从严治党的新要求，是严肃党的纪律规矩的必然结果，对加强党的自身建设意义重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党历史经验的必然传承。</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央印发的《中国共产党党员领导干部廉洁从政若干准则》，在五年多的时间里，对党员尤其是领导干部廉政从政发挥了重要作用。</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央印发的《中国共产党纪律处分条例》，对维护党的章程和其他党内法规，严肃党的纪律等发挥了重要作用。但随着形势的发展，随着全面从严治党要求的不断深化，两项党内法规有些地方已经不能完全适应新的实践需要。于是，</w:t>
      </w:r>
      <w:r>
        <w:rPr>
          <w:rFonts w:eastAsia="仿宋_GB2312" w:ascii="仿宋_GB2312" w:hAnsi="仿宋_GB2312"/>
          <w:sz w:val="32"/>
          <w:szCs w:val="32"/>
        </w:rPr>
        <w:t>2015</w:t>
      </w:r>
      <w:r>
        <w:rPr>
          <w:rFonts w:ascii="仿宋_GB2312" w:hAnsi="仿宋_GB2312" w:eastAsia="仿宋_GB2312"/>
          <w:sz w:val="32"/>
          <w:szCs w:val="32"/>
        </w:rPr>
        <w:t>年中央在充分调研的基础上，对两项党内法规进行了重新修订和正式颁发，并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施行。两项党内法规的颁布，是几代共产党人长期探索的结果，尤其是对党的十八大以来以习近平同志为总书记的党中央全面从严治党经验的总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现全面从严治党常态化的重要步骤。全面从严治党的根本在于制度治党，因为制度具有根本性、长期性和稳定性。反腐是全面从严治党的重要方面，但不是唯一任务。从严的关键是加强教育管理，把纪律挺在前面，注重抓早抓小，避免要么是“好同志”，要么是“阶下囚”的极端状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解决目前党内执纪问题的必然要求。在我们党的历史上，从严治党讲了很多年，也采取了很多措施，颁布了一系列党规，惩处了一大批违纪违规党员，这对端正党风和遏制腐败现象起到了一定作用。然而，党风廉政建设形势依然严峻，违纪违规现象依然多发高发，一些地方甚至出现了“塌方式腐败”。这些现象的存在，一方面说明了党中央和地方各级党组织加大了惩治腐败的力度，另一方面也说明了党内执纪依然存在问题，党规党纪本身还存在一些不足，如内容笼统、条款过多，纪法不分、范围偏小等，加上执纪不严，导致全面从严治党不能从根本上得到实现。因此，两项党内法规的修订和颁布，就是要从根本上改变党内执纪方面存在的问题，真正使“达摩克利斯之剑”展现其应有的威慑力。</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形势下保护干部的重大举措。俗话说，严是爱，宽是害。党的各级领导干部特别是主要领导干部，一般都掌握着一定的公权力。如果缺乏对权力的制约与监督，权力就有可能异化，干部就有可能出问题，而出了问题社会影响大，对党的形象的损害、对党的事业的危害也大。因此，针对干部在党内所处地位的重要性，有必要保护好干部，而用科学的制度严格管理就是对干部的最好保护。明确的纪律要求是保证行为有所遵循的重要条件，知道哪些可为、哪些不可为，领导干部就能在遵守准则和条例中坚定理想信念，增强政治定力，提升思想道德境界，提高对钱、权、名、利、色等各种诱惑的免疫力和抵抗力。</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在准确把握两项党内法规主要特点中深刻领会其精神实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修订的这两项党内法规全面系统、内涵丰富、结构严谨，具有很强的时代性、针对性、指导性和可操作性。深入学习这两项党内法规，要求广大党员尤其是各级领导干部熟悉和牢记法规条文，把握法规特点，准确领会其精神实质，做到按规行事，做合格党员。</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共产党廉洁自律准则》的特点。新修订的《中国共产党廉洁自律准则》，无论从篇幅、对象到规定都具有显著特点。第一，篇幅由繁到简。</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印发的《中国共产党党员领导干部廉洁从政若干准则》包括“</w:t>
      </w:r>
      <w:r>
        <w:rPr>
          <w:rFonts w:eastAsia="仿宋_GB2312" w:ascii="仿宋_GB2312" w:hAnsi="仿宋_GB2312"/>
          <w:sz w:val="32"/>
          <w:szCs w:val="32"/>
        </w:rPr>
        <w:t>8</w:t>
      </w:r>
      <w:r>
        <w:rPr>
          <w:rFonts w:ascii="仿宋_GB2312" w:hAnsi="仿宋_GB2312" w:eastAsia="仿宋_GB2312"/>
          <w:sz w:val="32"/>
          <w:szCs w:val="32"/>
        </w:rPr>
        <w:t>个禁止”“</w:t>
      </w:r>
      <w:r>
        <w:rPr>
          <w:rFonts w:eastAsia="仿宋_GB2312" w:ascii="仿宋_GB2312" w:hAnsi="仿宋_GB2312"/>
          <w:sz w:val="32"/>
          <w:szCs w:val="32"/>
        </w:rPr>
        <w:t>52</w:t>
      </w:r>
      <w:r>
        <w:rPr>
          <w:rFonts w:ascii="仿宋_GB2312" w:hAnsi="仿宋_GB2312" w:eastAsia="仿宋_GB2312"/>
          <w:sz w:val="32"/>
          <w:szCs w:val="32"/>
        </w:rPr>
        <w:t>个不准”，共</w:t>
      </w:r>
      <w:r>
        <w:rPr>
          <w:rFonts w:eastAsia="仿宋_GB2312" w:ascii="仿宋_GB2312" w:hAnsi="仿宋_GB2312"/>
          <w:sz w:val="32"/>
          <w:szCs w:val="32"/>
        </w:rPr>
        <w:t>3000</w:t>
      </w:r>
      <w:r>
        <w:rPr>
          <w:rFonts w:ascii="仿宋_GB2312" w:hAnsi="仿宋_GB2312" w:eastAsia="仿宋_GB2312"/>
          <w:sz w:val="32"/>
          <w:szCs w:val="32"/>
        </w:rPr>
        <w:t>多字，虽然规定清晰明确，但内容太多，不易记住，操作难度大，故这次全部废止。新修订的《中国共产党廉洁自律准则》如同八项规定，言简意赅，一目了然，不仅能背下来，更能记得牢，真正体现了“要言不烦”。第二，对象由少到全。原来的准则主要针对党员领导干部，体现了抓“关键少数”，效果有限范围小，容易让一些党员心存侥幸、放松要求，不利于推进全面从严治党。而新修订的准则既面向全体党员，又突出“关键少数”。第三，规定由负到正。原来的准则不是禁止就是不准，作为先进性政党缺乏正面引导，只有底线，没有高标准。新修订的准则提出“四个必须”“四个坚持”“四个自觉”，分层次对党员和领导干部提出倡导要求，一目了然，有助于党员和领导干部树立自律意识、明确行为规矩、知晓做事边界、筑牢道德高线。</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共产党纪律处分条例》的特点。新修订的《中国共产党纪律处分条例》颁布后，在党内外引起极大反响，号称史上最严。无论总则还是分则，都把全面从严治党的严渗透到了各项规定中。第一，坚持纪严于法、纪在法前，实现纪法分开。旧的条例对管党治党的确起到了底线保障作用，但由于纪法不分，实质上降低了党员标准，把党员等同于普通公民。新修订的条例相对旧的条例而言，篇幅缩短，把与法律相重叠的全部剔除，坚持纪严于法、纪在法前，实现纪法分开，注重抓早抓小，适应了全面从严治党新要求。第二，把党的十八大以来反对“四风”条文转化为纪律条文。党的十八大以来，在贯彻全面从严治党方面取得了不少新成果，尤其是八项规定对解决“四风”恶疾成效显著。第三，坚持以党章为遵循，以严明纪律维护党的权威。全面从严治党必须做到遵守党章、维护党章，新修订的条例就是在梳理党章依据、落实党章要求、维护党章权威。比如讲政治纪律是维护党的团结统一的，但是如何落实呢？于是，新修订的条例明确提出了对妄议中央大政方针、在党内搞团团伙伙等违反政治纪律的行为的处分意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学习系列讲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的十八大以来，习近平总书记发表了一系列重要讲话，涵盖改革开放稳定、治党治国治军、内政外交国防等诸多方面，涉及经济、政治、文化、社会、生态文明和党的建设等各个领域。认真学习习近平总书记系列重要讲话，深刻领会其精神，对我们深刻认识中国特色社会主义、坚持改革开放、实现全面从严治党，意义重大。</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深刻领会中国梦和中国道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梦和中国道路是习近平总书记系列重要讲话的一个重要方面。他在很多场合都在讲述中国梦和中国道路，并科学阐述了其内涵实质和实现路径，给所有中国人民描绘了一幅美好前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梦是所有中国人的梦想。中国梦是习近平总书记提出来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他在参观《复兴之路》展览时首次提出中国梦。他指出，实现中华民族伟大复兴，就是中华民族近代以来最伟大的梦想。他对中国梦的本质、实现路径以及与其他国家人民梦想的关系等进行了科学阐述，强调中国梦的本质是国家富强、民族振兴、人民幸福。中国梦既是国家民族的梦想，同时又是每个中国人的梦想，其广泛的包容性，在新的历史时期给了中国社会和中国各族人民一个美好的憧憬，一个实实在在、看得见摸得着的目标，这能激发起全国各族人民干事创业的强大动力。同时，习近平总书记还强调，实现中国梦必须走中国道路，必须弘扬中国精神，必须凝聚中国力量。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须坚持对中国道路的自信。习近平总书记在总结改革开放</w:t>
      </w:r>
      <w:r>
        <w:rPr>
          <w:rFonts w:eastAsia="仿宋_GB2312" w:ascii="仿宋_GB2312" w:hAnsi="仿宋_GB2312"/>
          <w:sz w:val="32"/>
          <w:szCs w:val="32"/>
        </w:rPr>
        <w:t>30</w:t>
      </w:r>
      <w:r>
        <w:rPr>
          <w:rFonts w:ascii="仿宋_GB2312" w:hAnsi="仿宋_GB2312" w:eastAsia="仿宋_GB2312"/>
          <w:sz w:val="32"/>
          <w:szCs w:val="32"/>
        </w:rPr>
        <w:t>多年的伟大成就后指出，无论搞革命、搞建设、搞改革，道路问题都是最根本的问题。</w:t>
      </w:r>
      <w:r>
        <w:rPr>
          <w:rFonts w:eastAsia="仿宋_GB2312" w:ascii="仿宋_GB2312" w:hAnsi="仿宋_GB2312"/>
          <w:sz w:val="32"/>
          <w:szCs w:val="32"/>
        </w:rPr>
        <w:t>30</w:t>
      </w:r>
      <w:r>
        <w:rPr>
          <w:rFonts w:ascii="仿宋_GB2312" w:hAnsi="仿宋_GB2312" w:eastAsia="仿宋_GB2312"/>
          <w:sz w:val="32"/>
          <w:szCs w:val="32"/>
        </w:rPr>
        <w:t>多年来，我们能够创造出人类历史上前无古人的发展成就，走出了正确道路是根本原因。现在，最关键的是坚定不移走这条道路、与时俱进拓展这条道路，推动中国特色社会主义道路越走越宽广。中国特色社会主义是由道路、理论、制度所组成的，不仅应该坚持走好中国道路，而且还要做到道路自信。“鞋子合不合脚，自己穿了才知道”。一个国家的发展道路合不合适，只有这个国家的人民才最有发言权。习近平总书记从历史与现实、国内和国际多重维度所作的关于中国道路的阐述，有助于深化中国人民对中国道路的认识，增强对中国道路的信心，也有助于凝聚走中国道路的力量。</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深刻领会改革开放是中国发展的必由之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论是在国内调研，还是出访国外，无论是中央政治局集体学习，还是接受媒体采访，习近平总书记多次强调改革开放的重要性，多次论述如何全面深化改革。</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必须坚持改革开放。改革开放启动以来，中国发生了翻天覆地的变化，生产力大发展，人民生活大改善，综合国力显著增强，国际地位和国际影响力不断提高。总之，国家和人民面貌的深刻变化无不是因改革开放而起，但改革开放并不只是某一历史阶段所独有，它的历史使命也远未结束。未来中国的可持续发展，实现全面建成小康社会的奋斗目标，实现中华民族伟大复兴的中国梦，仍然需要而且也只能依靠改革开放。所以，习近平总书记既强调了改革开放的重要性，又指出，“在整个社会主义现代化进程中，我们都要高举改革开放的旗帜，决不能有丝毫动摇”，强调了改革开放是一个长期的过程。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须全面深化改革。当前，中国的发展已经到了关键时期，破解发展难题、化解风险挑战、推动经济持续健康发展，必须全面深化改革。习近平总书记在讲话中明确了全面深化改革的总体目标、目的、条件、重点、出发点和落脚点，以此统一全党的思想和行动。认真学习和深刻领会习近平总书记关于全面深化改革的重要论述，有助于深化对全面深化改革的重要性、艰巨性、长期性的认识，树立全面深化改革的信心。矛盾越大，问题越多，越要攻坚克难、勇往直前。必须一鼓作气、坚定不移，必须坚定信心、增强勇气，把全体党员的思想和行动统一起来，坚决打好全面深化改革这场攻坚战。</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深刻领会全面从严治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面从严治党是习近平总书记系列重要讲话的重要方面，全面从严治党的重要性、紧迫性，全面从严治党的推进路径在讲话中均有科学阐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从严治党的重要性和紧迫性。党要管党、从严治党是我们党的老传统和重要经验。习近平总书记从党在新的历史条件下面临的考验、存在的危险以及巩固党的执政地位的角度，回答了全面从严治党的重要性和紧迫性。他强调，如果管党不力、治党不严，人民群众反映强烈的党内突出问题得不到解决，那我们党迟早会失去执政资格，不可避免被历史淘汰。这决不是危言耸听。打铁还需自身硬，只有党自身硬了，才能以强大的凝聚力、战斗力、影响力带领全体人民创造更加辉煌的业绩。党在弱小时期，治党要从严，是迫于生存和发展的需要。当党已经发展成为拥有</w:t>
      </w:r>
      <w:r>
        <w:rPr>
          <w:rFonts w:eastAsia="仿宋_GB2312" w:ascii="仿宋_GB2312" w:hAnsi="仿宋_GB2312"/>
          <w:sz w:val="32"/>
          <w:szCs w:val="32"/>
        </w:rPr>
        <w:t>8700</w:t>
      </w:r>
      <w:r>
        <w:rPr>
          <w:rFonts w:ascii="仿宋_GB2312" w:hAnsi="仿宋_GB2312" w:eastAsia="仿宋_GB2312"/>
          <w:sz w:val="32"/>
          <w:szCs w:val="32"/>
        </w:rPr>
        <w:t>多万党员的大党时，“管党治党一刻不能松懈”，而且要全面从严，更是因为要保持发展党的先进性和纯洁性，巩固党的执政地位。否则，一些大党老党丧失执政地位的教训就是我们的前车之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从严治党首先要解决广大党员的信念问题。怎样实现全面从严治党？首要的是坚定广大党员的理想信念。理想信念是共产党人精神上的“钙”，理想信念坚定，骨头就硬，没有理想信念，或理想信念不坚定，精神上就会缺“钙”，就会得“软骨病”。补足共产党员精神上的“钙”，重要的途径就是要加强对马克思列宁主义、毛泽东思想和中国特色社会主义理论体系的学习，坚持用马克思主义的立场、观点、方法来解决我们面临的问题，筑牢理想信念的根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面从严治党需要培养造就一支“四铁”干部队伍。全面从严治党，关键在人。要加强和改善新形势下党的组织工作，按照“信念坚定、为民服务、勤政务实、敢于担当、清正廉洁”的标准选拔人民需要的好干部，培养造就一支具有铁一般信仰、铁一般信念、铁一般纪律、铁一般担当的干部队伍。要加强和改善党的纪律检查工作，以踏石留印、抓铁有痕的精神抓好作风建设，荡涤作风之弊，实现全面从严治党。要健全预防和惩治腐败体制机制，坚持以“零容忍”的态度来惩治腐败，既打“老虎”，又拍“苍蝇”，建设廉洁政治，保持党的肌体的健康。要严明党的纪律，首要的是政治纪律，以铁的纪律维护党的团结统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总书记系列重要讲话既是对马克思列宁主义、毛泽东思想、邓小平理论、“三个代表”重要思想和科学发展观的继承，同时又是在新的历史条件下的发展，体现了一脉相承和与时俱进的有机统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怎么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毛泽东同志讲：“我们不但要提出任务，而且要解决完成任务的方法问题。我们的任务是过河，但是没有桥或没有船就不能过。不解决桥或船的问题，过河就是一句空话。不解决方法问题，任务也只是瞎说一顿。”学党章党规、学系列讲话是推进全面从严治党的重要举措，也是增强党性修养的重要途径，广大党员既要掌握科学的方法，又要端正态度，严肃认真，联系实际，学以致用。</w:t>
      </w:r>
    </w:p>
    <w:p>
      <w:pPr>
        <w:pStyle w:val="Normal"/>
        <w:spacing w:lineRule="exact" w:line="580"/>
        <w:ind w:firstLine="640"/>
        <w:rPr/>
      </w:pPr>
      <w:r>
        <w:rPr>
          <w:rFonts w:ascii="楷体_GB2312" w:hAnsi="楷体_GB2312" w:eastAsia="楷体_GB2312"/>
          <w:sz w:val="32"/>
          <w:szCs w:val="32"/>
        </w:rPr>
        <w:t>（一）严肃态度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能不能学好是能力问题，但学不学则是态度问题。只要目标明确，态度端正，就没有克服不了的困难，解决不了的问题。</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着力增强学习的自觉性</w:t>
      </w:r>
    </w:p>
    <w:p>
      <w:pPr>
        <w:pStyle w:val="Normal"/>
        <w:spacing w:lineRule="exact" w:line="580"/>
        <w:ind w:firstLine="640"/>
        <w:rPr/>
      </w:pPr>
      <w:r>
        <w:rPr>
          <w:rFonts w:ascii="仿宋_GB2312" w:hAnsi="仿宋_GB2312" w:eastAsia="仿宋_GB2312"/>
          <w:sz w:val="32"/>
          <w:szCs w:val="32"/>
        </w:rPr>
        <w:t>在当今国际国内形势不断发展变化的情况下，广大党员只有认认真真地学习、与时俱进地学习、持之以恒地学习，才能始终跟上时代进步的潮流，才能担当起工作重任。学习贵在自觉，个人禀赋和外在环境固然对学习有影响，但关键是内在因素。一个人无论职务高低、年龄大小、环境好坏，修养都要靠自己，而且也只能靠自己。立言靠天赋，立功靠时势，立德靠个人。学习同样如此，要着力增强学习的自觉性、主动性，以内在动力的强大克服外在因素的局限。</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着力抓好个人自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大党员加强学习，有多种形式，个人自学应是其中重要形式之一。应按照“两学一做”学习教育的要求，抓住学习重点，带着问题去领悟其中的道理，开阔眼界，提高理论修养，提升能力素质。</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着力完善学习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完善学习制度，包括集体学习、培训和学习考核等制度，使学习制度化、规范化和科学化。制度是保障、监督和约束，只有建立起科学的学习制度，形成党员学习的长效机制，才能把学习从软任务变成硬约束，从个人的需求上升到政党先进性建设的高度。完善的学习制度可以最大限度激发党员学习的动力，并使党员个人的学习与党和人民的事业紧密联系在一起，从而产生持久的学习动力。要用制度把党员的学习与他们的提拔升迁联系起来，在干部选拔任用中强调学习的比重，强化对学习的监督和考核，并把考核结果纳入干部的综合评价体系，通过制度的约束激发党员的学习动力。要做好组织保障，各级党组织要善于创造和利用各种资源为党员学习服务，把师资力量配备、教材选择和经费投入等方面的保障工作做好。</w:t>
      </w:r>
    </w:p>
    <w:p>
      <w:pPr>
        <w:pStyle w:val="Normal"/>
        <w:spacing w:lineRule="exact" w:line="580"/>
        <w:ind w:firstLine="640"/>
        <w:rPr/>
      </w:pPr>
      <w:r>
        <w:rPr>
          <w:rFonts w:ascii="楷体_GB2312" w:hAnsi="楷体_GB2312" w:eastAsia="楷体_GB2312"/>
          <w:sz w:val="32"/>
          <w:szCs w:val="32"/>
        </w:rPr>
        <w:t>（二）联系实际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以致用是学习的目标和追求，为学而学意义不大，只有联系自身的思想实际和工作实际，才能凸显学习的价值。</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联系思想实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尤其是学习党章党规和习近平总书记系列重要讲话，在很大程度上是对自己思想的清理，对灵魂的净化，对党感情的升华。因此，联系自己的思想实际，要在学习中突出以下几点：</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在学习中坚定理想信念，增强党性修养。党章明确了党的性质、奋斗目标、党员权利和义务等内容，党规则主要强调了党员的行为准则，哪些可以做，哪些不可以做，这些规定一目了然，广大党员要通过学习内化于心，坚定理想信念。 </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习中加强纪律修养，树立铁一般的纪律意识。党的纪律是党的生命。我们党之所以能够发展壮大，到今天拥有</w:t>
      </w:r>
      <w:r>
        <w:rPr>
          <w:rFonts w:eastAsia="仿宋_GB2312" w:ascii="仿宋_GB2312" w:hAnsi="仿宋_GB2312"/>
          <w:sz w:val="32"/>
          <w:szCs w:val="32"/>
        </w:rPr>
        <w:t>8700</w:t>
      </w:r>
      <w:r>
        <w:rPr>
          <w:rFonts w:ascii="仿宋_GB2312" w:hAnsi="仿宋_GB2312" w:eastAsia="仿宋_GB2312"/>
          <w:sz w:val="32"/>
          <w:szCs w:val="32"/>
        </w:rPr>
        <w:t>多万党员，靠的是信念坚定和纪律严明。但是，随着执政地位的稳固，党内出现了精神懈怠、消极腐败现象，其根源在于纪律意识的淡薄。因此，要在学习中增强纪律修养，按照党章要求，努力做到“四个服从”，自觉遵守党纪党规。</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学习中增强道德修养。我们党历来重视道德修养，毛泽东同志曾讲过，治国就是治吏。礼义廉耻，国之四维，四维不张，国将不国。习近平总书记也强调道德的作用。加强道德修养要突出几个方面：要以国家利益为重。这是党员道德修养的最高境界，要按照党章对党员义务的要求，严格遵守党的纪律，严格保守党的秘密，对党绝对忠诚。要修好政德。政德就是官德，要处理好公与私的关系，要学习郑培民“做官先做人，万事民为先”的道德追求。要修好正气。始终做到德高为师、身正为范，在实现“两个一百年”奋斗目标中发挥好共产党员的先锋模范作用。</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联系工作实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工作需要，急用先学，学习就能立竿见影。学习要解决好用的问题，学习不是为学而学，学习是为了找到学与用的结合点。我们正在从事的事业，我们工作中面临的矛盾和难点重点问题，都需要在学习中找到思路，开阔眼界，解开“扣子”。因此，我们要明确学习要求，梳理工作问题，带着问题去学习、思考、寻求真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解决问题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要有强烈的问题意识，就是在脑子里始终装着问题，注重在学习中找到理论和实践的创新点，找到发现问题的切入点、回答问题的着力点、解决问题的落脚点。</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着力解决经济发展问题</w:t>
      </w:r>
    </w:p>
    <w:p>
      <w:pPr>
        <w:pStyle w:val="Normal"/>
        <w:spacing w:lineRule="exact" w:line="580"/>
        <w:ind w:firstLine="640"/>
        <w:rPr/>
      </w:pPr>
      <w:r>
        <w:rPr>
          <w:rFonts w:ascii="仿宋_GB2312" w:hAnsi="仿宋_GB2312" w:eastAsia="仿宋_GB2312"/>
          <w:sz w:val="32"/>
          <w:szCs w:val="32"/>
        </w:rPr>
        <w:t>通过学党章党规、学系列讲话来解决发展的问题，归根结底要落实在实现“创新、协调、绿色、开放、共享”发展上。五大发展理念是落实党的指导思想、推进中国特色社会主义事业“五位一体”总体布局的要求，是以习近平同志为总书记的党中央治国理政新理念的体现，是新形势下应对新挑战、引领新常态的重要举措。过去在发展中，我们吃过不少亏，走过不少弯路，是因为我们不太注重各种要素的协调配合。广大党员要深刻吸取过去的经验教训，通过学习，掌握理论、总结经验，不断解决经济发展中的问题，真正使发展惠及十几亿人民。</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着力解决惠民生的问题</w:t>
      </w:r>
    </w:p>
    <w:p>
      <w:pPr>
        <w:pStyle w:val="Normal"/>
        <w:spacing w:lineRule="exact" w:line="580"/>
        <w:ind w:firstLine="640"/>
        <w:rPr/>
      </w:pPr>
      <w:r>
        <w:rPr>
          <w:rFonts w:ascii="仿宋_GB2312" w:hAnsi="仿宋_GB2312" w:eastAsia="仿宋_GB2312"/>
          <w:sz w:val="32"/>
          <w:szCs w:val="32"/>
        </w:rPr>
        <w:t>能否解决人民群众最关心、最直接、最现实的利益问题，直接影响党的执政地位的稳固。“民惟邦本，本固邦宁”。民生问题，关系社会和谐稳定。要根据党章党规和习近平总书记系列重要讲话要求，通过改善民生和创新社会治理，让人民过上好日子。人民对美好生活的向往，就是我们的奋斗目标。解决民生问题，首先是要了解民生，清楚老百姓最关心、最直接、最现实的利益问题有哪些；其次是要从中国的国情出发，做好兜底工作，重点关注困难群众，多做雪中送炭之事。</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着力解决加强党建的问题</w:t>
      </w:r>
    </w:p>
    <w:p>
      <w:pPr>
        <w:pStyle w:val="Normal"/>
        <w:spacing w:lineRule="exact" w:line="580"/>
        <w:ind w:firstLine="640"/>
        <w:rPr/>
      </w:pPr>
      <w:r>
        <w:rPr>
          <w:rFonts w:ascii="仿宋_GB2312" w:hAnsi="仿宋_GB2312" w:eastAsia="仿宋_GB2312"/>
          <w:sz w:val="32"/>
          <w:szCs w:val="32"/>
        </w:rPr>
        <w:t>做好中国的事情，关键在党。要全面提高党的建设科学化水平，紧紧围绕思想、组织、作风、反腐倡廉、制度等“五个建设”，着力解决党内存在的突出问题。要加紧建设学习型、服务型、创新型的马克思主义执政党，尤其要抓好学习型政党建设，努力学习党章党规和习近平总书记系列重要讲话，从科学理论中找到思路方法。要建立健全党内制度体系，加强对广大党员的教育管理，以保持发展党的先进性和纯洁性，增强党的凝聚力、影响力和战斗力，充分发挥党在中国特色社会主义事业中的领导核心作用。</w:t>
      </w:r>
    </w:p>
    <w:p>
      <w:pPr>
        <w:pStyle w:val="Normal"/>
        <w:spacing w:lineRule="exact" w:line="580"/>
        <w:ind w:firstLine="643"/>
        <w:rPr/>
      </w:pPr>
      <w:r>
        <w:rPr>
          <w:rFonts w:ascii="仿宋_GB2312" w:hAnsi="仿宋_GB2312" w:eastAsia="仿宋_GB2312"/>
          <w:b/>
          <w:sz w:val="32"/>
          <w:szCs w:val="32"/>
        </w:rPr>
        <w:t>结语：</w:t>
      </w:r>
      <w:r>
        <w:rPr>
          <w:rFonts w:ascii="仿宋_GB2312" w:hAnsi="仿宋_GB2312" w:eastAsia="仿宋_GB2312"/>
          <w:sz w:val="32"/>
          <w:szCs w:val="32"/>
        </w:rPr>
        <w:t>“两学一做”学习教育，为广大党员提出了学习内容、学习方法和学习目标，要把学习任务分解到每一个基层党组织，把学习问题落实到每一名党员身上，确保取得实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参考书目链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章程  中国共产党廉洁自律准则  中国共产党纪律处分条例》（人民出版社，</w:t>
      </w:r>
      <w:r>
        <w:rPr>
          <w:rFonts w:eastAsia="仿宋_GB2312" w:ascii="仿宋_GB2312" w:hAnsi="仿宋_GB2312"/>
          <w:sz w:val="32"/>
          <w:szCs w:val="32"/>
        </w:rPr>
        <w:t>2015</w:t>
      </w:r>
      <w:r>
        <w:rPr>
          <w:rFonts w:ascii="仿宋_GB2312" w:hAnsi="仿宋_GB2312" w:eastAsia="仿宋_GB2312"/>
          <w:sz w:val="32"/>
          <w:szCs w:val="32"/>
        </w:rPr>
        <w:t>年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宣传部编：《习近平总书记系列重要讲话读本》（学习出版社、人民出版社，</w:t>
      </w:r>
      <w:r>
        <w:rPr>
          <w:rFonts w:eastAsia="仿宋_GB2312" w:ascii="仿宋_GB2312" w:hAnsi="仿宋_GB2312"/>
          <w:sz w:val="32"/>
          <w:szCs w:val="32"/>
        </w:rPr>
        <w:t>2014</w:t>
      </w:r>
      <w:r>
        <w:rPr>
          <w:rFonts w:ascii="仿宋_GB2312" w:hAnsi="仿宋_GB2312" w:eastAsia="仿宋_GB2312"/>
          <w:sz w:val="32"/>
          <w:szCs w:val="32"/>
        </w:rPr>
        <w:t>年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讨论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两学一做”应学习哪些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实际，谈谈如何才能提高学的效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644" w:gutter="0" w:header="851"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5:00Z</dcterms:created>
  <dc:creator>1</dc:creator>
  <dc:description/>
  <cp:keywords/>
  <dc:language>en-US</dc:language>
  <cp:lastModifiedBy>叶天宇</cp:lastModifiedBy>
  <cp:lastPrinted>2016-04-29T10:23:00Z</cp:lastPrinted>
  <dcterms:modified xsi:type="dcterms:W3CDTF">2016-06-01T07:05: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