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367"/>
        <w:ind w:firstLine="1065"/>
        <w:jc w:val="left"/>
        <w:rPr>
          <w:rFonts w:ascii="宋?;Times New Roman" w:hAnsi="宋?;Times New Roman" w:cs="宋?;Times New Roman"/>
          <w:color w:val="FF0000"/>
          <w:w w:val="50"/>
          <w:kern w:val="0"/>
          <w:sz w:val="142"/>
          <w:szCs w:val="142"/>
        </w:rPr>
      </w:pPr>
      <w:r>
        <w:rPr>
          <w:rFonts w:ascii="宋?;Times New Roman" w:hAnsi="宋?;Times New Roman" w:cs="宋?;Times New Roman"/>
          <w:color w:val="FF0000"/>
          <w:w w:val="50"/>
          <w:kern w:val="0"/>
          <w:sz w:val="142"/>
          <w:szCs w:val="142"/>
        </w:rPr>
        <w:t>中共南通市通州区委办公室文件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FF0000"/>
          <w:w w:val="5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FF0000"/>
          <w:w w:val="5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4528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通办发〔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2016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〕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23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?;Times New Roman" w:hAnsi="宋?;Times New Roman" w:cs="宋?;Times New Roman"/>
          <w:b/>
          <w:b/>
          <w:kern w:val="0"/>
          <w:sz w:val="24"/>
          <w:szCs w:val="24"/>
        </w:rPr>
      </w:pPr>
      <w:r>
        <w:rPr>
          <w:rFonts w:cs="宋?;Times New Roman" w:ascii="宋?;Times New Roman" w:hAnsi="宋?;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8"/>
        <w:ind w:left="3370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中共南通市通州区委办公室</w:t>
      </w:r>
    </w:p>
    <w:p>
      <w:pPr>
        <w:pStyle w:val="Normal"/>
        <w:autoSpaceDE w:val="false"/>
        <w:spacing w:lineRule="exact" w:line="559"/>
        <w:ind w:left="1734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印发《关于在全区党员中开展</w:t>
      </w:r>
      <w:r>
        <w:rPr>
          <w:rFonts w:ascii="Times" w:hAnsi="Times" w:cs="Times"/>
          <w:b/>
          <w:color w:val="000000"/>
          <w:kern w:val="0"/>
          <w:sz w:val="44"/>
          <w:szCs w:val="44"/>
        </w:rPr>
        <w:t>“</w:t>
      </w: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学党章党规、</w:t>
      </w:r>
    </w:p>
    <w:p>
      <w:pPr>
        <w:pStyle w:val="Normal"/>
        <w:autoSpaceDE w:val="false"/>
        <w:spacing w:lineRule="exact" w:line="560"/>
        <w:ind w:left="2392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学系列讲话，做合格党员</w:t>
      </w:r>
      <w:r>
        <w:rPr>
          <w:rFonts w:ascii="Times" w:hAnsi="Times" w:cs="Times"/>
          <w:b/>
          <w:color w:val="000000"/>
          <w:kern w:val="0"/>
          <w:sz w:val="44"/>
          <w:szCs w:val="44"/>
        </w:rPr>
        <w:t>”</w:t>
      </w: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学习教育的</w:t>
      </w:r>
    </w:p>
    <w:p>
      <w:pPr>
        <w:pStyle w:val="Normal"/>
        <w:autoSpaceDE w:val="false"/>
        <w:spacing w:lineRule="exact" w:line="560"/>
        <w:ind w:left="4250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实施方案》的通知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6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各镇（区、园、街道）党委（工委），区委各部委办，区各委办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局院社党委（党组），区各群众团体，区各直属单位党组织、区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管各企事业单位党组织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11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《关于在全区党员中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党章党规、学系列讲话，做合格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的实施方案》已经区委同意，现印发给你们，请认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真贯彻执行，并结合实际制定具体工作方案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6383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中共南通市通州区委办公室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7201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2016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3949700</wp:posOffset>
                </wp:positionV>
                <wp:extent cx="2451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4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29" r="-15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pt;mso-wrap-distance-left:9.05pt;mso-wrap-distance-right:9.05pt;mso-wrap-distance-top:0pt;mso-wrap-distance-bottom:0pt;margin-top:311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9190" cy="4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29" r="-15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ge">
                  <wp:posOffset>3873500</wp:posOffset>
                </wp:positionV>
                <wp:extent cx="3048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510" cy="214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5" t="-164" r="-1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30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510" cy="214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164" r="-1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1300</wp:posOffset>
                </wp:positionH>
                <wp:positionV relativeFrom="page">
                  <wp:posOffset>3949700</wp:posOffset>
                </wp:positionV>
                <wp:extent cx="24765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0940" cy="47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29" r="-15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pt;mso-wrap-distance-left:9.05pt;mso-wrap-distance-right:9.05pt;mso-wrap-distance-top:0pt;mso-wrap-distance-bottom:0pt;margin-top:311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0940" cy="47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29" r="-15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8"/>
        <w:ind w:left="3809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关于在全区党员中开展</w:t>
      </w:r>
    </w:p>
    <w:p>
      <w:pPr>
        <w:pStyle w:val="Normal"/>
        <w:autoSpaceDE w:val="false"/>
        <w:spacing w:lineRule="exact" w:line="560"/>
        <w:ind w:left="1855" w:hanging="0"/>
        <w:jc w:val="left"/>
        <w:rPr>
          <w:rFonts w:ascii="Times" w:hAnsi="Times" w:cs="Times"/>
          <w:b/>
          <w:b/>
          <w:color w:val="000000"/>
          <w:kern w:val="0"/>
          <w:sz w:val="44"/>
          <w:szCs w:val="44"/>
        </w:rPr>
      </w:pPr>
      <w:r>
        <w:rPr>
          <w:rFonts w:cs="Times" w:ascii="Times" w:hAnsi="Times"/>
          <w:b/>
          <w:color w:val="000000"/>
          <w:kern w:val="0"/>
          <w:sz w:val="44"/>
          <w:szCs w:val="44"/>
        </w:rPr>
        <w:t>“</w:t>
      </w: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学党章党规、学系列讲话，做合格党员</w:t>
      </w:r>
      <w:r>
        <w:rPr>
          <w:rFonts w:ascii="Times" w:hAnsi="Times" w:cs="Times"/>
          <w:b/>
          <w:color w:val="000000"/>
          <w:kern w:val="0"/>
          <w:sz w:val="44"/>
          <w:szCs w:val="44"/>
        </w:rPr>
        <w:t>”</w:t>
      </w:r>
    </w:p>
    <w:p>
      <w:pPr>
        <w:pStyle w:val="Normal"/>
        <w:autoSpaceDE w:val="false"/>
        <w:spacing w:lineRule="exact" w:line="559"/>
        <w:ind w:left="4030" w:hanging="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学习教育的实施方案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根据中央《关于在全体党员中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党章党规、学系列讲话，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做合格党员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方案》和省委、市委实施方案精神，结合我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区实际，现就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年在全区党员中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党章党规、学系列讲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话，做合格党员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（以下简称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），提出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如下实施方案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、目标要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1.</w:t>
      </w:r>
      <w:r>
        <w:rPr>
          <w:rFonts w:ascii="Times" w:hAnsi="Times" w:cs="Times"/>
          <w:color w:val="000000"/>
          <w:kern w:val="0"/>
          <w:sz w:val="32"/>
          <w:szCs w:val="32"/>
        </w:rPr>
        <w:t>充分认识重要意义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，是面向全体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深化党内教育的重要实践，是推动党内教育从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关键少数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向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广大党员拓展、从集中性教育向经常性教育延伸的重要举措，是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加强党的思想政治建设的重要部署，也是教育引导全区广大党员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奋发有为建设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强富美高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新通州的重大契机，对于全面落实从严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Times" w:hAnsi="Times" w:cs="Times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治党，保持发展党的先进性和纯洁性，确保通州圆满完成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十三五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发展目标任务，全力推动经济社会好上又好、能快则快发展具有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十分重要的意义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2.</w:t>
      </w:r>
      <w:r>
        <w:rPr>
          <w:rFonts w:ascii="Times" w:hAnsi="Times" w:cs="Times"/>
          <w:color w:val="000000"/>
          <w:kern w:val="0"/>
          <w:sz w:val="32"/>
          <w:szCs w:val="32"/>
        </w:rPr>
        <w:t>准确把握总体目标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，必须全面贯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彻落实习近平总书记重要指示精神和中央部署，把党的思想建设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放在首位，以尊崇党章、遵守党规为基本要求，以用习近平总书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2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记系列重要讲话特别是视察江苏重要讲话精神武装全区党员为根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本任务，突出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大抓基层组织、建强战斗堡垒，严管党员干部、锻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造骨干力量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鲜明导向，教育引导全区党员自觉按照党员标准规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范言行，进一步坚定理想信念，提高党性觉悟；进一步增强政治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意识、大局意识、核心意识、看齐意识，坚定正确政治方向；进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步树立清风正气，严守政治纪律政治规矩；进一步强化宗旨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念，勇于担当作为，在生产、工作、学习和社会生活中起先锋模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范作用。要通过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，在努力解决当前党员队伍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思想、组织、作风、纪律等方面的突出问题，保持发展党的先进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性和纯洁性上取得新成效；在拓展党的群众路线教育实践活动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4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严三实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专题教育成果，推动全面从严治党向基层延伸上取得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新成效；在落实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大抓基层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求、实施强基固本工程，推动基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组织建设全面进步全面过硬上取得新成效；在发挥党员先锋模范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作用，奋发有为干事创业上取得新成效，为党在思想上政治上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动上的团结统一夯实基础，为协调推进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全面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战略布局、贯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彻落实新发展理念、开创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迈上新台阶、建设新通州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新局面提供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坚强组织保证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3.</w:t>
      </w:r>
      <w:r>
        <w:rPr>
          <w:rFonts w:ascii="Times" w:hAnsi="Times" w:cs="Times"/>
          <w:color w:val="000000"/>
          <w:kern w:val="0"/>
          <w:sz w:val="32"/>
          <w:szCs w:val="32"/>
        </w:rPr>
        <w:t>始终坚持基本原则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不是一次活动，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做到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六坚持六突出六提升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：坚持融入常态，突出正常教育，提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升党内生活质量。严格落实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会一课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、民主生活会、组织生活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会等党内政治生活制度，用心用力，抓细抓实，真正把党的思想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政治建设抓在日常、严在经常。坚持固本培元、突出正面教育，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3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10560</wp:posOffset>
                </wp:positionH>
                <wp:positionV relativeFrom="page">
                  <wp:posOffset>7517765</wp:posOffset>
                </wp:positionV>
                <wp:extent cx="254635" cy="19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Times" w:hAnsi="Times" w:cs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5.2pt;mso-wrap-distance-left:9.05pt;mso-wrap-distance-right:9.05pt;mso-wrap-distance-top:0pt;mso-wrap-distance-bottom:0pt;margin-top:591.95pt;mso-position-vertical-relative:page;margin-left:2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Times" w:hAnsi="Times" w:cs="Times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提升政治引领作用。始终把党的政治思想建设摆在首位，以科学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理论武装头脑，不断强化党员政治意识，以思想自觉引领行动自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觉，以科学的世界观、人生观、价值观引领党员行为规范。坚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用结合，突出以知促行，提升学习教育实效。发扬理论联系实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际的学风，在学中做、在做中学，学而信、学而用、学而行，引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导全区党员争做学习和行动的标兵。坚持问题导向，突出整改提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高，提升自我净化能力。带着问题学，针对问题改，着力解决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员队伍教育管理、基层党组织建设中存在的突出问题，以改革创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新精神补齐制度短板。坚持结合实际，突出分类指导，提升党建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创新活力，坚持从实际出发，因地因人制宜、精准精确施策，不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搞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刀切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给基层党组织结合实际开展学习教育、探索创造留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出空间。坚持领导带头，突出以上率下，提升管党治党水平，发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挥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关键少数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引领作用，上级为下级作示范，书记给党员树标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杆，形成上行下效、整体联动的良好局面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二、主要任务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，基础在学，关键在做。要区分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次、区分对象，在真学、实做上下功夫，确保学习教育扎实深入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取得实效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1.</w:t>
      </w:r>
      <w:r>
        <w:rPr>
          <w:rFonts w:ascii="Times" w:hAnsi="Times" w:cs="Times"/>
          <w:color w:val="000000"/>
          <w:kern w:val="0"/>
          <w:sz w:val="32"/>
          <w:szCs w:val="32"/>
        </w:rPr>
        <w:t>学党章党规，增强党性守规矩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重在明确基本标准、树立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为规范，弄清楚该做什么、不该做什么，能做什么、不能做什么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全体党员要逐条逐句通读熟读党章，深入领会党的纲领、性质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宗旨、指导思想、奋斗目标、组织原则、优良作风，深入领会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4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员条件和义务、权利，牢记入党誓词，明确做合格党员的标准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条件。认真学习《中国共产党廉洁自律准则》《中国共产党纪律处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分条例》《中国共产党党员权利保障条例》等，掌握廉洁自律准则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规定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必须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坚持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掌握各类违纪行为的情形和处分规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定。认真学习党的历史，学习革命先辈和先进典型，从发生在身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边的违纪违法案例中汲取教训，弘扬党的优良传统和作风，树立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崇高道德追求，养成纪律自觉，守住为人、做事的基准和底线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乡科级以上党员领导干部要在全面把握基本内容的基础上，重点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掌握党章总纲和党员、党的组织制度、党的中央组织、党的地方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组织、党的基层组织、党的干部、党的纪律等章内容，深刻把握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个先锋队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本质和使命，进一步明确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服从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要求，掌握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领导干部必须具备的六项基本条件；深入学习廉洁自律准则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纪律处分条例、地方委员会工作条例、党组工作条例（试行）、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政领导干部选拔任用工作条例等党内重要法规制度，重点掌握廉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洁自律准则规定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廉洁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自觉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掌握党纪处分工作原则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以及各类违纪行为的情形和处分规定，掌握党的地方委员会和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组的职责、组织原则、运行机制，掌握党政领导干部选拔任用原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则、条件、要求，着力提高做好领导工作所必需的政治素养和政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策水平；认真汲取周永康、薄熙来、徐才厚、郭伯雄、令计划等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违纪违法案件的深刻教训，肃清恶劣影响，知敬畏、明底线、守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规矩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2.</w:t>
      </w:r>
      <w:r>
        <w:rPr>
          <w:rFonts w:ascii="Times" w:hAnsi="Times" w:cs="Times"/>
          <w:color w:val="000000"/>
          <w:kern w:val="0"/>
          <w:sz w:val="32"/>
          <w:szCs w:val="32"/>
        </w:rPr>
        <w:t>学系列讲话，统一思想促发展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重在加强理论武装、增强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5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1775</wp:posOffset>
                </wp:positionH>
                <wp:positionV relativeFrom="page">
                  <wp:posOffset>2538730</wp:posOffset>
                </wp:positionV>
                <wp:extent cx="1463675" cy="193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Times" w:hAnsi="Times" w:cs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imes"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5.2pt;mso-wrap-distance-left:9.05pt;mso-wrap-distance-right:9.05pt;mso-wrap-distance-top:0pt;mso-wrap-distance-bottom:0pt;margin-top:199.9pt;mso-position-vertical-relative:page;margin-left:1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Times" w:hAnsi="Times" w:cs="Times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imes"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92375</wp:posOffset>
                </wp:positionH>
                <wp:positionV relativeFrom="page">
                  <wp:posOffset>6450965</wp:posOffset>
                </wp:positionV>
                <wp:extent cx="1463675" cy="193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Times" w:hAnsi="Times" w:cs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imes"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5.2pt;mso-wrap-distance-left:9.05pt;mso-wrap-distance-right:9.05pt;mso-wrap-distance-top:0pt;mso-wrap-distance-bottom:0pt;margin-top:507.95pt;mso-position-vertical-relative:page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Times" w:hAnsi="Times" w:cs="Times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imes"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个意识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在思想上政治上行动上同以习近平同志为总书记的党中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央保持高度一致。全体党员要重点学习《习近平总书记系列重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讲话读本（</w:t>
      </w: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年版）》，学习领会习近平总书记系列重要讲话特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别是视察江苏重要讲话的基本精神，学习领会党中央治国理政新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理念新思想新战略的基本内容，理解掌握增强党性修养、践行宗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旨观念、涵养道德品格等基本要求，全面领会掌握好坚定理想信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念等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7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个方面的内容，切实用讲话精神统一思想、提高认识，深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刻把握新形势下党员的职责使命。乡科级以上党员领导干部要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持读原著、学原文、悟原理，以《习近平谈治国理政》《习近平总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书记重要讲话文章选编（领导干部读本）》和《习近平总书记系列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重要讲话读本（</w:t>
      </w:r>
      <w:r>
        <w:rPr>
          <w:rFonts w:cs="Times" w:ascii="Times" w:hAnsi="Times"/>
          <w:color w:val="000000"/>
          <w:kern w:val="0"/>
          <w:sz w:val="32"/>
          <w:szCs w:val="32"/>
        </w:rPr>
        <w:t>2016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年版）》为基本教材，围绕坚持和发展中国特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色社会主义这个主题，从正确认识我国当前发展战略机遇等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7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个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方面深入领会好讲话的丰富内涵和核心要义，掌握贯穿其中的马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克思主义立场观点方法，领悟好讲话彰显的坚定信仰追求、历史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担当精神、真挚为民情怀、务实思想作风，更好用以指导和推动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各项事业发展。各党委（党组）要把毛泽东同志《党委会的工作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方法》纳入学习内容，全面加强领导班子思想政治建设、作风建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设、能力建设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习近平总书记系列重要讲话精神，要与学习马克思列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主义、毛泽东思想、邓小平理论、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个代表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重要思想、科学发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展观结合起来，准确把握党的科学理论既一脉相承又与时俱进的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内在联系，增强对讲话精神的思想认同、理论认同、情感认同；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6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与学习党章党规统一起来，在学系列讲话中加深对党章党规的理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解，在学党章党规中深刻领悟系列讲话的基本精神和实践要求；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与通州走过的发展历程、所处的历史方位和面临的形势任务联系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起来，按照省市对通州的发展定位和具体要求，以项目建设为牵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引，主动适应和引领经济发展新常态；与推进全面从严治党的实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践结合起来，落实省委十二届十次全会、市委十一届九次全会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区委十一届十一次全会各项管党治党制度，做协调推进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面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坚定践行者；与本职工作实际联系起来，对照总书记关于指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导本领域工作的重要讲话和指示精神，明确思路目标，找准方向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路径，提出改进措施，确保讲话精神落地落实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3.</w:t>
      </w:r>
      <w:r>
        <w:rPr>
          <w:rFonts w:ascii="Times" w:hAnsi="Times" w:cs="Times"/>
          <w:color w:val="000000"/>
          <w:kern w:val="0"/>
          <w:sz w:val="32"/>
          <w:szCs w:val="32"/>
        </w:rPr>
        <w:t>做合格党员，争当先锋做表率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重在学以致用、知行合一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争做讲政治、有信念，讲规矩、有纪律，讲道德、有品行，讲奉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献、有作为的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讲四有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合格党员。全体党员要强化政治意识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对党绝对忠诚，挺起理想信念的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主心骨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在党言党、在党忧党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在党为党、在党爱党，主动自觉地向以习近平同志为总书记的党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中央看齐，向党的理论和路线方针政策看齐，坚决维护党中央权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威，维护党的领导核心，做到政治素质合格；要严守党的政治纪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律和政治规矩，增强组织观念、服从组织决定，党中央提倡什么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就认真践行什么，党中央禁止什么、就坚决反对什么，心存敬畏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手握戒尺，守住党纪国法的底线，做到执行纪律合格；要坚守共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产党人的精神高地，明大德、守公德、严私德，传承党的优良作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风，弘扬中华传统美德，践行社会主义核心价值观，从严律己、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7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从严治家，做到思想品德合格；要践行党的宗旨，保持为民本色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始终保持干事创业、开拓进取的精气神，平常时候看得出来，关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键时刻冲得上去，在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迈上新台阶、建设新通州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中奋发有为、建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功立业，做到发挥作用合格。乡科级以上党员领导干部要认真贯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彻习近平总书记关于培养造就具有铁一般信仰、铁一般信念、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般纪律、铁一般担当的干部队伍要求，对照习近平总书记关于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4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七个有之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个必须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等重要论述，增强政治意识、大局意识、核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心意识、看齐意识，带头坚定理想信念，带头严守政治纪律和政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治规矩，带头树立和落实新发展理念，带头攻坚克难、敢于担当，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带头落实全面从严治党责任，认真践行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严三实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求和好干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标准，做心中有党、心中有民、心中有责、心中有戒的表率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、推进措施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，不分批次、不划阶段、不设环节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全体党员参加。坚持以党支部为基本单位，以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会一课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为基本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形式，以落实党员日常教育管理制度为基本依托，针对不同群体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实际情况，提出党员发挥作用的具体要求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8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Times" w:hAnsi="Times" w:cs="Times"/>
          <w:color w:val="000000"/>
          <w:kern w:val="0"/>
          <w:sz w:val="32"/>
          <w:szCs w:val="32"/>
        </w:rPr>
        <w:t>（一）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ascii="Times" w:hAnsi="Times" w:cs="Times"/>
          <w:color w:val="000000"/>
          <w:kern w:val="0"/>
          <w:sz w:val="32"/>
          <w:szCs w:val="32"/>
        </w:rPr>
        <w:t>注重打牢“学”这个基础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以管用有效的方法抓学习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把学习党章党规与学习系列讲话统一起来，分列专题学，联系实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际学，创新形式学，确保学有所获、学有所成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讲好支部党课，发挥导学作用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支部学习教育一般以讲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课开局启动，党支部书记应结合学习教育动员部署讲一次党课，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讲清楚学习教育的重大意义，讲清楚中央和省市区委的部署精神，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8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75155</wp:posOffset>
                </wp:positionH>
                <wp:positionV relativeFrom="page">
                  <wp:posOffset>3605530</wp:posOffset>
                </wp:positionV>
                <wp:extent cx="254000" cy="193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Times" w:hAnsi="Times" w:cs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2pt;mso-wrap-distance-left:9.05pt;mso-wrap-distance-right:9.05pt;mso-wrap-distance-top:0pt;mso-wrap-distance-bottom:0pt;margin-top:283.9pt;mso-position-vertical-relative:page;margin-left:1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Times" w:hAnsi="Times" w:cs="Times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讲清楚本支部的学习安排，讲清楚对党员的具体要求，搞好思想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发动。党支部要明确党课的内容、时间和方式，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七一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前后要结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合开展纪念建党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95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周年活动安排一次专题党课。党员领导干部在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所在党支部讲党课、听党课。组织党校教师、讲师团成员、先进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模范等群体巡回讲党课，动员各级党员领导干部深入农村、社区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企业、学校等基层单位上党课，鼓励各行各业、各个层次的普通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联系实际讲党课。灵活运用开放式党课、实境课堂、网络课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堂、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微党课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、流动党校等多种形式，以党员群众喜闻乐见的方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式开展党课教育，强化互动交流、释疑解惑，提高感染力。在全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区党员干部中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谋通州新篇，做合格党员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专题党课竞赛，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重从基层党支部书记和普通党员中发掘宣讲人才，择优推荐参加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上级巡回宣讲、党课竞赛等系列活动，展示通州党员干部政治合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格、作风优良、素质过硬的良好形象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做好交流讨论，激活助学氛围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支部要指导党员个人制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定学习计划、引导党员自我学习；党小组要按照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会一课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制度，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每月组织党员进行一次集中学习，学习时间一般不少于半天；不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设党小组的要以党支部为单位集中学习。从二季度开始，党支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每季度召开一次全体党员会议，每次围绕一个专题组织讨论，共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分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个专题进行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专题一：坚定信仰信念，保持党员本色。围绕党章规定的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员义务，以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新时期共产党员思想行为规范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为重点，讨论党员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何坚定马克思主义信仰和中国特色社会主义信念，增强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个自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9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信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；如何保持共产党人本色，站稳党和人民立场，忠于党、忠于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国家、忠于人民；如何强化宗旨意识，践行群众路线，全心全意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为人民服务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专题二：严守纪律规矩，强化党员意识。围绕党纪党规和习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近平总书记关于政治纪律和政治规矩的重要论述，重点讨论如何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增强看齐意识，经常主动地向以习近平同志为总书记的党中央看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齐、向党的理论和路线方针政策看齐；如何严格遵守党章党纪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规，严守党的政治纪律和政治规矩，服从组织决定；如何坚持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性原则约束规范自己，自觉远离低级趣味，树立清风正气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专题三：勇于担当作为，发挥党员作用。围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讲四有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合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格党员标准，紧扣全区发展大局和自身岗位职责，重点讨论如何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发扬夙兴夜寐、时不我待的务实作风，保持知责思为、昂扬向上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精神风貌；如何担当负责、狠抓落实，在项目建设、民生保障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基层党建等重点工作中主动作为、走在前列；如何干事创业、开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拓进取，在本职岗位上作出更大贡献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集中讨论要紧密联系个人思想、工作、生活实际，突出互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交流，做到相互启发、形成共识。区委将在《通州日报》开辟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专栏，刊登各基层党组织书记心得体会，进一步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营造学习研讨的生动局面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办好分类培训，深化促学功能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把学习教育与落实党员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干部教育培训规划紧密结合起来，用好各类培训载体，抓好学习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内容的对接和融合，放大教育培训效应。充分依托领导干部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菜单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0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式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选学讲座、换届后镇村领导干部任职培训、新考录公务员初任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培训等教育培训载体，把学习党章党规、系列讲话作为各类培训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必修课程，重点突出党的理论和路线方针政策、党史党性党风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纪、习近平总书记系列重要讲话精神、五大发展理念和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面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战略布局的培训内容和课程安排。推进党员现代化教育培训方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式，加快探索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建</w:t>
      </w:r>
      <w:r>
        <w:rPr>
          <w:rFonts w:cs="Times" w:ascii="Times" w:hAnsi="Times"/>
          <w:color w:val="000000"/>
          <w:kern w:val="0"/>
          <w:sz w:val="32"/>
          <w:szCs w:val="32"/>
        </w:rPr>
        <w:t>+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互联网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模式在党员教育培训工作中的运用，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切实管好用好远程教育网络组织党员培训。以区委党校为主阵地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整合各类培训资源，不断拓展延伸党员教育培训空间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8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Times" w:hAnsi="Times" w:cs="Times"/>
          <w:color w:val="000000"/>
          <w:kern w:val="0"/>
          <w:sz w:val="32"/>
          <w:szCs w:val="32"/>
        </w:rPr>
        <w:t>（二）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ascii="Times" w:hAnsi="Times" w:cs="Times"/>
          <w:color w:val="000000"/>
          <w:kern w:val="0"/>
          <w:sz w:val="32"/>
          <w:szCs w:val="32"/>
        </w:rPr>
        <w:t>注重围绕“查”这个前提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充分发挥组织生活的熔炉作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用，提高组织生活质量和水平，引导党员用好批评和自我批评有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力武器，坚持真理、修正错误，修枝剪叶、立根固本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深入查摆解决问题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全体党员都要对照党员标准，围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查摆五强化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深刻查摆剖析，自觉检身正己。一要查摆信仰信念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是否动摇，有没有对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举什么旗、走什么路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认识不清、对共产主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义缺乏信仰、对中国特色社会主义缺乏信心等问题，有没有精神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空虚迷茫、组织或参加封建迷信活动、信仰宗教、推崇西方价值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观念等问题，强化政治定力。二要查摆纪律规矩是否松弛，有没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有政治上的自由主义、发表和传播同中央决定相违背的言论、当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4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面人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、顶风违纪搞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风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、拉帮结派、搞团团伙伙等问题，有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没有在党不言党、在党不爱党、在党不护党、在党不为党、组织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纪律散漫、不按规定参加党的组织生活、不按规定交纳党费、不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完成党组织分配的任务、不按党的组织原则办事等问题，强化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1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意识。三要查摆宗旨意识是否淡薄，有没有漠视群众疾苦、为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群众办事不上心不主动、在人民群众生命财产安全受到威胁时临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危退缩等问题，有没有与民争利、执法不公、吃拿卡要、优亲厚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友、假公济私、损害群众利益等问题，强化群众观念。四要查摆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精神状态是否懈怠，有没有安于现状、精神不振、不作为、不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为、不善为、只求过得去不求过得硬、逃避责任、工作和学习上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得过且过、不起先锋模范作用等问题，有没有大是大非面前不敢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亮剑、矛盾问题面前不敢迎难而上、危机面前不敢挺身而出、失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误面前不敢承担责任、歪风邪气面前不敢坚决斗争等问题，强化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担当精神。五要查摆德行表现是否缺失，有没有不注意个人品德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讲奉献讲公德讲诚信不够等问题，有没有违反社会公德职业道德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家庭美德、价值取向扭曲、情趣低俗、贪图享受、奢侈浪费等问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题，强化道德修养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乡科级以上党员领导干部还要在认真落实全体党员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查摆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强化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求的基础上，紧密联系领导工作实际，深入查摆新发展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理念是否树立和落实，有没有不适应、不适合甚至违背新发展理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念的认识、行为、做法，有没有做到崇尚创新、注重协调、倡导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绿色、厚植开放、推进共享，有没有把新常态当作避风港、把工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作没做好没干好的原因都归结于新常态、为不干事不发展找借口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有没有积极推进供给侧结构性改革、落实好中央和省市区委确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各项工作任务，强化践行新发展理念的思想行动自觉，成为合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格的经济工作组织者、推动者、引领者。深入查摆落实管党治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2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责任是否不力不严，有没有认真践行好干部标准和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严三实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求、党建意识淡漠、党建工作缺失、主体责任和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岗双责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落实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不到位，有没有按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亲、清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原则正确处理政商关系、营造风清气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正的政治生态和从政环境，强化全面从严治党责任，成为真抓真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管真严的党建工作领导者、促进者、实干者。要把普通党员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查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摆五强化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、乡科级以上党员领导干部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七查摆七强化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贯穿学习教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育全过程，发现什么问题就解决什么问题，不等不拖，立学立行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边查边改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召开高质量组织生活会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年底前，党支部召开专题组织生活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会。支部班子及其成员对照职能职责和普通党员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查摆五强化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乡科级以上党员领导干部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七查摆七强化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要求，深入进行党性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分析，找准找实思想、组织、作风、纪律等方面的突出问题。会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前，深入搞好思想发动，面向党员和群众广泛征求意见，党支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班子成员相互谈心，主动找党员谈心，并接受群众约谈。会上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支部书记首先就支部工作进行述职，然后带头开展严肃认真的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批评和自我批评，针对突出问题和薄弱环节提出整改措施。组织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全体党员对支部班子的工作、作风等进行评议。党小组可参照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支部要求，召开专题组织生活会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开展民主评议党员工作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结合通州区党员星级管理工作制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度，以党支部为单位召开全体党员会议，组织党员开展民主评议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对照党员标准和查摆强化要求，按照个人自评、党员互评、民主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测评、组织评定的程序，对党员进行评议。党员人数较多的党支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3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部，个人自评和党员互评可分党小组进行。结合民主评议，支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班子成员要与每名党员谈心谈话。党支部要根据民主评议情况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结合党员日常表现，对每名党员评星定级，并提出评定意见，报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上一级党组织审核后，向本人反馈。要综合运用民主评议结果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对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星级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优秀党员予以表扬，对评议结果较差的不定星党员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按照党章和党内有关规定，对照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双预警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管理制度和江苏省不合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格党员处置办法，区别不同情况，稳妥慎重给予组织处置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8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Times" w:hAnsi="Times" w:cs="Times"/>
          <w:color w:val="000000"/>
          <w:kern w:val="0"/>
          <w:sz w:val="32"/>
          <w:szCs w:val="32"/>
        </w:rPr>
        <w:t>（三）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ascii="Times" w:hAnsi="Times" w:cs="Times"/>
          <w:color w:val="000000"/>
          <w:kern w:val="0"/>
          <w:sz w:val="32"/>
          <w:szCs w:val="32"/>
        </w:rPr>
        <w:t>注重把握“做”这个关键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坚持以学促做、知行合一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教育引导广大党员切实增强政治意识、大局意识、核心意识、看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齐意识，在守住合格党员底线的基础上更进一步，对照标准更高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自我要求更严，努力在干事创业、务实为民、弘扬新风、见贤思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齐方面争当先进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Courier;Courier New" w:hAnsi="Courier;Courier New" w:cs="Courier;Courier New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做标杆</w:t>
      </w:r>
      <w:r>
        <w:rPr>
          <w:rFonts w:ascii="Times" w:hAnsi="Times" w:cs="Times"/>
          <w:color w:val="000000"/>
          <w:kern w:val="0"/>
          <w:sz w:val="32"/>
          <w:szCs w:val="32"/>
        </w:rPr>
        <w:t>、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勇担当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主题活动，推进党员在干事创业中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争先进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牢牢把握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十三五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开局之年的重要契机，围绕通州打造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创新转型示范区、陆海统筹江海联动交汇区、沪苏通协同发展前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沿区、生态和谐宜居区的奋斗目标，结合不同领域不同行业实际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组织引导党员践行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讲四有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求，在各个岗位树立起示范标杆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领导干部要争当改革发展、从严治党标杆，机关党员要争当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务实善为、服务项目标杆，农村党员要争当致富带富、引领新风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标杆，社区党员要争当志愿奉献、服务群众标杆，国有企业党员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争当提质增效、改革创新标杆，非公经济和社会组织党员要争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当克难攻坚、领军创业标杆，学校党员要争当严谨治学、立德树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4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人标杆，医疗卫生单位党员要争当医术精湛、病患满意标杆，窗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口服务单位党员要争当热情高效、优质服务标杆，离退休党员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争当发扬传统、发挥余热标杆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Courier;Courier New" w:hAnsi="Courier;Courier New" w:cs="Courier;Courier New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亮身份</w:t>
      </w:r>
      <w:r>
        <w:rPr>
          <w:rFonts w:ascii="Times" w:hAnsi="Times" w:cs="Times"/>
          <w:color w:val="000000"/>
          <w:kern w:val="0"/>
          <w:sz w:val="32"/>
          <w:szCs w:val="32"/>
        </w:rPr>
        <w:t>、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树形象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主题活动，推进党员在务实为民中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争先进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总结提炼近年来全区各级党组织在创新推行党员岗位承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诺制、服务群众代办制、教育管理积分制以及在服务中教育引导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群众、党建服务品牌、党员先锋岗创建等方面的有益经验，继续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深化我区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位一体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建惠民联动工作体系、教育引导群众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五个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线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工作法等一系列先进做法，紧扣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亮身份、树形象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求设计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实践载体，开展创先争优，把党员先锋模范作用充分发挥出来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在农村、社区，重点落实党员设岗定责和承诺践诺制度，公开承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诺、认真践诺、民主评诺。在国有企业和非公有制企业、社会组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织，重点落实党员示范岗和党员责任区制度，围绕生产经营开展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形式多样的创建活动。在窗口单位和服务行业，重点落实党员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牌上岗制度，请群众监督评判。在机关事业单位，重点推进在职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进社区活动，落实直接联系服务群众制度。在学校，重点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过教师党员示范课、学生党员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亮成绩、亮风采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等方式，要求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员增强党性观念，敬业修德，奉献社会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Courier;Courier New" w:hAnsi="Courier;Courier New" w:cs="Courier;Courier New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立家规</w:t>
      </w:r>
      <w:r>
        <w:rPr>
          <w:rFonts w:ascii="Times" w:hAnsi="Times" w:cs="Times"/>
          <w:color w:val="000000"/>
          <w:kern w:val="0"/>
          <w:sz w:val="32"/>
          <w:szCs w:val="32"/>
        </w:rPr>
        <w:t>、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正家风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主题活动，推进党员在弘扬新风中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争先进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根据省委统一安排，广泛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领导干部立家规、共产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员正家风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主题活动，把合格党员的要求融入家庭文化建设，形成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良性互动。党员领导干部要与配偶、子女等就家风建设进行深入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5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交流，共同订立一份有自身特点、有约束力的家规。广大党员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提升自我要求，在夫妻和睦、邻里和谐、尊老爱幼、勤俭持家等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Times" w:hAnsi="Times" w:cs="Times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方面自觉改进提高，积极参加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家庭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挂牌、创建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示范户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等活动，充分发挥党员在社区建设中的引领带头作用，引领文明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和谐新风尚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Courier;Courier New" w:hAnsi="Courier;Courier New" w:cs="Courier;Courier New"/>
          <w:color w:val="000000"/>
          <w:kern w:val="0"/>
          <w:sz w:val="32"/>
          <w:szCs w:val="32"/>
        </w:rPr>
      </w:pPr>
      <w:r>
        <w:rPr>
          <w:rFonts w:cs="宋?;Times New Roman" w:ascii="宋?;Times New Roman" w:hAnsi="宋?;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学典型</w:t>
      </w:r>
      <w:r>
        <w:rPr>
          <w:rFonts w:ascii="Times" w:hAnsi="Times" w:cs="Times"/>
          <w:color w:val="000000"/>
          <w:kern w:val="0"/>
          <w:sz w:val="32"/>
          <w:szCs w:val="32"/>
        </w:rPr>
        <w:t>、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见行动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系列活动，推进党员在见贤思齐中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Courier;Courier New" w:hAnsi="Courier;Courier New" w:cs="Courier;Courier New"/>
          <w:color w:val="000000"/>
          <w:kern w:val="0"/>
          <w:sz w:val="32"/>
          <w:szCs w:val="32"/>
        </w:rPr>
        <w:t>争先进</w:t>
      </w:r>
      <w:r>
        <w:rPr>
          <w:rFonts w:ascii="Times" w:hAnsi="Times" w:cs="Times"/>
          <w:color w:val="000000"/>
          <w:kern w:val="0"/>
          <w:sz w:val="32"/>
          <w:szCs w:val="32"/>
        </w:rPr>
        <w:t>。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坚持典型引路，挖掘和弘扬历史先贤、革命先烈、时代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先锋的精神内涵，组织党员以先辈先进为镜，不断汲取精神力量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坚持以身边事迹感化身边人，结合纪念建党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95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周年活动，区委评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选表彰一批优秀共产党员、优秀党务工作者、先进基层党组织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、组织领导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我区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在区委常委会领导下开展，由区委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组织部具体牵头组织实施，区纪委机关、区委宣传部、区委区级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机关工委、区委党校、区教育局、区委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新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工委等配合做好相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关工作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1.</w:t>
      </w:r>
      <w:r>
        <w:rPr>
          <w:rFonts w:ascii="Times" w:hAnsi="Times" w:cs="Times"/>
          <w:color w:val="000000"/>
          <w:kern w:val="0"/>
          <w:sz w:val="32"/>
          <w:szCs w:val="32"/>
        </w:rPr>
        <w:t>层层落实责任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各级党委（党组）要把开展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教育作为一项重大政治任务，切实履行主体责任，周密安排部署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精心组织推动；要注意研究解决党员队伍中、党的组织生活中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和党员领导干部教育管理中、基层党组织建设中存在的问题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进一步严密党的组织体系，严肃党的组织生活，严格党员教育管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理，严明党建工作责任，推动全面从严治党要求落实到每个支部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每名党员。党委（党组）书记要认真落实《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6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把手职责任务清单》要求，对工作方案亲自审定，对重要任务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亲自部署，履行好第一责任人职责；班子成员要按照抓党建工作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4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岗双责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求，认真抓好分管领域学习教育。区委区级机关工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委、区教育局等要制定具体实施方案，安排专门力量负责组织学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习教育工作；各行业主管部门要加强对本系统学习教育的具体指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导。各基层党委要对所辖党支部进行全覆盖、全过程指导，帮助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支部制定学习教育计划，派员参加党支部各项活动。党支部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按照《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党支部工作指导手册》规范实施，确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保取得实效。各级党组织书记要承担起主体责任，既管好干部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带好班子，又管好党员、带好队伍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2.</w:t>
      </w:r>
      <w:r>
        <w:rPr>
          <w:rFonts w:ascii="Times" w:hAnsi="Times" w:cs="Times"/>
          <w:color w:val="000000"/>
          <w:kern w:val="0"/>
          <w:sz w:val="32"/>
          <w:szCs w:val="32"/>
        </w:rPr>
        <w:t>突出以上率下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区委常委会带头开展学习教育，常委同志学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在前、做在先，并指导好所分管领域或兼职的地方部门单位的学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习教育。各级领导机关、领导班子、领导干部要坚持更高标准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更严要求，当好学习教育的先行者、引领者、示范者。领导干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要严格执行双重组织生活等党内生活的各项制度，带头制定和落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实自学计划，带头参加学习讨论，带头谈体会、讲党课、作报告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带头参加组织生活会、民主评议，带头立足岗位作贡献，发挥带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促学作用，推动整个学习教育扎实有效开展。党委（党组）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专门制定自身的学习教育方案，班子成员还要完成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八个一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，赴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基层单位讲一次党课，集中学习一次《党委会的工作方法》，每季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度参加一次中心组专题讨论，结合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三解三促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深入开展调查研究、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牵头解决一批群众关心的实际问题，年底参加一次专题民主生活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7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会，到分管部门分管领域开展一次检查指导，挂钩指导一个基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建工作点，领衔实施推进一个党建创新项目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3.</w:t>
      </w:r>
      <w:r>
        <w:rPr>
          <w:rFonts w:ascii="Times" w:hAnsi="Times" w:cs="Times"/>
          <w:color w:val="000000"/>
          <w:kern w:val="0"/>
          <w:sz w:val="32"/>
          <w:szCs w:val="32"/>
        </w:rPr>
        <w:t>注重制度保证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开展学习教育要结合加强党员教育管理，健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全机制，强化保障。建立健全每月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25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活动日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远教固定学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习日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等制度，党支部结合实际，每月固定</w:t>
      </w:r>
      <w:r>
        <w:rPr>
          <w:rFonts w:ascii="Times" w:hAnsi="Times" w:cs="Times" w:eastAsia="Times"/>
          <w:color w:val="000000"/>
          <w:kern w:val="0"/>
          <w:sz w:val="32"/>
          <w:szCs w:val="32"/>
        </w:rPr>
        <w:t xml:space="preserve"> </w:t>
      </w:r>
      <w:r>
        <w:rPr>
          <w:rFonts w:cs="Times" w:ascii="Times" w:hAnsi="Times"/>
          <w:color w:val="000000"/>
          <w:kern w:val="0"/>
          <w:sz w:val="32"/>
          <w:szCs w:val="32"/>
        </w:rPr>
        <w:t>1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天开展组织活动。全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面实行党员记实管理制度，如实记录党员参加组织生活、交纳党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费、履行承诺、发挥作用等情况，对党员日常表现实行过程管理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健全流动党员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双向共管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机制，明确流出地、流入地党组织的管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理责任，落实流动党员活动证制度，确保党员始终处于党组织的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有效管理之中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4.</w:t>
      </w:r>
      <w:r>
        <w:rPr>
          <w:rFonts w:ascii="Times" w:hAnsi="Times" w:cs="Times"/>
          <w:color w:val="000000"/>
          <w:kern w:val="0"/>
          <w:sz w:val="32"/>
          <w:szCs w:val="32"/>
        </w:rPr>
        <w:t>强化组织保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充实基层党建工作力量，结合镇村党组织换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届，选优配强班子特别是带头人，确保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两学一做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有人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抓、有人管。及时整顿软弱涣散基层党组织，对于问题特别突出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的，要先整顿到位，再开展学习教育，使整顿转化和学习教育相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互促进。深化党员组织关系排查，在前期集中排查的基础上，进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一步查明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口袋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、长期与党组织失去联系党员情况，努力使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每名党员都纳入党组织有效管理，参与到学习教育中来。通过区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镇两级联动，对基层党组织书记、组织委员等党务骨干开展全员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培训，帮助他们掌握工作方法，明确工作要求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5.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搞好</w:t>
      </w:r>
      <w:r>
        <w:rPr>
          <w:rFonts w:ascii="Times" w:hAnsi="Times" w:cs="Times"/>
          <w:color w:val="000000"/>
          <w:kern w:val="0"/>
          <w:sz w:val="32"/>
          <w:szCs w:val="32"/>
        </w:rPr>
        <w:t>分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类指导。区别领导机关、领导班子和党员干部、普通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党员的不同情况，区分农村、社区、企业、学校、机关等不同领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域、不同类型党组织的特点，有针对性地提要求、定措施，明确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8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79265</wp:posOffset>
                </wp:positionH>
                <wp:positionV relativeFrom="page">
                  <wp:posOffset>2538730</wp:posOffset>
                </wp:positionV>
                <wp:extent cx="1712595" cy="193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jc w:val="left"/>
                              <w:rPr>
                                <w:rFonts w:ascii="Times" w:hAnsi="Times" w:cs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imes"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.2pt;mso-wrap-distance-left:9.05pt;mso-wrap-distance-right:9.05pt;mso-wrap-distance-top:0pt;mso-wrap-distance-bottom:0pt;margin-top:199.9pt;mso-position-vertical-relative:page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4"/>
                        <w:jc w:val="left"/>
                        <w:rPr>
                          <w:rFonts w:ascii="Times" w:hAnsi="Times" w:cs="Times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imes"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kern w:val="0"/>
                          <w:sz w:val="32"/>
                          <w:szCs w:val="32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学习教育的重点内容、组织方式，提供适合的学习材料和时间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场地、经费等必要保障，做到具体化、精准化、差异化，不搞一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锅煮、一刀切、大水漫灌。对非公有制企业和社会组织，可依托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单位自有阵地、园区（驻地）党组织阵地和党员服务中心、党群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工作站等公共阵地，因企制宜、因岗制宜，克服工学矛盾，灵活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组织安排。对流动党员，按照流入地为主的原则，把流动党员编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入一个支部，就近就便参加学习教育。对离退休干部职工党员及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年老体弱党员，既要体现从严要求，又要考虑实际情况，采取上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门送学、结对帮学等适当方式组织他们参加学习教育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6.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严</w:t>
      </w:r>
      <w:r>
        <w:rPr>
          <w:rFonts w:ascii="Times" w:hAnsi="Times" w:cs="Times"/>
          <w:color w:val="000000"/>
          <w:kern w:val="0"/>
          <w:sz w:val="32"/>
          <w:szCs w:val="32"/>
        </w:rPr>
        <w:t>格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督</w:t>
      </w:r>
      <w:r>
        <w:rPr>
          <w:rFonts w:ascii="Times" w:hAnsi="Times" w:cs="Times"/>
          <w:color w:val="000000"/>
          <w:kern w:val="0"/>
          <w:sz w:val="32"/>
          <w:szCs w:val="32"/>
        </w:rPr>
        <w:t>促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检</w:t>
      </w:r>
      <w:r>
        <w:rPr>
          <w:rFonts w:ascii="Times" w:hAnsi="Times" w:cs="Times"/>
          <w:color w:val="000000"/>
          <w:kern w:val="0"/>
          <w:sz w:val="32"/>
          <w:szCs w:val="32"/>
        </w:rPr>
        <w:t>查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。各党委（党组）要采取定点监测、随机抽查、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听取汇报、专项调研、参加学习讨论、列席组织生活会等方式进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行检查指导。要把督促指导的重点放到基层、放到党支部，深入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了解学习教育开展情况和实际效果，及时总结推广基层创造的新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鲜经验，及时发现和纠正苗头性倾向性问题。要把组织开展学习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教育作为履行党建主体责任的重要任务，作为党建工作述职评议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考核的首要内容，对组织不力、问题较多的，要批评教育、严肃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问责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7.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加</w:t>
      </w:r>
      <w:r>
        <w:rPr>
          <w:rFonts w:ascii="Times" w:hAnsi="Times" w:cs="Times"/>
          <w:color w:val="000000"/>
          <w:kern w:val="0"/>
          <w:sz w:val="32"/>
          <w:szCs w:val="32"/>
        </w:rPr>
        <w:t>强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宣传引导。针对党员多样化学习需求，充分利用通州党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建网、时代先锋党建栏目、微信易信公众号、远程教育平台等，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开发制作形象直观、丰富多样的学习资源，及时推送学习内容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引导党员利用网络自主学习、互动交流，扩大学习教育覆盖面。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注重运用各类媒体，大力宣传中央和省市区委精神，通过新闻报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949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9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道、典型宣传、言论评论、工作综述、专题专访等形式，加强舆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论引导，为学习教育健康有序开展营造良好氛围。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222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cs="Times" w:ascii="Times" w:hAnsi="Times"/>
          <w:color w:val="000000"/>
          <w:kern w:val="0"/>
          <w:sz w:val="32"/>
          <w:szCs w:val="32"/>
        </w:rPr>
        <w:t>8.</w:t>
      </w:r>
      <w:r>
        <w:rPr>
          <w:rFonts w:ascii="Times" w:hAnsi="Times" w:cs="Times"/>
          <w:color w:val="000000"/>
          <w:kern w:val="0"/>
          <w:sz w:val="32"/>
          <w:szCs w:val="32"/>
        </w:rPr>
        <w:t>注重统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筹兼顾。坚持围绕中心、服务大局，把开展学习教育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与协调推进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四个全面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战略布局、贯彻落实五大发展理念、抓好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供给侧结构性改革、争当苏中发展排头兵结合起来，与狠抓项目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建设、猛攻有效投入、突出产业培育、保持经济平稳健康发展结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合起来，与搞好区镇村领导班子换届、围绕强化政治引领功能加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强基层组织建设结合起来，做到学习教育与日常工作两手抓、两</w:t>
      </w:r>
    </w:p>
    <w:p>
      <w:pPr>
        <w:pStyle w:val="Normal"/>
        <w:autoSpaceDE w:val="false"/>
        <w:spacing w:lineRule="exact" w:line="25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4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32"/>
          <w:szCs w:val="32"/>
        </w:rPr>
      </w:pP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促进，以建设</w:t>
      </w:r>
      <w:r>
        <w:rPr>
          <w:rFonts w:ascii="Times" w:hAnsi="Times" w:cs="Times"/>
          <w:color w:val="000000"/>
          <w:kern w:val="0"/>
          <w:sz w:val="32"/>
          <w:szCs w:val="32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强富美高</w:t>
      </w:r>
      <w:r>
        <w:rPr>
          <w:rFonts w:ascii="Times" w:hAnsi="Times" w:cs="Times"/>
          <w:color w:val="000000"/>
          <w:kern w:val="0"/>
          <w:sz w:val="32"/>
          <w:szCs w:val="32"/>
        </w:rPr>
        <w:t>”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新通州实际成效检验学习教育成果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1851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中共南通市通州区委办公室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20 -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2016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6"/>
          <w:szCs w:val="26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6"/>
          <w:szCs w:val="26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8380</wp:posOffset>
                </wp:positionH>
                <wp:positionV relativeFrom="page">
                  <wp:posOffset>8806180</wp:posOffset>
                </wp:positionV>
                <wp:extent cx="5486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93.4pt" to="511.35pt,6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8380</wp:posOffset>
                </wp:positionH>
                <wp:positionV relativeFrom="page">
                  <wp:posOffset>9237980</wp:posOffset>
                </wp:positionV>
                <wp:extent cx="5486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27.4pt" to="511.35pt,7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日印发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7330" w:space="1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3:00Z</dcterms:created>
  <dc:creator>Sky123.Org</dc:creator>
  <dc:description/>
  <cp:keywords/>
  <dc:language>en-US</dc:language>
  <cp:lastModifiedBy>Sky123.Org</cp:lastModifiedBy>
  <dcterms:modified xsi:type="dcterms:W3CDTF">2016-06-06T08:04:00Z</dcterms:modified>
  <cp:revision>4</cp:revision>
  <dc:subject/>
  <dc:title/>
</cp:coreProperties>
</file>