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黑体" w:hAnsi="方正小标宋简体;黑体" w:eastAsia="方正小标宋简体;黑体" w:cs="宋体;SimSun"/>
          <w:bCs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</w:t>
      </w:r>
    </w:p>
    <w:p>
      <w:pPr>
        <w:pStyle w:val="Style15"/>
        <w:spacing w:lineRule="exact" w:line="52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反映您身体的真实状况，请注意以下事项：</w:t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均应到指定医院进行体检，其他医疗单位的体检结果一律无效。</w:t>
      </w:r>
    </w:p>
    <w:p>
      <w:pPr>
        <w:pStyle w:val="Style15"/>
        <w:spacing w:lineRule="exac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严禁弄虚作假，冒名顶替；隐瞒病史影响体检结果的，后果自负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前一天请注意休息，勿熬夜，不要饮酒，避免剧烈运动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。</w:t>
      </w:r>
    </w:p>
    <w:p>
      <w:pPr>
        <w:pStyle w:val="Style15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体检时不要穿连裤袜及连衣裙、不要穿带有钢圈的内衣，便于医生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检查者不宜配戴隐形眼镜，有框架眼镜者自带，以方便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请配合医生认真检查所有项目，勿漏检。若自动放弃某一检查项目，将会影响对你的聘用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eastAsia="仿宋_GB2312"/>
          <w:spacing w:val="0"/>
          <w:sz w:val="32"/>
          <w:szCs w:val="32"/>
        </w:rPr>
        <w:t>．体检医师可根据实际需要，增加必要的相应检查、检验项目。</w:t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2:00Z</dcterms:created>
  <dc:creator>USER</dc:creator>
  <dc:description/>
  <cp:keywords/>
  <dc:language>en-US</dc:language>
  <cp:lastModifiedBy>User</cp:lastModifiedBy>
  <cp:lastPrinted>2015-06-30T15:08:00Z</cp:lastPrinted>
  <dcterms:modified xsi:type="dcterms:W3CDTF">2016-05-11T05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