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南通市通州区自来水有限公司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44"/>
          <w:szCs w:val="44"/>
        </w:rPr>
        <w:t>2015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年拟招聘人员岗位计划一览表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/>
        <w:t>日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98"/>
        <w:gridCol w:w="923"/>
        <w:gridCol w:w="10659"/>
      </w:tblGrid>
      <w:tr>
        <w:trPr>
          <w:trHeight w:val="91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使用部门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岗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招聘人数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基本要求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技科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技档案员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学本科及以上学历。档案学专业、档案管理专业或图书情报与档案管理专业、图书馆学专业、国际经济与贸易专业。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</w:t>
            </w:r>
          </w:p>
        </w:tc>
      </w:tr>
      <w:tr>
        <w:trPr>
          <w:trHeight w:val="226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供水车间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班制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专及以上学历。机电一体化专业、生产过程自动化技术专业、机电设备维修与管理专业、电气工程及自动化专业、工业电气自动化专业或电气工程与智能控制专业、机电一体化技术专业、电气自动化专业、电气自动化技术专业、电气工程与自动化专业、自动化生产设备应用专业与电气设备应用与维护专业、电气工程技术专业、电气工程及其自动化专业或自动化专业、电力系统自动化技术专业、电气工程与管理专业、工业自动化专业、供用电技术专业、电力系统继电保护与自动化专业。持电工证。年龄</w:t>
            </w: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限男性。</w:t>
            </w:r>
          </w:p>
        </w:tc>
      </w:tr>
      <w:tr>
        <w:trPr>
          <w:trHeight w:val="98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员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学本科及以上学历，给水排水工程专业、给排水科学与工程专业或给排水工程专业，熟悉</w:t>
            </w:r>
            <w:r>
              <w:rPr>
                <w:rFonts w:eastAsia="仿宋;宋体" w:cs="仿宋;宋体" w:ascii="仿宋;宋体" w:hAnsi="仿宋;宋体"/>
                <w:sz w:val="24"/>
              </w:rPr>
              <w:t>CAD</w:t>
            </w:r>
            <w:r>
              <w:rPr>
                <w:rFonts w:ascii="仿宋;宋体" w:hAnsi="仿宋;宋体" w:cs="仿宋;宋体" w:eastAsia="仿宋;宋体"/>
                <w:sz w:val="24"/>
              </w:rPr>
              <w:t>制图。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</w:t>
            </w:r>
          </w:p>
        </w:tc>
      </w:tr>
      <w:tr>
        <w:trPr>
          <w:trHeight w:val="98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化验员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学本科及以上学历。水质科学与技术专业、卫生检验与检疫专业、轻化工程专业、分析化学专业、无机化学专业或有机化学专业、化学工程与工艺专业、应用化学专业。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科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设备维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员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学本科及以上学历，自动化专业、工业自动化专业或电气工程与智能控制专业、电气工程及其自动化专业、电子信息科学与技术专业。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，限男性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南通市通州区自来水有限公司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44"/>
          <w:szCs w:val="44"/>
        </w:rPr>
        <w:t>2015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年拟招聘人员岗位计划一览表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/>
        <w:t>日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82"/>
        <w:gridCol w:w="1080"/>
        <w:gridCol w:w="10800"/>
      </w:tblGrid>
      <w:tr>
        <w:trPr>
          <w:trHeight w:val="997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使用部门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招聘人数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基本要求</w:t>
            </w:r>
          </w:p>
        </w:tc>
      </w:tr>
      <w:tr>
        <w:trPr>
          <w:trHeight w:val="995" w:hRule="atLeast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线所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GIS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学本科及以上学历，给水排水工程专业、给排水科学与工程专业或给排水工程专业。熟悉</w:t>
            </w:r>
            <w:r>
              <w:rPr>
                <w:rFonts w:eastAsia="仿宋;宋体" w:cs="仿宋;宋体" w:ascii="仿宋;宋体" w:hAnsi="仿宋;宋体"/>
                <w:sz w:val="24"/>
              </w:rPr>
              <w:t>CAD</w:t>
            </w:r>
            <w:r>
              <w:rPr>
                <w:rFonts w:ascii="仿宋;宋体" w:hAnsi="仿宋;宋体" w:cs="仿宋;宋体" w:eastAsia="仿宋;宋体"/>
                <w:sz w:val="24"/>
              </w:rPr>
              <w:t>制图，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，限男性。</w:t>
            </w:r>
          </w:p>
        </w:tc>
      </w:tr>
      <w:tr>
        <w:trPr>
          <w:trHeight w:val="2027" w:hRule="atLeast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专及以上学历。机电一体化专业、生产过程自动化技术专业、机电设备维修与管理专业、电气工程及自动化专业、工业电气自动化专业或电气工程与智能控制专业、机电一体化技术专业、电气自动化专业、电气自动化技术专业、电气工程与自动化专业、自动化生产设备应用专业与电气设备应用与维护专业、电气工程技术专业、电气工程及其自动化专业或自动化专业、电力系统自动化技术、电气工程与管理专业、工业自动化专业、供用电技术专业、电力系统继电保护与自动化专业。有电工证，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，限男性。</w:t>
            </w:r>
          </w:p>
        </w:tc>
      </w:tr>
      <w:tr>
        <w:trPr>
          <w:trHeight w:val="2012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公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全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全日制大专及以上学历。给排水工程技术专业、建筑工程质量与安全技术管理专业、工业与民用建筑专业、土木工程专业、建筑环境与设备工程专业、给水排水工程专业、建筑工程管理专业、工程质量监督与管理专业、给排水与环境工程技术专业、建筑水电技术专业、工程管理专业、建筑工程技术专业、工程监理专业或市政工程技术专业、机电安装工程专业、给排水科学与工程专业。施工现场职业实践最少有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年的工作经验、持有建筑施工企业专职安全生产管理人员证书（</w:t>
            </w: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类），年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，限男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7:00Z</dcterms:created>
  <dc:creator>User</dc:creator>
  <dc:description/>
  <cp:keywords/>
  <dc:language>en-US</dc:language>
  <cp:lastModifiedBy>番茄花园</cp:lastModifiedBy>
  <cp:lastPrinted>2015-10-12T12:05:00Z</cp:lastPrinted>
  <dcterms:modified xsi:type="dcterms:W3CDTF">2015-10-12T08:08:00Z</dcterms:modified>
  <cp:revision>4</cp:revision>
  <dc:subject/>
  <dc:title>附件一：</dc:title>
</cp:coreProperties>
</file>