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widowControl/>
        <w:spacing w:lineRule="exact" w:line="580"/>
        <w:ind w:firstLine="1540"/>
        <w:jc w:val="left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创新创业计划书格式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事业描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描述所要进入的行业，从事什么研发、产品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服务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客户，所属产业的生命周期与公司形态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二、产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服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介绍企业特有关键技术的特点、水平和优势，主导产品相对于市场同类竞争产品在质量、性能、功能等方面的特点和优势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阶段目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介绍创新创业的短期目标、中期目标与长期目标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行销策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介绍目标市场定位，上市、促销、定价等策略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五、竞争与风险分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介绍企业目前的市场竞争表现，可能存在的风险等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六、管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介绍项目相关运作管理制度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七、团队技能与人事需求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介绍现有团队情况与人事需求，需要引进哪些专业技人才、所需人事成本等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八、财务需求与运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融资款项的运用、营运资金周转等，并预测未来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损益表、资产负债表和现金流量表。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九、成长与发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目前正在研发的项目及未来产品、技术发展方向，企业目前的经济效益及对今后一段时期的预测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0:00Z</dcterms:created>
  <dc:creator>微软用户</dc:creator>
  <dc:description/>
  <cp:keywords/>
  <dc:language>en-US</dc:language>
  <cp:lastModifiedBy>微软用户</cp:lastModifiedBy>
  <dcterms:modified xsi:type="dcterms:W3CDTF">2014-07-23T08:10:00Z</dcterms:modified>
  <cp:revision>2</cp:revision>
  <dc:subject/>
  <dc:title>创新创业计划书格式要求</dc:title>
</cp:coreProperties>
</file>