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市通州区益民水处理有限公司二分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拟招聘人员岗位计划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82"/>
        <w:gridCol w:w="1101"/>
        <w:gridCol w:w="878"/>
        <w:gridCol w:w="5712"/>
      </w:tblGrid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关要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泥脱水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学历，专业不限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验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学历，化学工程、环境工程、化学工程与工艺、工业分析与检验、环境工程技术、水环境监测与保护专业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厂外泵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值班巡查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学历，市政工程技术、建筑环境与设备工程、给水排水工程、给水排水工程技术专业，限男性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值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修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中专及以上学历，机电一体化、工业电气自动化、电气自动化技术、机电一体化技术、电气工程及自动化专业；持有电工证或电焊工；具有两年以上类似工作经验，限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9:00Z</dcterms:created>
  <dc:creator>User</dc:creator>
  <dc:description/>
  <cp:keywords/>
  <dc:language>en-US</dc:language>
  <cp:lastModifiedBy>番茄花园</cp:lastModifiedBy>
  <cp:lastPrinted>2015-10-08T09:42:00Z</cp:lastPrinted>
  <dcterms:modified xsi:type="dcterms:W3CDTF">2015-10-08T01:47:00Z</dcterms:modified>
  <cp:revision>6</cp:revision>
  <dc:subject/>
  <dc:title>南通市通州区益民水处理有限公司二分厂</dc:title>
</cp:coreProperties>
</file>