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600"/>
        <w:jc w:val="center"/>
        <w:rPr/>
      </w:pPr>
      <w:r>
        <w:rPr/>
        <w:t>2015</w:t>
      </w:r>
      <w:r>
        <w:rPr/>
        <w:t>年下半年赴外招聘重点方向和时间安排表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79"/>
        <w:gridCol w:w="2038"/>
        <w:gridCol w:w="4484"/>
        <w:gridCol w:w="855"/>
      </w:tblGrid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方向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时间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相关高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西安、兰州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-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赴兰州大学、西安电子科技大学、西北工业大学等高校，举办江苏专场引才活动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参加西安交通大学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届“长三角地区重点企事业单位”招聘会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-2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河海大学、南京理工大学、南京农业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北京、天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-18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赴北京大学、清华大学、中国人民大学、天津大学、南开大学等高校，举办江苏专场引才活动；在北京大学、清华大学举办“江苏名企引才推介招聘周”系列活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-17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大学、太原理工大学、太原科技大学、山西财经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成都、重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-24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赴西南交大、四川大学、电子科技大学、重庆大学等高校，举办江苏专场引才活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福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8-3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赴福州大学、厦门大学等高校，举办江苏专场引才活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中下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京信息工程大学  南京林业大学、 南京工程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、广、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-7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赴云南大学、贵州大学、广西大学等高校，举办江苏专场引才活动；参加人社部“第三届部分大中城市联合招聘高校毕业生专场活动”昆明站招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、连、盐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-1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国矿业大学、江苏师范大学、徐州工程学院、徐州建筑职业技术学院、淮海工学院、盐城工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武汉、安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-16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武汉大学、华中科技大学、武汉理工大学、安徽工业大学、合肥工业大学、安徽理工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—2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南京工业大学、南京航空航天大学、南京师范大学、 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2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全省招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东北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-3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连理工大学、东北大学、吉林大学、哈尔滨工业大学、黑龙江大学、哈尔滨理工大学、哈尔滨商业大学、东北林业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苏、锡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中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苏州大学、江南大学、常熟理工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山东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中下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东大学、济南大学、中国海洋大学、山东大学威海分校、哈尔滨工业大学威海分校、哈理工荣城校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镇江、扬州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下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江苏大学、江苏科技大学、扬州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江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上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南昌大学、江西财经大学、南昌航空大学、江西科技学院、井冈山大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中旬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上海大学、华东理工大学、上海海洋大学、上海应用技术学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9:00Z</dcterms:created>
  <dc:creator>杨李</dc:creator>
  <dc:description/>
  <cp:keywords/>
  <dc:language>en-US</dc:language>
  <cp:lastModifiedBy>Sky123.Org</cp:lastModifiedBy>
  <cp:lastPrinted>2015-09-15T11:24:00Z</cp:lastPrinted>
  <dcterms:modified xsi:type="dcterms:W3CDTF">2015-09-16T08:59:00Z</dcterms:modified>
  <cp:revision>2</cp:revision>
  <dc:subject/>
  <dc:title>2015年下半年赴外招聘通知</dc:title>
</cp:coreProperties>
</file>