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南通市通州区</w:t>
      </w:r>
      <w:r>
        <w:rPr/>
        <w:t>人民法院选调法官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720"/>
        <w:gridCol w:w="569"/>
        <w:gridCol w:w="288"/>
        <w:gridCol w:w="743"/>
        <w:gridCol w:w="920"/>
        <w:gridCol w:w="1249"/>
        <w:gridCol w:w="51"/>
        <w:gridCol w:w="1822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司法考试证书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（具体岗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）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  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调 报 名 理 由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文章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28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24"/>
              </w:rPr>
              <w:t>其他需要</w:t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的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为中共党员或共青团员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从初中起填写，含全日制教育及在职教育等（非全日制教育需注明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从参加工作起填写，主要指县级以上表彰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研文章发表情况指省级及以上纸质刊物上发表的文章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950" w:leader="none"/>
          <w:tab w:val="right" w:pos="8306" w:leader="none"/>
        </w:tabs>
        <w:spacing w:lineRule="exact" w:line="600"/>
        <w:ind w:left="-178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签名：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8:00Z</dcterms:created>
  <dc:creator>admin</dc:creator>
  <dc:description/>
  <cp:keywords/>
  <dc:language>en-US</dc:language>
  <cp:lastModifiedBy>Sky123.Org</cp:lastModifiedBy>
  <dcterms:modified xsi:type="dcterms:W3CDTF">2015-07-16T01:28:00Z</dcterms:modified>
  <cp:revision>2</cp:revision>
  <dc:subject/>
  <dc:title>2015年江苏省南通市通州区人民法院</dc:title>
</cp:coreProperties>
</file>