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通州区公共资源交易中心公开遴选工作人员计划职位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tbl>
      <w:tblPr>
        <w:tblW w:w="858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261"/>
        <w:gridCol w:w="172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遴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科管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、文秘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律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会、政治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共管理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育类等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科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建规划类、水利工程类、土地管理类、建筑工程类等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采购科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类、经济类、工商管理类、财务财会类、审计类等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有相关工作岗位经历的，不受专业限制。</w:t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3:00Z</dcterms:created>
  <dc:creator>陶洋</dc:creator>
  <dc:description/>
  <cp:keywords/>
  <dc:language>en-US</dc:language>
  <cp:lastModifiedBy>Sky123.Org</cp:lastModifiedBy>
  <cp:lastPrinted>2015-06-23T19:13:00Z</cp:lastPrinted>
  <dcterms:modified xsi:type="dcterms:W3CDTF">2015-06-24T08:13:00Z</dcterms:modified>
  <cp:revision>2</cp:revision>
  <dc:subject/>
  <dc:title>2015年通州区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