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楷体;楷体_GB2312" w:hAnsi="楷体;楷体_GB2312" w:eastAsia="楷体;楷体_GB2312" w:cs="楷体;楷体_GB2312"/>
          <w:kern w:val="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kern w:val="2"/>
          <w:sz w:val="44"/>
          <w:szCs w:val="44"/>
        </w:rPr>
        <w:t>河海大学</w:t>
      </w:r>
      <w:r>
        <w:rPr>
          <w:rFonts w:eastAsia="楷体;楷体_GB2312" w:cs="楷体;楷体_GB2312" w:ascii="楷体;楷体_GB2312" w:hAnsi="楷体;楷体_GB2312"/>
          <w:kern w:val="2"/>
          <w:sz w:val="44"/>
          <w:szCs w:val="44"/>
        </w:rPr>
        <w:t>2016</w:t>
      </w:r>
      <w:r>
        <w:rPr>
          <w:rFonts w:ascii="楷体;楷体_GB2312" w:hAnsi="楷体;楷体_GB2312" w:cs="楷体;楷体_GB2312" w:eastAsia="楷体;楷体_GB2312"/>
          <w:kern w:val="2"/>
          <w:sz w:val="44"/>
          <w:szCs w:val="44"/>
        </w:rPr>
        <w:t>年春季</w:t>
      </w:r>
      <w:r>
        <w:rPr>
          <w:rFonts w:eastAsia="楷体;楷体_GB2312" w:cs="楷体;楷体_GB2312" w:ascii="楷体;楷体_GB2312" w:hAnsi="楷体;楷体_GB2312"/>
          <w:kern w:val="2"/>
          <w:sz w:val="44"/>
          <w:szCs w:val="44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44"/>
          <w:szCs w:val="44"/>
        </w:rPr>
        <w:t>招生简章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b/>
          <w:b/>
          <w:kern w:val="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学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一、</w:t>
      </w:r>
      <w:r>
        <w:rPr>
          <w:rFonts w:ascii="楷体;楷体_GB2312" w:hAnsi="楷体;楷体_GB2312" w:cs="楷体;楷体_GB2312" w:eastAsia="楷体;楷体_GB2312"/>
          <w:b/>
          <w:kern w:val="2"/>
          <w:sz w:val="36"/>
          <w:szCs w:val="36"/>
        </w:rPr>
        <w:t>学</w:t>
      </w:r>
      <w:r>
        <w:rPr>
          <w:rFonts w:ascii="楷体;楷体_GB2312" w:hAnsi="楷体;楷体_GB2312" w:cs="楷体;楷体_GB2312" w:eastAsia="楷体;楷体_GB2312"/>
          <w:b/>
          <w:kern w:val="2"/>
          <w:sz w:val="36"/>
          <w:szCs w:val="36"/>
        </w:rPr>
        <w:t>校介绍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b/>
          <w:b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河海大学是教育部直属的全国重点大学，是国家“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11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工程”重点建设和国家重点支持开展“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98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优势学科创新平台”建设，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56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所设有研究生院的高校之一。学校拥有百年办学历史，现已形成了多学科协调发展的办学格局。学校研究生教育始于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50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代，是国家首批招收博士、硕士研究生的单位和全国最早开展研究生教育的学校之一。河海大学商学院历史可追溯只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91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，是我国最早设立商学学科的院校，也是江苏省内设立工商管理博士站和博士后流动站的两所院校之一。学校拥有工商管理、管理科学与工程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个博士后流动站，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个博士点和包括工商管理硕士（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）在内的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个硕士学位授权点。在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教育部组织极具权威的一级学科评估中，河海大学商学院的工商管理学科列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全国第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29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位，江苏省第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位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。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中国大学学科排行榜（武书连版）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河海大学管理学等级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A+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，排名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30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。商学院自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0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开始全面启动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A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、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EQUIS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和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AACSB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三项国际认证，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年率先完成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AMBA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认证，成为江苏省唯一的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28"/>
          <w:szCs w:val="28"/>
        </w:rPr>
        <w:t>AMBA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8"/>
          <w:szCs w:val="28"/>
        </w:rPr>
        <w:t>认证项目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。这三项国际认证对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项目有严格的量化指标，完成国际认证，不仅使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项目品牌的影响力大幅提升，更为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项目提供了一套严格、完整、国际化、永久性的质量标准体系，实现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培养目标的有力保障。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培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二、培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养目标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河海大学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项目秉承商学院“求天下学问、做工商精英”的教育理念，致力于培养把握企业实情和市场脉搏，拥有战略前瞻和国际视角，能够运筹决策和实战操作，素质卓越、能力超强的企业家和经理人。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b/>
          <w:b/>
          <w:kern w:val="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三三、项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目特色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01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强大的师资整容：专职教师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兼职导师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               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（官员、院士、企业家）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国际教授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0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 xml:space="preserve">先进的教学模式：专业和特色课程、讲座和论坛、拓展训练、  研讨、实习 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03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专业的交流后动：把握前沿新知、分享专业讯息、结识行业专家、沟通业内人脉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04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国际化办学氛围：引进国际教授和课程，组织境外考察和学习</w:t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课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四、课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程结构</w:t>
      </w:r>
    </w:p>
    <w:p>
      <w:pPr>
        <w:pStyle w:val="Normal"/>
        <w:ind w:firstLine="560"/>
        <w:jc w:val="left"/>
        <w:rPr/>
      </w:pPr>
      <w:r>
        <w:rPr/>
        <w:t>接轨当今世界主流的</w:t>
      </w:r>
      <w:r>
        <w:rPr/>
        <w:t>MBA</w:t>
      </w:r>
      <w:r>
        <w:rPr/>
        <w:t>课程体系，以</w:t>
      </w:r>
      <w:r>
        <w:rPr/>
        <w:t>AMBA</w:t>
      </w:r>
      <w:r>
        <w:rPr/>
        <w:t>认证为保障，可与</w:t>
      </w:r>
      <w:r>
        <w:rPr/>
        <w:t>AMBA</w:t>
      </w:r>
      <w:r>
        <w:rPr/>
        <w:t>全球认证项目互认学分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2"/>
                <w:sz w:val="24"/>
                <w:szCs w:val="24"/>
              </w:rPr>
              <w:t>核心课程（必修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管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公司理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管理经济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组织行为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营销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管理沟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会计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战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生产与运作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实践课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人力资源管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特色课程（选修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市场操作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财务管理能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销售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财务管理与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消费行为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成本核算与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市场营销调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投资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商业情报分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财务诊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公共关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融资模式与实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大数据获取及分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组织能力与领导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项目及服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组织管理与提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项目管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领导者修养与修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项目经济分析与评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管理沟通与团队建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项目及产品投融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组织行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服务规划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冲突管理、角色转变与领导力提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技术管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科学管理方法与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企业诊断和对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职业经理人的超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管理咨询工具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商业竞争分析与竞争战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战略诊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商业资源整合战略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市场诊断与对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商业模式构造与创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组织诊断与策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商业模式与资本之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运营诊断与策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时间管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4"/>
                <w:szCs w:val="24"/>
              </w:rPr>
              <w:t>实践课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东方文化与企业经营讲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工作生活实践讲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企业考察调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行业沙龙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重大商业赛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4"/>
                <w:szCs w:val="24"/>
              </w:rPr>
              <w:t>MBA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联合会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职业发展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艺术品品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奢侈品鉴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中外交流游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4"/>
                <w:szCs w:val="24"/>
              </w:rPr>
              <w:t>马术、高尔夫、游艇商务等社交技能培训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项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五、项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目类别</w:t>
      </w:r>
    </w:p>
    <w:p>
      <w:pPr>
        <w:pStyle w:val="Normal"/>
        <w:jc w:val="left"/>
        <w:rPr/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  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春季班（学位班）：全国联考，分数线由河海大学自行划定，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6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入学招生指标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7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人，考试难度低于秋季班，是通过率最高的硕士入学考试，毕业颁发学位证。根据国务院学位办【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】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8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号文件规定，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将是最后一年春季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班报名和联考。</w:t>
      </w:r>
    </w:p>
    <w:p>
      <w:pPr>
        <w:pStyle w:val="Normal"/>
        <w:jc w:val="left"/>
        <w:rPr/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  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管理类核心课程班（跟读）：暂无时间准备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联考，但需要学习工商管理知识的企业中高层管理者，符合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报考条件的，三年内通过联考后，所修学分，所交学费转入学籍。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六、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学习方式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（南通开班 上课地点：南通大学钟秀校区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学制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.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，在职学习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上课时间：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南通：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①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末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班（周六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日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南京：</w:t>
      </w:r>
    </w:p>
    <w:p>
      <w:pPr>
        <w:pStyle w:val="Normal"/>
        <w:ind w:firstLine="560"/>
        <w:jc w:val="left"/>
        <w:rPr/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①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末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班（周六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日）；</w:t>
      </w:r>
    </w:p>
    <w:p>
      <w:pPr>
        <w:pStyle w:val="Normal"/>
        <w:ind w:firstLine="560"/>
        <w:jc w:val="left"/>
        <w:rPr/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②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末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班（周六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二晚和周三晚）；</w:t>
      </w:r>
    </w:p>
    <w:p>
      <w:pPr>
        <w:pStyle w:val="Normal"/>
        <w:ind w:firstLine="560"/>
        <w:jc w:val="left"/>
        <w:rPr/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③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集中班（每月集中一次，周四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五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六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+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周日共计四天）；</w:t>
      </w:r>
    </w:p>
    <w:p>
      <w:pPr>
        <w:pStyle w:val="Normal"/>
        <w:ind w:firstLine="560"/>
        <w:jc w:val="left"/>
        <w:rPr/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④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集团办（根据企业需求安排具体时间）。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七、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报考条件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春季班（学位班）：本科毕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及以上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管理类核心课程班（跟读）：大专毕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或以上；大学本科毕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或以上；其他需要学习工商管理知识的企业中高层管理者。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八、</w:t>
      </w: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报名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春季班（学位班）：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网报时间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中旬到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7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初；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报名网站：中国学位与研究生教育信息网；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网址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:http://www.cdgdc.edu.cn/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现场确认时间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7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中旬；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考试时间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下旬；</w:t>
      </w:r>
    </w:p>
    <w:p>
      <w:pPr>
        <w:pStyle w:val="Normal"/>
        <w:ind w:firstLine="560"/>
        <w:jc w:val="left"/>
        <w:rPr/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入学时间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016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（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也可根据企业需求，提前授课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管理类核心课程班（跟读）：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填写报名表交予河海大学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MBA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中心招生老师，每年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或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9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月入学。</w:t>
      </w:r>
    </w:p>
    <w:p>
      <w:pPr>
        <w:pStyle w:val="Normal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kern w:val="2"/>
          <w:sz w:val="30"/>
          <w:szCs w:val="30"/>
        </w:rPr>
        <w:t>九、联系方式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网址：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color w:val="0000FF"/>
            <w:kern w:val="2"/>
            <w:sz w:val="28"/>
            <w:szCs w:val="28"/>
            <w:u w:val="single"/>
          </w:rPr>
          <w:t>www.mbahhu.com</w:t>
        </w:r>
      </w:hyperlink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南京校区地址：鼓楼区西康路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号河海大学闻天馆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507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 xml:space="preserve">              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江宁区佛城西路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号河海大学商学院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21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南通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校区地址：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南通市外环东路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999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南通大学钟秀校区专家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联系人：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丁老师、盛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老师   手机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3862830332</w:t>
      </w: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、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3862931991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2"/>
          <w:sz w:val="28"/>
          <w:szCs w:val="28"/>
        </w:rPr>
        <w:t>办公室号码：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05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13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-8</w:t>
      </w: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  <w:t>3564669</w:t>
      </w:r>
    </w:p>
    <w:p>
      <w:pPr>
        <w:pStyle w:val="Normal"/>
        <w:rPr>
          <w:rFonts w:ascii="楷体;楷体_GB2312" w:hAnsi="楷体;楷体_GB2312" w:eastAsia="楷体;楷体_GB2312" w:cs="楷体;楷体_GB2312"/>
          <w:kern w:val="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2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kern w:val="2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2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kern w:val="2"/>
                        <w:sz w:val="18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</w:rPr>
                      <w:instrText xml:space="preserve"> PAGE \* ARABIC </w:instrText>
                    </w:r>
                    <w:r>
                      <w:rPr>
                        <w:kern w:val="2"/>
                        <w:sz w:val="18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</w:rPr>
                      <w:t>4</w:t>
                    </w:r>
                    <w:r>
                      <w:rPr>
                        <w:kern w:val="2"/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2"/>
                        <w:sz w:val="18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kern w:val="2"/>
                        <w:sz w:val="18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kern w:val="2"/>
                        <w:sz w:val="18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18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</w:rPr>
                      <w:t>4</w:t>
                    </w:r>
                    <w:r>
                      <w:rPr>
                        <w:kern w:val="2"/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2"/>
                        <w:sz w:val="18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5273675" cy="5299075"/>
          <wp:effectExtent l="0" t="0" r="0" b="0"/>
          <wp:wrapNone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9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楷体_GB2312" w:hAnsi="楷体;楷体_GB2312" w:cs="楷体;楷体_GB2312" w:eastAsia="楷体;楷体_GB2312"/>
        <w:b/>
        <w:color w:val="007F00"/>
        <w:sz w:val="28"/>
        <w:szCs w:val="28"/>
      </w:rPr>
      <w:t>河海大学商学院</w:t>
    </w:r>
    <w:r>
      <w:rPr>
        <w:rFonts w:eastAsia="楷体;楷体_GB2312" w:cs="楷体;楷体_GB2312" w:ascii="楷体;楷体_GB2312" w:hAnsi="楷体;楷体_GB2312"/>
        <w:b/>
        <w:color w:val="007F00"/>
        <w:sz w:val="28"/>
        <w:szCs w:val="28"/>
      </w:rPr>
      <w:t>-051383564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hh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6:00Z</dcterms:created>
  <dc:creator>sandy</dc:creator>
  <dc:description/>
  <cp:keywords/>
  <dc:language>en-US</dc:language>
  <cp:lastModifiedBy>叶天宇</cp:lastModifiedBy>
  <cp:lastPrinted>2015-06-10T10:12:00Z</cp:lastPrinted>
  <dcterms:modified xsi:type="dcterms:W3CDTF">2015-06-18T02:56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