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23"/>
        <w:gridCol w:w="614"/>
        <w:gridCol w:w="507"/>
        <w:gridCol w:w="486"/>
        <w:gridCol w:w="1478"/>
      </w:tblGrid>
      <w:tr>
        <w:trPr>
          <w:trHeight w:val="472" w:hRule="atLeast"/>
        </w:trPr>
        <w:tc>
          <w:tcPr>
            <w:tcW w:w="8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徐州工程学院</w:t>
            </w:r>
            <w:r>
              <w:rPr>
                <w:rFonts w:eastAsia="方正小标宋简体" w:cs="Arial" w:ascii="方正小标宋简体" w:hAnsi="方正小标宋简体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届毕业生一览表</w:t>
            </w:r>
          </w:p>
        </w:tc>
      </w:tr>
      <w:tr>
        <w:trPr>
          <w:trHeight w:val="4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 级 学 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 名 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就业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2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安全技术与管理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洪民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062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道路桥梁隧道工程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房屋建筑工程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建筑装饰技术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工程项目管理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投资与造价管理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电工程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（电子信息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  淼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100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（通信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（工业自动化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软件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网络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网络技术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计算机科学与技术（嵌入式软件人才培养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（生物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（食品检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耿中华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689518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（食品工程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（食品营养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工程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思运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689695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  浩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302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房地产开发与经营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营销与策划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国际会计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薛  永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16-83105573        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涉外秘书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孟  艳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21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现代文秘及信息技术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卫东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689715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（机械设计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kern w:val="0"/>
                <w:sz w:val="20"/>
                <w:szCs w:val="20"/>
              </w:rPr>
              <w:t>机械设计制造及其自动化（机械制造及自动化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23"/>
        <w:gridCol w:w="614"/>
        <w:gridCol w:w="507"/>
        <w:gridCol w:w="486"/>
        <w:gridCol w:w="1478"/>
      </w:tblGrid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 级 学 院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 名 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就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（财政与税收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  澎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234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（金融与投资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（网络经济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范建农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589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（装饰艺术设计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（平面艺术设计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与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（调查与分析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景芳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227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（统计与精算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（运筹学与控制论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物理学（光伏工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物理学（智能化测试技术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6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刘  宁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689685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益群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112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科学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（小学双语教育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先刚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6-8310555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（小学教育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（语文教育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8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徐州工程学院就业工作联系方式：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联系地址：徐州市新城区丽水路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号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·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徐州工程学院中心校区招生就业处  邮编：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221111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网址：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http://zjc.xzit.edu.cn/jy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联系电话：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0516-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83888110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83105229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联系人：黄老师、冯老师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就业专用邮箱：</w:t>
      </w:r>
      <w:hyperlink r:id="rId2">
        <w:r>
          <w:rPr>
            <w:rStyle w:val="InternetLink"/>
            <w:rFonts w:eastAsia="方正小标宋简体" w:cs="宋体" w:ascii="方正小标宋简体" w:hAnsi="方正小标宋简体"/>
            <w:bCs/>
            <w:kern w:val="0"/>
            <w:sz w:val="28"/>
            <w:szCs w:val="28"/>
          </w:rPr>
          <w:t>jyk83105229@163.com</w:t>
        </w:r>
      </w:hyperlink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jyzd@xzit.edu.cn</w:t>
      </w:r>
    </w:p>
    <w:p>
      <w:pPr>
        <w:pStyle w:val="Normal"/>
        <w:spacing w:lineRule="exact" w:line="480"/>
        <w:rPr>
          <w:rFonts w:ascii="宋体" w:hAnsi="宋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8310522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18T06:57:51Z</dcterms:modified>
  <cp:revision>2</cp:revision>
  <dc:subject/>
  <dc:title>徐州工程学院2015届毕业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