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南通市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届高校毕业生需求信息及赴外招聘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227"/>
        <w:gridCol w:w="313"/>
        <w:gridCol w:w="722"/>
        <w:gridCol w:w="538"/>
        <w:gridCol w:w="1800"/>
        <w:gridCol w:w="180"/>
        <w:gridCol w:w="490"/>
        <w:gridCol w:w="827"/>
        <w:gridCol w:w="994"/>
        <w:gridCol w:w="29"/>
        <w:gridCol w:w="1260"/>
      </w:tblGrid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单位名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注册资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单位地址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法人代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单位简介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/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拟招专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或岗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人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对 应 聘 者 的 要 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参会人员情况登记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是否随团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4:00Z</dcterms:created>
  <dc:creator>袁卫华</dc:creator>
  <dc:description/>
  <cp:keywords/>
  <dc:language>en-US</dc:language>
  <cp:lastModifiedBy>袁卫华</cp:lastModifiedBy>
  <dcterms:modified xsi:type="dcterms:W3CDTF">2014-09-22T08:14:00Z</dcterms:modified>
  <cp:revision>1</cp:revision>
  <dc:subject/>
  <dc:title>南通市2015届高校毕业生需求信息及赴外招聘登记表</dc:title>
</cp:coreProperties>
</file>