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eastAsia="方正小标宋简体;微软雅黑"/>
          <w:bCs/>
          <w:kern w:val="2"/>
          <w:sz w:val="32"/>
          <w:szCs w:val="32"/>
        </w:rPr>
      </w:pPr>
      <w:r>
        <w:rPr>
          <w:rFonts w:eastAsia="方正小标宋简体;微软雅黑"/>
          <w:bCs/>
          <w:kern w:val="2"/>
          <w:sz w:val="32"/>
          <w:szCs w:val="32"/>
        </w:rPr>
        <w:t>2018</w:t>
      </w:r>
      <w:r>
        <w:rPr>
          <w:rFonts w:eastAsia="方正小标宋简体;微软雅黑"/>
          <w:bCs/>
          <w:kern w:val="2"/>
          <w:sz w:val="32"/>
          <w:szCs w:val="32"/>
        </w:rPr>
        <w:t>年南通高新区总公司及子公司公开招聘工作人员岗位简介表</w:t>
      </w:r>
    </w:p>
    <w:tbl>
      <w:tblPr>
        <w:tblW w:w="145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10"/>
        <w:gridCol w:w="645"/>
        <w:gridCol w:w="600"/>
        <w:gridCol w:w="1920"/>
        <w:gridCol w:w="1365"/>
        <w:gridCol w:w="1785"/>
        <w:gridCol w:w="886"/>
        <w:gridCol w:w="5054"/>
        <w:gridCol w:w="1125"/>
      </w:tblGrid>
      <w:tr>
        <w:trPr>
          <w:trHeight w:val="46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职位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公司投资发展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专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公司标准厂房、办公楼、公寓、店面房等资产的运营和管理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管理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贸易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务财会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（大类）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周岁以下（</w:t>
            </w:r>
            <w:r>
              <w:rPr>
                <w:rFonts w:cs="宋体;SimSun"/>
                <w:sz w:val="18"/>
                <w:szCs w:val="18"/>
              </w:rPr>
              <w:t>197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以后出生）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有地产或建筑、物业、评估、大型工业、星级酒店等单位的项目管理、资产管理或其他管理性质岗位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以上工作经历。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即在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月及之前参加工作，以缴纳社保为准，下同）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具有较强的语言表达能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中级及以上职称，学历要求可放宽至大专；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全日制研究生及以上学历，不作工作年限要求。</w:t>
            </w:r>
          </w:p>
        </w:tc>
      </w:tr>
      <w:tr>
        <w:trPr>
          <w:trHeight w:val="28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公司投资发展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专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公司股权类对外投资项目的跟踪和投后管理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管理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贸易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务财会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具有金融、财务、投资或参与企业运作管理相关的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以上工作经历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熟悉国家的宏观经济政策、投融资业务相关政策法规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具备一定的文字功底，能协助或独立撰写投资考察报告、项目分析报告等材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9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山实业财务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账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账目处理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财会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税务税收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计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具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相关工作经历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熟悉企业会计制度、财税政策法规等财会专业知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有较强的财务管理、财务分析和沟通协调能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20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B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融资专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项对接银行，处理银行贷款新增、周转，协助贷后管理；负责各类数据编辑汇总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务财会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贸易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以上相关工作经历，了解银行机构运作情况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具备较强的逻辑能力，熟练应用</w:t>
            </w:r>
            <w:r>
              <w:rPr>
                <w:rFonts w:cs="宋体;SimSun"/>
                <w:kern w:val="0"/>
                <w:sz w:val="18"/>
                <w:szCs w:val="18"/>
              </w:rPr>
              <w:t>excel</w:t>
            </w:r>
            <w:r>
              <w:rPr>
                <w:rFonts w:cs="宋体;SimSun"/>
                <w:kern w:val="0"/>
                <w:sz w:val="18"/>
                <w:szCs w:val="18"/>
              </w:rPr>
              <w:t>等办公软件，能独立建立台账、完成数据汇总和分析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具有良好的沟通协调能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9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3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华山实业工程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工程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项目的施工全过程管理，进度、安全、质量（售后维护）具体管理；负责协调项目现场问题和对外协调沟通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控制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以上相关工作经历，熟悉房屋建设工程流程，具备较强的施工现场的协调和管理能力，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具备丰富的专业理论知识，熟悉建筑业生产运行管理相关法律法规、标准化流程管理制度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具有高度责任心和团队意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23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3B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化工程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对各类工程项目的智能化及弱电系统进行管理，并对施工进行协调和指导安装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控制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（网络管理）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以上相关工作经历，熟悉项目初步设计、施工管理、竣工验收等一系列流程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熟悉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CAD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制图等软件。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具备较强的协调能力，参与现场施工的技术支持、进度、质量、安全管理，协助处理现场突发事件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7:00Z</dcterms:created>
  <dc:creator>Administrator</dc:creator>
  <dc:description/>
  <dc:language>en-US</dc:language>
  <cp:lastModifiedBy>微软用户</cp:lastModifiedBy>
  <cp:lastPrinted>2018-08-01T10:27:00Z</cp:lastPrinted>
  <dcterms:modified xsi:type="dcterms:W3CDTF">2018-09-13T08:4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