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申领南通市市区企业引进高层次人才</w:t>
      </w:r>
    </w:p>
    <w:p>
      <w:pPr>
        <w:pStyle w:val="Normal"/>
        <w:spacing w:lineRule="exact" w:line="4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生活津贴和购房补贴承诺书</w:t>
      </w:r>
    </w:p>
    <w:p>
      <w:pPr>
        <w:pStyle w:val="Normal"/>
        <w:spacing w:lineRule="exact" w:line="46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南通市人力资源和社会保障局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中共南通市委、南通市人民政府相关文件规定，我在南通市人力资源和社会保障局申报并享受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生活津贴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。（其中：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年度第一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年度第二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年度第三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一次性</w:t>
      </w:r>
      <w:r>
        <w:rPr>
          <w:rFonts w:ascii="Times New Roman" w:hAnsi="Times New Roman" w:cs="仿宋" w:eastAsia="仿宋"/>
          <w:sz w:val="28"/>
          <w:szCs w:val="28"/>
        </w:rPr>
        <w:t>购房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此我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本人在市区单位之间流动时，须及时上报申报职能部门备案，否则将视情停发补助；在市区企业服务不足五年期限流动到市区外的，愿按照实际在市区企业工作时间，按折退还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本人银行卡号发生变化，须及时上报申报职能部门更改，否则本人承担错发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四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谨此承诺。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"/>
          <w:sz w:val="32"/>
          <w:szCs w:val="32"/>
        </w:rPr>
        <w:t>鉴证企业（签章）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企业代表（签字）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个人有效银行卡开户行及卡号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联系方式：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7:00Z</dcterms:created>
  <dc:creator>Administrator</dc:creator>
  <dc:description/>
  <dc:language>en-US</dc:language>
  <cp:lastModifiedBy>微软用户</cp:lastModifiedBy>
  <cp:lastPrinted>2017-10-20T15:35:00Z</cp:lastPrinted>
  <dcterms:modified xsi:type="dcterms:W3CDTF">2017-10-24T08:48:00Z</dcterms:modified>
  <cp:revision>3</cp:revision>
  <dc:subject/>
  <dc:title>南通市人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