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岗位信息</w:t>
      </w:r>
      <w:r>
        <w:rPr/>
        <w:t>需求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740"/>
        <w:gridCol w:w="2700"/>
      </w:tblGrid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招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及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类专业，具有三年以上真实工地现场管理经历，有江苏省中级造价员证，具备国家注册监理工程师或一级建造师职业资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遇面议</w:t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木工程类专业，具有中级职称，具备二级建造师职业资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遇面议</w:t>
            </w:r>
          </w:p>
        </w:tc>
      </w:tr>
      <w:tr>
        <w:trPr>
          <w:trHeight w:val="1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热爱招商引资工作，善于学习，知识面广，掌握一定的经济、金融、管理等领域的相关知识，对招商信息有较高的敏感性和较强的领悟力。具有三年以上招商引资相关工作经历，具备一定的招商资源者，同等条件下优先考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遇面议</w:t>
            </w:r>
          </w:p>
        </w:tc>
      </w:tr>
      <w:tr>
        <w:trPr>
          <w:trHeight w:val="11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及相关专业，热爱文字工作，具有一定的公文写作知识和能力，有两年以上行政文秘从业工作经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遇面议</w:t>
            </w:r>
          </w:p>
        </w:tc>
      </w:tr>
      <w:tr>
        <w:trPr>
          <w:trHeight w:val="1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会专业，具有会计从业资格证；能熟悉财务核算流程，熟练应用办公软件，有不断学习的意愿和能力；有五年以上会计从业工作经验，当过部门财务负责人，有会计中级职称者优先考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遇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0:00Z</dcterms:created>
  <dc:creator>User</dc:creator>
  <dc:description/>
  <cp:keywords/>
  <dc:language>en-US</dc:language>
  <cp:lastModifiedBy>User</cp:lastModifiedBy>
  <cp:lastPrinted>2016-02-05T16:39:00Z</cp:lastPrinted>
  <dcterms:modified xsi:type="dcterms:W3CDTF">2016-02-06T02:19:00Z</dcterms:modified>
  <cp:revision>19</cp:revision>
  <dc:subject/>
  <dc:title>岗位需求表</dc:title>
</cp:coreProperties>
</file>